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5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nadlimitní veřejné zakázce na dodávky zadávané v otevřeném řízení dle ust. § 56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</w:rPr>
        <w:t xml:space="preserve">LFP – U2 vybavení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– dodávka UPS</w:t>
      </w:r>
      <w:r>
        <w:rPr>
          <w:b/>
          <w:sz w:val="24"/>
          <w:szCs w:val="24"/>
        </w:rPr>
        <w:t>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238766321" w:edGrp="everyone"/>
      <w:r>
        <w:rPr/>
        <w:t>...........................</w:t>
      </w:r>
      <w:r>
        <w:rPr/>
        <w:t xml:space="preserve"> dne </w:t>
      </w:r>
      <w:permEnd w:id="1238766321"/>
      <w:permStart w:id="361910951" w:edGrp="everyone"/>
      <w:r>
        <w:rPr/>
        <w:t>.................................</w:t>
      </w:r>
      <w:r>
        <w:rPr/>
        <w:tab/>
      </w:r>
      <w:permEnd w:id="361910951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354971928" w:edGrp="everyone"/>
      <w:r>
        <w:rPr/>
        <w:t>..............................................................</w:t>
      </w:r>
      <w:permEnd w:id="1354971928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292962844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292962844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41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1"/>
      <w:gridCol w:w="7240"/>
    </w:tblGrid>
    <w:tr>
      <w:trPr/>
      <w:tc>
        <w:tcPr>
          <w:tcW w:w="18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Husova 654/3, 301 00 Plzeň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G5LJtnd04Kj6bOcuRL30Iw63P0dnoSUGW9R/cNB9HJcP+3FFCuP0Zp936w6iBzXoIICF+R/1AuZf+ugum4zwQ==" w:salt="r0oe2lBW8g22XHT/osWFM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56FDEE-6F52-4043-87D5-75BC19105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268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0:00Z</dcterms:created>
  <dc:creator>Pojar Jaroslav</dc:creator>
  <dc:description/>
  <dc:language>en-US</dc:language>
  <cp:lastModifiedBy>Škrabal Ondřej</cp:lastModifiedBy>
  <dcterms:modified xsi:type="dcterms:W3CDTF">2022-03-2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