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bookmarkStart w:id="0" w:name="_GoBack"/>
      <w:bookmarkEnd w:id="0"/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FP - ERDF II – AV vybavení simulačního centr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219257989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121925798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219257989" w:edGrp="everyone"/>
            <w:permStart w:id="1635860426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219257989"/>
            <w:permEnd w:id="163586042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635860426" w:edGrp="everyone"/>
            <w:r>
              <w:rPr>
                <w:rFonts w:cs="Calibri"/>
                <w:sz w:val="20"/>
                <w:szCs w:val="18"/>
              </w:rPr>
              <w:tab/>
              <w:t>IČ</w:t>
            </w:r>
            <w:permEnd w:id="163586042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588732786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588732786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51090996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1851090996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234503001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1234503001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43408417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24340841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43408417" w:edGrp="everyone"/>
            <w:permStart w:id="1747402988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243408417"/>
            <w:permEnd w:id="174740298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747402988" w:edGrp="everyone"/>
            <w:permStart w:id="281043067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1747402988"/>
            <w:permEnd w:id="28104306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81043067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28104306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150503975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1150503975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předmě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na plnění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 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948151828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948151828"/>
      <w:permStart w:id="27329552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permEnd w:id="273295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permStart w:id="47458262" w:edGrp="everyone"/>
      <w:r>
        <w:rPr>
          <w:rFonts w:cs="Calibri" w:ascii="Calibri" w:hAnsi="Calibri"/>
          <w:color w:val="FFFFFF"/>
          <w:sz w:val="22"/>
          <w:szCs w:val="22"/>
        </w:rPr>
        <w:t xml:space="preserve"> </w:t>
      </w:r>
      <w:permEnd w:id="47458262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  <w:t xml:space="preserve">Údaje o případném zmocnění: </w:t>
      </w:r>
      <w:permStart w:id="594943011" w:edGrp="everyone"/>
      <w:r>
        <w:rPr>
          <w:rFonts w:cs="Calibri"/>
          <w:highlight w:val="yellow"/>
        </w:rPr>
        <w:t>………………………………………</w:t>
      </w:r>
      <w:r>
        <w:rPr>
          <w:highlight w:val="yellow"/>
        </w:rPr>
        <w:t>…………………………</w:t>
      </w:r>
      <w:r>
        <w:rPr>
          <w:rFonts w:cs="Calibri"/>
          <w:highlight w:val="yellow"/>
        </w:rPr>
        <w:t>……………………………………</w:t>
      </w:r>
      <w:r>
        <w:rPr>
          <w:rFonts w:cs="Calibri"/>
        </w:rPr>
        <w:t xml:space="preserve"> </w:t>
      </w:r>
      <w:permEnd w:id="59494301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756910" cy="109156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fTzSv9k/L5I6Z0xNfQIXV7cOBH96t+gdUDRlZyxtX/lsILYrQi/sHpwWEGpT8bZsU18moTXTVkC+NgQrurxxA==" w:salt="N+bmnOqwBCoD76Z1ubI1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F95571-C60D-4864-956F-87F165FD2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513</Characters>
  <CharactersWithSpaces>1693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0:00Z</dcterms:created>
  <dc:creator>Šoukal Adam</dc:creator>
  <dc:description/>
  <dc:language>en-US</dc:language>
  <cp:lastModifiedBy>Škrabal Ondřej</cp:lastModifiedBy>
  <cp:lastPrinted>2015-08-28T09:22:00Z</cp:lastPrinted>
  <dcterms:modified xsi:type="dcterms:W3CDTF">2022-03-24T08:20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