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6 zadávací dokumentace</w:t>
      </w:r>
    </w:p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5"/>
        <w:gridCol w:w="552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LFP - ERDF II – AV vybavení simulačního centra</w:t>
            </w:r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Účastní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obchodní firma nebo název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717905736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717905736"/>
          </w:p>
        </w:tc>
      </w:tr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lang w:val="cs-CZ" w:eastAsia="cs-CZ" w:bidi="ar-SA"/>
              </w:rPr>
              <w:t>(celá adresa včetně PSČ)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064724147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2064724147"/>
          </w:p>
        </w:tc>
      </w:tr>
      <w:tr>
        <w:trPr>
          <w:trHeight w:val="43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Právní forma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864685761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864685761"/>
          </w:p>
        </w:tc>
      </w:tr>
      <w:tr>
        <w:trPr>
          <w:trHeight w:val="428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IČ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14994100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1114994100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DIČ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581843808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581843808"/>
          </w:p>
        </w:tc>
      </w:tr>
      <w:tr>
        <w:trPr>
          <w:trHeight w:val="431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lang w:val="cs-CZ" w:eastAsia="cs-CZ" w:bidi="ar-SA"/>
              </w:rPr>
              <w:t>Osoba oprávněná jednat za uchazeče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05782413" w:edGrp="everyone"/>
            <w:r>
              <w:rPr>
                <w:rFonts w:eastAsia="Times New Roman" w:cs="Calibri"/>
                <w:kern w:val="0"/>
                <w:lang w:val="cs-CZ" w:eastAsia="cs-CZ" w:bidi="ar-SA"/>
              </w:rPr>
              <w:t>...............................................................................................</w:t>
            </w:r>
            <w:permEnd w:id="1705782413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94384674" w:edGrp="everyone"/>
      <w:r>
        <w:rPr>
          <w:rFonts w:cs="Calibri"/>
        </w:rPr>
        <w:t>..................</w:t>
      </w:r>
      <w:r>
        <w:rPr>
          <w:rFonts w:cs="Calibri" w:cstheme="minorHAnsi"/>
        </w:rPr>
        <w:t xml:space="preserve"> dne </w:t>
      </w:r>
      <w:permEnd w:id="94384674"/>
      <w:permStart w:id="1572733456" w:edGrp="everyone"/>
      <w:r>
        <w:rPr>
          <w:rFonts w:cs="Calibri"/>
        </w:rPr>
        <w:t>..................</w:t>
      </w:r>
      <w:permEnd w:id="1572733456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401347398" w:edGrp="everyone"/>
      <w:r>
        <w:rPr>
          <w:rFonts w:cs="Calibri"/>
        </w:rPr>
        <w:t>.............................................................................</w:t>
      </w:r>
      <w:permEnd w:id="401347398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Účastník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IUx+kGmJuQJdjK0L/d73Mp9T7uUefGhmfTdz5jHx0HMpF2kfUxhST1xNV0pHcLO9+ahfrsKrUqdRXarBqCXew==" w:salt="56gWqT2c5jN52Zye3wRk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85F05-4A27-41F0-A194-85515CF52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1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3-24T08:21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