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_úprava 25.3.2022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 xml:space="preserve">FAF UK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Vysokootáčková chlazená centrifuga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optávané zbož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olní vysokootáčková chlazená centrifug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optávaného zboží -  Základní vlastnosti - 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imální teplotní rozsah od -5 °C do +40 °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nimální rozsah otáček od 200 </w:t>
            </w:r>
            <w:r>
              <w:rPr>
                <w:rFonts w:cs="Times New Roman" w:ascii="Times New Roman" w:hAnsi="Times New Roman"/>
                <w:b/>
              </w:rPr>
              <w:t>až 300</w:t>
            </w:r>
            <w:r>
              <w:rPr>
                <w:rFonts w:cs="Times New Roman" w:ascii="Times New Roman" w:hAnsi="Times New Roman"/>
                <w:bCs/>
              </w:rPr>
              <w:t xml:space="preserve"> do 20 000 rp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lučnost při maximálních otáčkách &lt; 65 d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umožnit nastavení rychlosti s přírůstkem 10 rpm či 10 ×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rotorovou komoru vyrobenu z nerezové ocel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automatické zamykání a odemykání vík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trifuga musí mít mikroprocesorové řízení, digitální a dobře čitelný displej, odolnou bezespárou klávesnici </w:t>
            </w:r>
            <w:r>
              <w:rPr>
                <w:rFonts w:cs="Times New Roman" w:ascii="Times New Roman" w:hAnsi="Times New Roman"/>
                <w:b/>
              </w:rPr>
              <w:t>nebo dotykový displej</w:t>
            </w:r>
            <w:r>
              <w:rPr>
                <w:rFonts w:cs="Times New Roman" w:ascii="Times New Roman" w:hAnsi="Times New Roman"/>
                <w:bCs/>
              </w:rPr>
              <w:t xml:space="preserve"> (možno ovládat i v rukavicích) a bezúdržbový mo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umožnit automatický přepočet otáček na odstředivou síl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nastavitelnou rychlost otáček a čas odstřeďování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trifuga musí mít paměť minimálně pro 9 programů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výměnné rotory s automatickou identifikací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minimálně 9 rychlostí rozběhu a 9 rychlostí brždění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umožnit nastavení času v rozmezí od 0 sekund</w:t>
            </w:r>
            <w:r>
              <w:rPr>
                <w:rFonts w:cs="Times New Roman" w:ascii="Times New Roman" w:hAnsi="Times New Roman"/>
                <w:b/>
              </w:rPr>
              <w:t xml:space="preserve"> nebo od 10 až 30 sekund</w:t>
            </w:r>
            <w:r>
              <w:rPr>
                <w:rFonts w:cs="Times New Roman" w:ascii="Times New Roman" w:hAnsi="Times New Roman"/>
                <w:bCs/>
              </w:rPr>
              <w:t xml:space="preserve"> do 99 minut, nepřetržitý chod a krátkodobé točení („short spin“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mít audio signál při ukončení každého běhu centrifugac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rifuga musí umožňovat použití různých rotorů, závěsů, adapterů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částí dodávky je hermeticky uzavíratelný úhlový rotor dosahující relativní centrifugační síly (RCF): minimálně 35 000 ×g pro min. 24 ks 1,5/2 ml zkumavek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částí dodávky je úhlový rotor dosahující relativní centrifugační síly (RCF): minimálně 22 000 ×g pro min. 6 ks 50 ml zkumavek. Adaptéry do tohoto rotoru pro 15 ml zkumavky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učástí dodávky je výkyvný rotor dosahující relativní centrifugační síly (RCF): minimálně 4 000 ×g pro min. 12 ks 15 ml kónických zkumavek a 8 ks 50 ml kónických zkumavek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iCs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  <w:t xml:space="preserve">V </w:t>
      </w:r>
      <w:r>
        <w:rPr>
          <w:rFonts w:ascii="Times New Roman" w:hAnsi="Times New Roman"/>
          <w:szCs w:val="22"/>
          <w:lang w:eastAsia="fr-FR"/>
        </w:rPr>
        <w:t xml:space="preserve">nabídkové ceně účastník zahrne dopravu k odběrateli, </w:t>
      </w:r>
      <w:r>
        <w:rPr>
          <w:rFonts w:cs="Times New Roman" w:ascii="Times New Roman" w:hAnsi="Times New Roman"/>
          <w:szCs w:val="22"/>
          <w:lang w:eastAsia="fr-FR"/>
        </w:rPr>
        <w:t>vybalení, instalaci, zprovoznění a demonstraci /ukázku/ provozu, zaškolení obsluhy a dokumentaci - viz návrh kupní smlouvy, jako nedílné součásti zadávací dokumentace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4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404</Words>
  <Characters>2385</Characters>
  <CharactersWithSpaces>2784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0:00Z</dcterms:created>
  <dc:creator>Markéta Vítková</dc:creator>
  <dc:description/>
  <dc:language>en-US</dc:language>
  <cp:lastModifiedBy>Jiří Včeliš</cp:lastModifiedBy>
  <cp:lastPrinted>2022-03-15T11:05:00Z</cp:lastPrinted>
  <dcterms:modified xsi:type="dcterms:W3CDTF">2022-03-25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