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7875826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776595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148201592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ovoce a zelenina duben 2022</w:t>
                </w:r>
              </w:sdtContent>
            </w:sdt>
            <w:bookmarkStart w:id="0" w:name="_GoBack"/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bookmarkEnd w:id="0"/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1786500929"/>
                <w:placeholder>
                  <w:docPart w:val="D581428B446A4D858703158303066BF0"/>
                </w:placeholder>
                <w:text/>
              </w:sdtPr>
              <w:sdtContent>
                <w:r>
                  <w:rPr/>
                  <w:t xml:space="preserve">https://zakazky.cuni.cz/vz00005689 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6922746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3960564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2123855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3559764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9557194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9105524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360803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4951981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vyplněním a podáním tohoto formuláře nabídky v plném rozsahu akceptuje obchodní a platební podmínky uvedené v příloze č. 3 výzvy (Návrh rámcové kupní smlouvy – ovoce a zelenina  </w:t>
      </w:r>
      <w:r>
        <w:rPr>
          <w:rFonts w:cs="Times New Roman" w:ascii="Cambria" w:hAnsi="Cambria" w:asciiTheme="majorHAnsi" w:hAnsiTheme="majorHAnsi"/>
        </w:rPr>
        <w:t>duben 2022</w:t>
      </w:r>
      <w:r>
        <w:rPr>
          <w:rFonts w:cs="Times New Roman" w:ascii="Cambria" w:hAnsi="Cambria" w:asciiTheme="majorHAnsi" w:hAnsiTheme="majorHAnsi"/>
          <w:lang w:eastAsia="cs-CZ"/>
        </w:rPr>
        <w:t xml:space="preserve"> 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ovoce a zelenina </w:t>
      </w:r>
      <w:r>
        <w:rPr>
          <w:rFonts w:cs="Times New Roman" w:ascii="Cambria" w:hAnsi="Cambria" w:asciiTheme="majorHAnsi" w:hAnsiTheme="majorHAnsi"/>
        </w:rPr>
        <w:t>duben 2022</w:t>
      </w:r>
      <w:r>
        <w:rPr>
          <w:rFonts w:cs="Times New Roman" w:ascii="Cambria" w:hAnsi="Cambria" w:asciiTheme="majorHAnsi" w:hAnsiTheme="majorHAnsi"/>
          <w:lang w:eastAsia="cs-CZ"/>
        </w:rPr>
        <w:t xml:space="preserve">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37383499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1655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D581428B446A4D858703158303066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FE944-B5A6-41DF-B5D7-CCD68AC0E7D7}"/>
      </w:docPartPr>
      <w:docPartBody>
        <w:p w:rsidR="00037A55" w:rsidRDefault="009D1E84" w:rsidP="009D1E84">
          <w:pPr>
            <w:pStyle w:val="D581428B446A4D858703158303066BF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37A55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1E84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D1E84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581428B446A4D858703158303066BF0">
    <w:name w:val="D581428B446A4D858703158303066BF0"/>
    <w:rsid w:val="009D1E8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D47CE1-29ED-4C9D-9F12-31D83EE12526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elements/1.1/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F92228F-F99E-4F98-BB47-822223D0C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0</Words>
  <Characters>2069</Characters>
  <CharactersWithSpaces>24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1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3-25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