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4"/>
              </w:rPr>
            </w:pPr>
            <w:bookmarkStart w:id="0" w:name="_Hlk62121559"/>
            <w:r>
              <w:rPr>
                <w:rFonts w:cs="Calibri" w:ascii="Calibri" w:hAnsi="Calibri" w:asciiTheme="minorHAnsi" w:cstheme="minorHAnsi" w:hAnsiTheme="minorHAnsi"/>
                <w:sz w:val="24"/>
              </w:rPr>
              <w:t>LF HK –</w:t>
            </w:r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</w:rPr>
              <w:t xml:space="preserve"> Pravidelné prohlídky a servis systému Měření a regulace budovy VaVC UK v letech 2022 – 2026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 xml:space="preserve">LFHK-02-2022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8755C3-3E3F-407B-B9F2-C75726AF3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3-22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