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>LF HK –</w:t>
      </w:r>
      <w:bookmarkEnd w:id="0"/>
      <w:r>
        <w:rPr>
          <w:rFonts w:cs="Calibri" w:cstheme="minorHAnsi"/>
          <w:b/>
          <w:bCs/>
        </w:rPr>
        <w:t xml:space="preserve"> Pravidelné prohlídky a servis systému Měření a regulace budovy VaVC UK v letech 2022 - 2026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2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2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8CAB0-FC53-49B1-AF59-40E303FDE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2-03-22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