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82477021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430839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14165366"/>
                <w:placeholder>
                  <w:docPart w:val="5C4728E4084842CB98E868FC7FE610C8"/>
                </w:placeholder>
                <w:text/>
              </w:sdtPr>
              <w:sdtContent>
                <w:r>
                  <w:rPr/>
                  <w:t>UK - KaM - Dodávka potravin – Zvěřina – duben - srpen</w:t>
                </w:r>
              </w:sdtContent>
            </w:sdt>
            <w:r>
              <w:rPr>
                <w:b/>
              </w:rPr>
              <w:t xml:space="preserve"> 2022 - OPAKOVANÁ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contract_display_5734.html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8577475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8412886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455441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539322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9219107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719908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455915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5895076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zvěřina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237971949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24306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47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573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5C4728E4084842CB98E868FC7FE61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E51B7-6CA5-4C59-ACB9-7417DCBB4B54}"/>
      </w:docPartPr>
      <w:docPartBody>
        <w:p w:rsidR="00000000" w:rsidRDefault="00494B2B" w:rsidP="00494B2B">
          <w:pPr>
            <w:pStyle w:val="5C4728E4084842CB98E868FC7FE610C8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4B2B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4B2B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C4728E4084842CB98E868FC7FE610C8">
    <w:name w:val="5C4728E4084842CB98E868FC7FE610C8"/>
    <w:rsid w:val="00494B2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D47CE1-29ED-4C9D-9F12-31D83EE12526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859cb4f5-7bd4-450a-87ae-8241e1438796"/>
    <ds:schemaRef ds:uri="http://schemas.microsoft.com/office/infopath/2007/PartnerControls"/>
    <ds:schemaRef ds:uri="http://purl.org/dc/terms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6D2955-FD82-4DEC-8291-A5507453E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6</Words>
  <Characters>2104</Characters>
  <CharactersWithSpaces>245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9:00Z</dcterms:created>
  <dc:creator>Tereza Matyska Mičánková</dc:creator>
  <dc:description/>
  <dc:language>en-US</dc:language>
  <cp:lastModifiedBy>Kaplan Klečková Eva</cp:lastModifiedBy>
  <cp:lastPrinted>2016-02-19T06:53:00Z</cp:lastPrinted>
  <dcterms:modified xsi:type="dcterms:W3CDTF">2022-03-31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