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1 zadávací dokumentace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LFP – Simulační centrum, část </w:t>
            </w:r>
            <w:permStart w:id="771500755" w:edGrp="everyone"/>
            <w:r>
              <w:rPr>
                <w:rFonts w:cs="Calibri"/>
              </w:rPr>
              <w:t>............</w:t>
            </w:r>
            <w:permEnd w:id="77150075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91415574" w:edGrp="everyone"/>
            <w:r>
              <w:rPr>
                <w:rFonts w:cs="Calibri"/>
              </w:rPr>
              <w:t>Obchodní firma/název</w:t>
            </w:r>
            <w:permEnd w:id="59141557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91415574" w:edGrp="everyone"/>
            <w:permStart w:id="1359085629" w:edGrp="everyone"/>
            <w:r>
              <w:rPr>
                <w:rFonts w:cs="Calibri"/>
              </w:rPr>
              <w:t>Sídlo</w:t>
            </w:r>
            <w:permEnd w:id="591415574"/>
            <w:permEnd w:id="1359085629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359085629" w:edGrp="everyone"/>
            <w:r>
              <w:rPr>
                <w:rFonts w:cs="Calibri"/>
              </w:rPr>
              <w:t>IČO</w:t>
            </w:r>
            <w:permEnd w:id="1359085629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480197478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480197478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737844144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737844144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808456690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80845669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655248576" w:edGrp="everyone"/>
            <w:r>
              <w:rPr>
                <w:rFonts w:cs="Calibri"/>
              </w:rPr>
              <w:t>Zastoupená</w:t>
            </w:r>
            <w:permEnd w:id="655248576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655248576" w:edGrp="everyone"/>
            <w:permStart w:id="1803354471" w:edGrp="everyone"/>
            <w:r>
              <w:rPr>
                <w:rFonts w:cs="Calibri"/>
              </w:rPr>
              <w:t>Kontaktní osoba</w:t>
            </w:r>
            <w:permEnd w:id="655248576"/>
            <w:permEnd w:id="180335447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803354471" w:edGrp="everyone"/>
            <w:permStart w:id="311321970" w:edGrp="everyone"/>
            <w:r>
              <w:rPr>
                <w:rFonts w:cs="Calibri"/>
              </w:rPr>
              <w:t>Kontaktní telefon</w:t>
            </w:r>
            <w:permEnd w:id="1803354471"/>
            <w:permEnd w:id="311321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311321970" w:edGrp="everyone"/>
            <w:r>
              <w:rPr>
                <w:rFonts w:cs="Calibri"/>
              </w:rPr>
              <w:t>Kontaktní e-mail</w:t>
            </w:r>
            <w:permEnd w:id="311321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7968263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87968263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části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159356667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159356667"/>
      <w:permStart w:id="1295530756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295530756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153314149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153314149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lineRule="auto" w:line="240" w:before="0" w:after="0"/>
      <w:rPr/>
    </w:pPr>
    <w:r>
      <w:rPr/>
      <w:tab/>
    </w:r>
    <w:r>
      <w:rPr/>
      <w:drawing>
        <wp:inline distT="0" distB="0" distL="0" distR="0">
          <wp:extent cx="5756910" cy="1097280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084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duouKEo0tzzzCEKBxAITX/OvpOmA4yzULnqsPNxUibgwZ7x8ijlVz7nqwUiZTy2bnbUWdM6cjloqIafMZdsvA==" w:salt="YkVmV+O1pVwT2H/YKPT0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714B33-A698-4D81-98E0-89E4865FD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132</Words>
  <Characters>1584</Characters>
  <CharactersWithSpaces>1713</CharactersWithSpaces>
  <Paragraphs>3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2-03-31T09:20:00Z</dcterms:modified>
  <cp:revision>30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