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70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KUPNÍ SMLOUVA č. 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>Univerzita Karlova, Pedagogická fakulta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Magdalény Rettigové 4/47,48, 116 39  Praha 1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Č:</w:t>
        <w:tab/>
        <w:tab/>
        <w:t>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ab/>
        <w:t>prof. PaedDr. Michal Nedělka, Dr. - děkan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</w:t>
        <w:tab/>
        <w:t>85236011/0100  Komerční banka, a.s.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</w:t>
        <w:tab/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íslo účtu: </w:t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psaný </w:t>
      </w:r>
      <w:r>
        <w:rPr>
          <w:rFonts w:cs="Calibri" w:ascii="Calibri" w:hAnsi="Calibri"/>
          <w:bCs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vedeném </w:t>
      </w:r>
      <w:r>
        <w:rPr>
          <w:rFonts w:cs="Calibri" w:ascii="Calibri" w:hAnsi="Calibri"/>
          <w:bCs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ddíl </w:t>
      </w:r>
      <w:r>
        <w:rPr>
          <w:rFonts w:cs="Calibri" w:ascii="Calibri" w:hAnsi="Calibri"/>
          <w:bCs/>
          <w:sz w:val="22"/>
          <w:szCs w:val="22"/>
          <w:highlight w:val="yellow"/>
        </w:rPr>
        <w:t>(DOPLNÍ DODAVATEL)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bCs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sz w:val="22"/>
          <w:szCs w:val="22"/>
        </w:rPr>
        <w:t>dodávku a instalaci techniky do velkého sálu 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dodávka a instalace techniky do velkého sálu. Požadované zboží bude Objednateli doručeno a instalováno na adresu Pedagogické fakulty Univerzity Karlovy, Magdalény Rettigové 4, Praha 1 - Nové Město 116 39. Požadované parametry (specifikace) zboží: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z Příloha č. 2</w:t>
      </w:r>
    </w:p>
    <w:p>
      <w:pPr>
        <w:pStyle w:val="Normal"/>
        <w:numPr>
          <w:ilvl w:val="1"/>
          <w:numId w:val="5"/>
        </w:numPr>
        <w:spacing w:lineRule="atLeast" w:line="40" w:before="0" w:after="240"/>
        <w:ind w:left="709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zavazuje k dodávce a instalaci požadovaného zboží dle této Smlouvy a Objednatel se zavazuje, že zboží převezme a zaplatí za něj kupní cenu. Celková cena je cena demontáže, montáže včetně instalačního materiálu, kabeláže, uvedení zařízení do chodu a dopravy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ba a místo plnění</w:t>
      </w:r>
    </w:p>
    <w:p>
      <w:pPr>
        <w:pStyle w:val="Normal"/>
        <w:numPr>
          <w:ilvl w:val="1"/>
          <w:numId w:val="7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a se uzavírá na dobu určitou a to do dodání požadovaného zboží. </w:t>
      </w:r>
    </w:p>
    <w:p>
      <w:pPr>
        <w:pStyle w:val="Normal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písemnou dohodou Smluvních stran 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splněním závazků Smluvními stranami</w:t>
      </w:r>
    </w:p>
    <w:p>
      <w:pPr>
        <w:pStyle w:val="Normal"/>
        <w:spacing w:before="0" w:after="120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opakované neplnění či vadné plnění smluvních povinností ze strany Dodavatele, zejména opoždění dodávky, přesahující 14 dnů oproti smluvenému termínu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Objednatele s úhradou některé platby, které je delší než dva měsíce.</w:t>
      </w:r>
    </w:p>
    <w:p>
      <w:pPr>
        <w:pStyle w:val="Normal"/>
        <w:numPr>
          <w:ilvl w:val="1"/>
          <w:numId w:val="7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plnění dodávky dle této Smlouvy započne po vložení smlouvy do registru smluv. K dodávce a instalaci dojde nejpozději do 21 dní od uveřejnění smlouvy registru smluv.</w:t>
      </w:r>
    </w:p>
    <w:p>
      <w:pPr>
        <w:pStyle w:val="Normal"/>
        <w:numPr>
          <w:ilvl w:val="1"/>
          <w:numId w:val="7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a realizace předmětu Smlouvy je Pedagogická fakulta Univerzity Karlovy, Magdalény Rettigové 4, Praha 1 - Nové Město 116 39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ena dodávky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uhradit Dodavateli za předmět Smlouvy dle čl. II Smlouvy maximální cenu ve výši </w:t>
      </w:r>
      <w:r>
        <w:rPr>
          <w:rFonts w:cs="Calibri" w:ascii="Calibri" w:hAnsi="Calibri"/>
          <w:bCs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Kč bez DPH, DPH ve výši </w:t>
      </w:r>
      <w:r>
        <w:rPr>
          <w:rFonts w:cs="Calibri" w:ascii="Calibri" w:hAnsi="Calibri"/>
          <w:bCs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 % činí </w:t>
      </w:r>
      <w:r>
        <w:rPr>
          <w:rFonts w:cs="Calibri" w:ascii="Calibri" w:hAnsi="Calibri"/>
          <w:bCs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Kč, cena celkem včetně DPH činí </w:t>
      </w:r>
      <w:r>
        <w:rPr>
          <w:rFonts w:cs="Calibri" w:ascii="Calibri" w:hAnsi="Calibri"/>
          <w:bCs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>Kč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dohodou dle zákona č. 526/1990 Sb., o cenách, v platném znění, a je stanovena jako nejvýše přípustná a nepřekročitelná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odávky bude zaplacena Objednatelem na základě faktury vystavené Dodavatelem po ukončení plnění předmětu Smlouvy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- faktura obsahuje kromě čísla Smlouvy a lhůty splatnosti, která činí 30 dnů od doručení faktury objednateli, také náležitosti daňového dokladu dle zákona č. 235/2004 Sb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ceny dodávk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splnění závazku dojde předáním a instalací techniky do velkého sálu dle přílohy č. 2. (Technická specifikace parametrů) dle čl. I. této Smlouvy Objednateli a potvrzením dokladu o předání a převzetí dodávky Objednatelem. 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dodávce přechází z Dodavatele na Objednatele převzetím a instalací dodávky.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dodávce přechází na Objednatele okamžikem převzetí dodávk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né zboží má vady, jestliže neodpovídá výsledku určenému ve Smlouvě, tj. především není-li dodáno v množství, jakosti a provedení, jak je stanoveno v této Smlouvě, popř. není-li udáno, tak výsledku obvyklém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vady, jež má zboží v době jeho předán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držet platbu dodávky nebo jeho části v případě, že zboží při předání vykazuje vady, popřípadě lze důvodně předpokládat, že vady bude vykazova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jímá závazek (záruku za jakost), že dodávka bude po dobu záruční doby způsobilá pro použití ke smluvenému účel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36 měsíců od převzetí. Smluvní strany se dohodly na tom, že po tutéž dobu odpovídá Dodavatel za vady dodaného zboží a v záruční době hradí veškeré náklady spojené s dopravou reklamovaného zbož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garantuje dostupnost servisu a náhradních dílů pro jednotlivé komponenty 8 le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lze vadu odstranit formou opravy a vada nebrání užívání předmětu Smlouvy, má právo na bezplatné odstranění reklamované vad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, pokud zboží vykazuje podstatné vady bránící v užív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it od Smlouvy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right="5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240"/>
        <w:ind w:left="720" w:hanging="7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V případě, že bude Dodavatel v prodlení s předáním předmětu Smlouvy, zavazuje se uhradit smluvní pokutu 2.000,- Kč za každý i započatý den prodlení s předáním předmětu Smlouvy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bude Objednatel v prodlení se zaplacením ceny plnění nebo její části, je Dodavatel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splnit předmět Smlouvy v souladu s podmínkami této Smlouvy, přičemž za řádné splnění se považuje jeho převzetí Objednatelem, a to na základě potvrzení této skutečnosti v protokolu o předání a převzetí dodávky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bere na vědomí, že má povinnost umožnit všem subjektům oprávněným k výkonu kontroly projektu, z jehož prostředků je dodávka hrazena, provést kontrolu dokladů souvisejících s plněním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</w:t>
      </w:r>
      <w:r>
        <w:rPr>
          <w:rFonts w:cs="Calibri" w:ascii="Calibri" w:hAnsi="Calibri"/>
          <w:sz w:val="22"/>
          <w:szCs w:val="22"/>
          <w:lang w:val="cs-CZ"/>
        </w:rPr>
        <w:t>l</w:t>
      </w:r>
      <w:r>
        <w:rPr>
          <w:rFonts w:cs="Calibri" w:ascii="Calibri" w:hAnsi="Calibri"/>
          <w:sz w:val="22"/>
          <w:szCs w:val="22"/>
        </w:rPr>
        <w:t xml:space="preserve"> odpovídá za újmu způsobenou Objednateli v souladu se zákonem č. 89/2012 Sb., občanský zákoník.</w:t>
      </w:r>
    </w:p>
    <w:p>
      <w:pPr>
        <w:pStyle w:val="Zkladntextodsazen3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vědným zástupcem Objednatele pro konzultace při plnění předmětu této Smlouvy je určen:   </w:t>
      </w:r>
      <w:r>
        <w:rPr>
          <w:rFonts w:cs="Calibri" w:ascii="Calibri" w:hAnsi="Calibri"/>
          <w:sz w:val="22"/>
          <w:szCs w:val="22"/>
          <w:lang w:val="cs-CZ"/>
        </w:rPr>
        <w:t>Jaroslav Veverka, Tel: 221 900 171, email. jaroslav.veverka@pedf.cuni.cz</w:t>
      </w:r>
    </w:p>
    <w:p>
      <w:pPr>
        <w:pStyle w:val="Zkladntextodsazen3"/>
        <w:numPr>
          <w:ilvl w:val="1"/>
          <w:numId w:val="1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vědným zástupcem </w:t>
      </w:r>
      <w:r>
        <w:rPr>
          <w:rFonts w:cs="Calibri" w:ascii="Calibri" w:hAnsi="Calibri"/>
          <w:sz w:val="22"/>
          <w:szCs w:val="22"/>
          <w:lang w:val="cs-CZ"/>
        </w:rPr>
        <w:t>Dodavatele</w:t>
      </w:r>
      <w:r>
        <w:rPr>
          <w:rFonts w:cs="Calibri" w:ascii="Calibri" w:hAnsi="Calibri"/>
          <w:sz w:val="22"/>
          <w:szCs w:val="22"/>
        </w:rPr>
        <w:t xml:space="preserve"> pro konzultace při plnění předmětu této Smlouvy je určen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bCs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dle zákona č. 89/2012 Sb., občanský zákoník, v platném znění. Rozhodčí řízení je vyloučen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a účinnosti dnem uveřejnění v Registru smluv MV ČR v souladu se zákonem č.340/2015 Sb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tímto souhlasí a je srozuměn s tím, že v souladu se zák. č. 106/1999 Sb., o svobodném přístupu k informacím, ve znění pozdějších předpisů, a v souladu s ust. § 219 ZZVZ, je Objednatel povinen zveřejnit celou Smlouvu uzavřenou s Dodavatelem, a to v jejím plném znění, na elektronickém nástroji E-ZAK, jakož i všechny dodatky, úkony a okolnosti s touto Smlouvou dále související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sepsána v 2 stejnopisech s platností originálu. Každá ze Smluvních stran obdrží po jednom stejnopisu. Smlouvu lze měnit jen písemnými dodatky, podepsanými oběma Smluvními stranami.</w:t>
      </w:r>
    </w:p>
    <w:p>
      <w:pPr>
        <w:pStyle w:val="Normal"/>
        <w:widowControl w:val="false"/>
        <w:autoSpaceDE w:val="false"/>
        <w:ind w:left="720" w:right="57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002" w:right="570" w:firstLine="4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 2017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 201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f. PaedDr. Michal Nedělka, Dr., děka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1 - Cenová nabíd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č. 2 - Technická specifikace parametr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Tahoma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alibri" w:hAnsi="Calibri"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  <w:i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09:00Z</dcterms:created>
  <dc:creator>Lucie.Zilkova</dc:creator>
  <dc:description/>
  <cp:keywords/>
  <dc:language>en-US</dc:language>
  <cp:lastModifiedBy>Razova</cp:lastModifiedBy>
  <cp:lastPrinted>2017-08-23T14:56:00Z</cp:lastPrinted>
  <dcterms:modified xsi:type="dcterms:W3CDTF">2017-09-13T07:41:00Z</dcterms:modified>
  <cp:revision>5</cp:revision>
  <dc:subject/>
  <dc:title/>
</cp:coreProperties>
</file>