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JUDr. Tomáš Karásek, Ph.D., děkan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80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80</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Pekařská 16, 15 8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80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JUDr. Tomáš Karásek,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8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2116</Words>
  <Characters>12486</Characters>
  <CharactersWithSpaces>14573</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4-04T07:42:00Z</dcterms:modified>
  <cp:revision>4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