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Dodávka serverů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 PODDODAVATELŮ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>Zde účastník uvede své poddodavatele, případně prohlásí, že nemá v úmyslu v rámci plnění této veřejné zakázky využít poddodavatele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9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2-04-06T09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