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1700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5 - KRYCÍ LIST NABÍDKY</w:t>
            </w:r>
          </w:p>
        </w:tc>
      </w:tr>
      <w:tr>
        <w:trPr>
          <w:trHeight w:val="681" w:hRule="exact"/>
          <w:cantSplit w:val="true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dodávk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Dodávka serverů</w:t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stav jazykové a odborné přípravy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224 990 415, +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DI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 CZK</w:t>
            </w:r>
          </w:p>
        </w:tc>
      </w:tr>
      <w:tr>
        <w:trPr>
          <w:trHeight w:val="56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celke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ká kvalifik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významných dodávek poskytnutých za posledních 3 roky před zahájením zadávacího řízení včetně uvedení ceny a doby jejich poskytnutí a identifikace objednatele: </w:t>
      </w:r>
    </w:p>
    <w:p>
      <w:pPr>
        <w:pStyle w:val="ListParagraph"/>
        <w:keepNext w:val="false"/>
        <w:numPr>
          <w:ilvl w:val="0"/>
          <w:numId w:val="2"/>
        </w:numPr>
        <w:pBdr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 prokáže toto kritérium technické kvalifikace, pokud v posledních 3 letech realizoval minimálně 3 obdobné dodávky v min. hodnotě 500.000- Kč bez DPH za každou takovou referenční zakázk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1204514135"/>
                <w:placeholder>
                  <w:docPart w:val="908123E80A5F49CC9A57C585905808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566463397"/>
                <w:placeholder>
                  <w:docPart w:val="C0C4194D71B8413DA9E7AE49355C5A4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600875944"/>
                <w:placeholder>
                  <w:docPart w:val="2256030E104E4C68A2C748A0C95DA64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02164826"/>
                <w:placeholder>
                  <w:docPart w:val="414F42ACE0324B52BE8FE4E5A37FEA3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03938444"/>
                <w:placeholder>
                  <w:docPart w:val="F78E4D14A19C4DECBCD5B58BDC72EB2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97550364"/>
                <w:placeholder>
                  <w:docPart w:val="A284B7E9ABA1401A8997ECDB429186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412834982"/>
                <w:placeholder>
                  <w:docPart w:val="80242DA6C33147D4BF953924A0BE364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04576220"/>
                <w:placeholder>
                  <w:docPart w:val="4827690313064754A1BB15D544B3719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9053612"/>
                <w:placeholder>
                  <w:docPart w:val="5E5F849E092F430F93DC76BB72C0535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914287372"/>
                <w:placeholder>
                  <w:docPart w:val="5ECA2FF21C804BCBBADA300F2DC837A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64018378"/>
                <w:placeholder>
                  <w:docPart w:val="DD9FF98DA2CD4F459B76F7DD20F5012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275970588"/>
                <w:placeholder>
                  <w:docPart w:val="833897AB8582459099F3A4CF34F9178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229711421"/>
                <w:placeholder>
                  <w:docPart w:val="8FA1508DDEF24117949E7D3BD8D2526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81879234"/>
                <w:placeholder>
                  <w:docPart w:val="5E1ECB3C5ACE44DFB7C3713D339C55D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90321553"/>
                <w:placeholder>
                  <w:docPart w:val="FE4987B0E8B94A91ADD470BA7024358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184158326"/>
                <w:placeholder>
                  <w:docPart w:val="9AA459627DAB4280A3B517EE38F8A06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42711576"/>
                <w:placeholder>
                  <w:docPart w:val="B7B3CBB258384FEEA3A1D39B8BA58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406476992"/>
                <w:placeholder>
                  <w:docPart w:val="940DC9CF11E2405AB779080E3F70B1B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85485182"/>
                <w:placeholder>
                  <w:docPart w:val="2F557D2250A1409E97A5B93DE85AD38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5976825"/>
                <w:placeholder>
                  <w:docPart w:val="6A21D0F46FE04BC6BFF017D110B138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1212351429"/>
                <w:placeholder>
                  <w:docPart w:val="46BFEEA38A12423883ECCD87B979DFF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1263747993"/>
                <w:placeholder>
                  <w:docPart w:val="BD872B9BE71F4DD99554251254CC757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sdt>
              <w:sdtPr>
                <w:id w:val="742741256"/>
                <w:placeholder>
                  <w:docPart w:val="375D470829E945EE948DEAE5DBA9672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129379865"/>
                <w:placeholder>
                  <w:docPart w:val="A6DEEBCD06694BD19D370E94DE3800B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69103733"/>
                <w:placeholder>
                  <w:docPart w:val="9E751E7EADB940F495C065E1A609B61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32493667"/>
                <w:placeholder>
                  <w:docPart w:val="FC70BF90EAD649D0B071E6D05F1D8F0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121658004"/>
                <w:placeholder>
                  <w:docPart w:val="80DDA988864F46E999CA5D63FDD8C1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10487608"/>
                <w:placeholder>
                  <w:docPart w:val="4C14613030C449F49C3172D6FC1913A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80996176"/>
                <w:placeholder>
                  <w:docPart w:val="CBD158001B2442B9A846FFB3D940C6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45104169"/>
                <w:placeholder>
                  <w:docPart w:val="4FF230088CAE464FACF7A02147463D1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5910"/>
      </w:tblGrid>
      <w:tr>
        <w:trPr>
          <w:trHeight w:val="38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be1f0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9151a6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f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08123E80A5F49CC9A57C58590580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FB3BE-730C-4DF8-AFCE-6F6C4497A54C}"/>
      </w:docPartPr>
      <w:docPartBody>
        <w:p w:rsidR="00000000" w:rsidRDefault="00F11FA3" w:rsidP="00F11FA3">
          <w:pPr>
            <w:pStyle w:val="908123E80A5F49CC9A57C585905808E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0C4194D71B8413DA9E7AE49355C5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4C5D4-7ED9-47E6-9B9F-703B0A10A857}"/>
      </w:docPartPr>
      <w:docPartBody>
        <w:p w:rsidR="00000000" w:rsidRDefault="00F11FA3" w:rsidP="00F11FA3">
          <w:pPr>
            <w:pStyle w:val="C0C4194D71B8413DA9E7AE49355C5A4D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2256030E104E4C68A2C748A0C95DA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DE145-9B69-4145-B518-F8B819FE53BB}"/>
      </w:docPartPr>
      <w:docPartBody>
        <w:p w:rsidR="00000000" w:rsidRDefault="00F11FA3" w:rsidP="00F11FA3">
          <w:pPr>
            <w:pStyle w:val="2256030E104E4C68A2C748A0C95DA6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414F42ACE0324B52BE8FE4E5A37FE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D0CD4-D964-47CD-9DA8-FEB30700263D}"/>
      </w:docPartPr>
      <w:docPartBody>
        <w:p w:rsidR="00000000" w:rsidRDefault="00F11FA3" w:rsidP="00F11FA3">
          <w:pPr>
            <w:pStyle w:val="414F42ACE0324B52BE8FE4E5A37FEA3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E4D14A19C4DECBCD5B58BDC72E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96AF6-9E29-4704-B323-2993E6C570D6}"/>
      </w:docPartPr>
      <w:docPartBody>
        <w:p w:rsidR="00000000" w:rsidRDefault="00F11FA3" w:rsidP="00F11FA3">
          <w:pPr>
            <w:pStyle w:val="F78E4D14A19C4DECBCD5B58BDC72EB2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A284B7E9ABA1401A8997ECDB42918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867E2-F21A-41D8-BC06-AB08CA0BC0C5}"/>
      </w:docPartPr>
      <w:docPartBody>
        <w:p w:rsidR="00000000" w:rsidRDefault="00F11FA3" w:rsidP="00F11FA3">
          <w:pPr>
            <w:pStyle w:val="A284B7E9ABA1401A8997ECDB4291868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0242DA6C33147D4BF953924A0BE3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8D3F4-5C60-4FB8-A4D4-4F84D24812B8}"/>
      </w:docPartPr>
      <w:docPartBody>
        <w:p w:rsidR="00000000" w:rsidRDefault="00F11FA3" w:rsidP="00F11FA3">
          <w:pPr>
            <w:pStyle w:val="80242DA6C33147D4BF953924A0BE364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827690313064754A1BB15D544B37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3ED21-4417-47C0-B3EA-AB26B9393F41}"/>
      </w:docPartPr>
      <w:docPartBody>
        <w:p w:rsidR="00000000" w:rsidRDefault="00F11FA3" w:rsidP="00F11FA3">
          <w:pPr>
            <w:pStyle w:val="4827690313064754A1BB15D544B3719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5E5F849E092F430F93DC76BB72C0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3AA3C-A352-4FAB-B0F1-E548FA2F7CEB}"/>
      </w:docPartPr>
      <w:docPartBody>
        <w:p w:rsidR="00000000" w:rsidRDefault="00F11FA3" w:rsidP="00F11FA3">
          <w:pPr>
            <w:pStyle w:val="5E5F849E092F430F93DC76BB72C0535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ECA2FF21C804BCBBADA300F2DC83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C196A-C9CE-4D1D-AA80-CC4406672593}"/>
      </w:docPartPr>
      <w:docPartBody>
        <w:p w:rsidR="00000000" w:rsidRDefault="00F11FA3" w:rsidP="00F11FA3">
          <w:pPr>
            <w:pStyle w:val="5ECA2FF21C804BCBBADA300F2DC837A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D9FF98DA2CD4F459B76F7DD20F50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49C-5E99-482C-8B3C-926A5534F017}"/>
      </w:docPartPr>
      <w:docPartBody>
        <w:p w:rsidR="00000000" w:rsidRDefault="00F11FA3" w:rsidP="00F11FA3">
          <w:pPr>
            <w:pStyle w:val="DD9FF98DA2CD4F459B76F7DD20F5012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33897AB8582459099F3A4CF34F91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EEDBB-503F-4E45-9560-99A22ECB7C98}"/>
      </w:docPartPr>
      <w:docPartBody>
        <w:p w:rsidR="00000000" w:rsidRDefault="00F11FA3" w:rsidP="00F11FA3">
          <w:pPr>
            <w:pStyle w:val="833897AB8582459099F3A4CF34F9178A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FA1508DDEF24117949E7D3BD8D25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C3F8E-1BEC-4EE8-A36A-1C92C620BD55}"/>
      </w:docPartPr>
      <w:docPartBody>
        <w:p w:rsidR="00000000" w:rsidRDefault="00F11FA3" w:rsidP="00F11FA3">
          <w:pPr>
            <w:pStyle w:val="8FA1508DDEF24117949E7D3BD8D2526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E1ECB3C5ACE44DFB7C3713D339C5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DFFDE-71FD-43B3-AF02-5829D67C535E}"/>
      </w:docPartPr>
      <w:docPartBody>
        <w:p w:rsidR="00000000" w:rsidRDefault="00F11FA3" w:rsidP="00F11FA3">
          <w:pPr>
            <w:pStyle w:val="5E1ECB3C5ACE44DFB7C3713D339C55D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E4987B0E8B94A91ADD470BA70243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ECA0D-10AF-4B1A-8493-6D9C713DB82C}"/>
      </w:docPartPr>
      <w:docPartBody>
        <w:p w:rsidR="00000000" w:rsidRDefault="00F11FA3" w:rsidP="00F11FA3">
          <w:pPr>
            <w:pStyle w:val="FE4987B0E8B94A91ADD470BA7024358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AA459627DAB4280A3B517EE38F8A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7C1B2-77FC-4E0C-92D8-14A0A22F12C1}"/>
      </w:docPartPr>
      <w:docPartBody>
        <w:p w:rsidR="00000000" w:rsidRDefault="00F11FA3" w:rsidP="00F11FA3">
          <w:pPr>
            <w:pStyle w:val="9AA459627DAB4280A3B517EE38F8A06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7B3CBB258384FEEA3A1D39B8BA58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EA47F-096C-45DB-B2E0-D0C9FD604911}"/>
      </w:docPartPr>
      <w:docPartBody>
        <w:p w:rsidR="00000000" w:rsidRDefault="00F11FA3" w:rsidP="00F11FA3">
          <w:pPr>
            <w:pStyle w:val="B7B3CBB258384FEEA3A1D39B8BA58DE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40DC9CF11E2405AB779080E3F70B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E1B2D-5746-4388-BC55-A760E6439768}"/>
      </w:docPartPr>
      <w:docPartBody>
        <w:p w:rsidR="00000000" w:rsidRDefault="00F11FA3" w:rsidP="00F11FA3">
          <w:pPr>
            <w:pStyle w:val="940DC9CF11E2405AB779080E3F70B1B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F557D2250A1409E97A5B93DE85A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74F90-9ACB-459D-B017-07D234B4BCE4}"/>
      </w:docPartPr>
      <w:docPartBody>
        <w:p w:rsidR="00000000" w:rsidRDefault="00F11FA3" w:rsidP="00F11FA3">
          <w:pPr>
            <w:pStyle w:val="2F557D2250A1409E97A5B93DE85AD38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6A21D0F46FE04BC6BFF017D110B13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D2648-27BE-45BA-B6E1-C9AD1A8702DD}"/>
      </w:docPartPr>
      <w:docPartBody>
        <w:p w:rsidR="00000000" w:rsidRDefault="00F11FA3" w:rsidP="00F11FA3">
          <w:pPr>
            <w:pStyle w:val="6A21D0F46FE04BC6BFF017D110B1380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46BFEEA38A12423883ECCD87B979D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B8F25-3AC9-4E4C-B604-144F684C14DE}"/>
      </w:docPartPr>
      <w:docPartBody>
        <w:p w:rsidR="00000000" w:rsidRDefault="00F11FA3" w:rsidP="00F11FA3">
          <w:pPr>
            <w:pStyle w:val="46BFEEA38A12423883ECCD87B979DFF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D872B9BE71F4DD99554251254CC7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56785-E97D-44B6-AD4E-B1D3B851DE87}"/>
      </w:docPartPr>
      <w:docPartBody>
        <w:p w:rsidR="00000000" w:rsidRDefault="00F11FA3" w:rsidP="00F11FA3">
          <w:pPr>
            <w:pStyle w:val="BD872B9BE71F4DD99554251254CC757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75D470829E945EE948DEAE5DBA9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F83BA-EDC6-4092-A3F1-71FFA39BEB1B}"/>
      </w:docPartPr>
      <w:docPartBody>
        <w:p w:rsidR="00000000" w:rsidRDefault="00F11FA3" w:rsidP="00F11FA3">
          <w:pPr>
            <w:pStyle w:val="375D470829E945EE948DEAE5DBA9672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A6DEEBCD06694BD19D370E94DE380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AB796-27A6-4C6F-B4FB-132DBB6E8937}"/>
      </w:docPartPr>
      <w:docPartBody>
        <w:p w:rsidR="00000000" w:rsidRDefault="00F11FA3" w:rsidP="00F11FA3">
          <w:pPr>
            <w:pStyle w:val="A6DEEBCD06694BD19D370E94DE3800B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9E751E7EADB940F495C065E1A609B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4160B-35F7-4175-BD06-B01C32D5540D}"/>
      </w:docPartPr>
      <w:docPartBody>
        <w:p w:rsidR="00000000" w:rsidRDefault="00F11FA3" w:rsidP="00F11FA3">
          <w:pPr>
            <w:pStyle w:val="9E751E7EADB940F495C065E1A609B6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C70BF90EAD649D0B071E6D05F1D8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FD2A9-B5FA-4D62-A427-7A67C60285EE}"/>
      </w:docPartPr>
      <w:docPartBody>
        <w:p w:rsidR="00000000" w:rsidRDefault="00F11FA3" w:rsidP="00F11FA3">
          <w:pPr>
            <w:pStyle w:val="FC70BF90EAD649D0B071E6D05F1D8F0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0DDA988864F46E999CA5D63FDD8C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7E6CA-81D8-4108-9691-CC2DE71D0754}"/>
      </w:docPartPr>
      <w:docPartBody>
        <w:p w:rsidR="00000000" w:rsidRDefault="00F11FA3" w:rsidP="00F11FA3">
          <w:pPr>
            <w:pStyle w:val="80DDA988864F46E999CA5D63FDD8C19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C14613030C449F49C3172D6FC191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462A0-ADE4-4150-82CD-095184D47221}"/>
      </w:docPartPr>
      <w:docPartBody>
        <w:p w:rsidR="00000000" w:rsidRDefault="00F11FA3" w:rsidP="00F11FA3">
          <w:pPr>
            <w:pStyle w:val="4C14613030C449F49C3172D6FC1913A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CBD158001B2442B9A846FFB3D940C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FE1E2-BD09-4F43-983B-BD2802035FBF}"/>
      </w:docPartPr>
      <w:docPartBody>
        <w:p w:rsidR="00000000" w:rsidRDefault="00F11FA3" w:rsidP="00F11FA3">
          <w:pPr>
            <w:pStyle w:val="CBD158001B2442B9A846FFB3D940C67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4FF230088CAE464FACF7A02147463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B2907-4379-4542-AD2E-E936220DA6C8}"/>
      </w:docPartPr>
      <w:docPartBody>
        <w:p w:rsidR="00000000" w:rsidRDefault="00F11FA3" w:rsidP="00F11FA3">
          <w:pPr>
            <w:pStyle w:val="4FF230088CAE464FACF7A02147463D1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&amp;quot">
    <w:altName w:val="Times New Roman"/>
    <w:panose1 w:val="00000000000000000000"/>
    <w:charset w:val="00"/>
    <w:family w:val="roman"/>
    <w:notTrueType/>
    <w:pitch w:val="default"/>
  </w:font>
  <w:font w:name="F">
    <w:altName w:val="Times New Roman"/>
    <w:charset w:val="00"/>
    <w:family w:val="auto"/>
    <w:pitch w:val="variable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11FA3"/>
    <w:rsid w:val="00F11F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1FA3"/>
    <w:rPr>
      <w:color w:val="808080"/>
    </w:rPr>
  </w:style>
  <w:style w:type="paragraph" w:customStyle="1" w:styleId="908123E80A5F49CC9A57C585905808EE">
    <w:name w:val="908123E80A5F49CC9A57C585905808EE"/>
    <w:rsid w:val="00F11FA3"/>
  </w:style>
  <w:style w:type="paragraph" w:customStyle="1" w:styleId="C0C4194D71B8413DA9E7AE49355C5A4D">
    <w:name w:val="C0C4194D71B8413DA9E7AE49355C5A4D"/>
    <w:rsid w:val="00F11FA3"/>
  </w:style>
  <w:style w:type="paragraph" w:customStyle="1" w:styleId="2256030E104E4C68A2C748A0C95DA643">
    <w:name w:val="2256030E104E4C68A2C748A0C95DA643"/>
    <w:rsid w:val="00F11FA3"/>
  </w:style>
  <w:style w:type="paragraph" w:customStyle="1" w:styleId="414F42ACE0324B52BE8FE4E5A37FEA36">
    <w:name w:val="414F42ACE0324B52BE8FE4E5A37FEA36"/>
    <w:rsid w:val="00F11FA3"/>
  </w:style>
  <w:style w:type="paragraph" w:customStyle="1" w:styleId="F78E4D14A19C4DECBCD5B58BDC72EB2C">
    <w:name w:val="F78E4D14A19C4DECBCD5B58BDC72EB2C"/>
    <w:rsid w:val="00F11FA3"/>
  </w:style>
  <w:style w:type="paragraph" w:customStyle="1" w:styleId="A284B7E9ABA1401A8997ECDB42918683">
    <w:name w:val="A284B7E9ABA1401A8997ECDB42918683"/>
    <w:rsid w:val="00F11FA3"/>
  </w:style>
  <w:style w:type="paragraph" w:customStyle="1" w:styleId="80242DA6C33147D4BF953924A0BE364E">
    <w:name w:val="80242DA6C33147D4BF953924A0BE364E"/>
    <w:rsid w:val="00F11FA3"/>
  </w:style>
  <w:style w:type="paragraph" w:customStyle="1" w:styleId="4827690313064754A1BB15D544B3719C">
    <w:name w:val="4827690313064754A1BB15D544B3719C"/>
    <w:rsid w:val="00F11FA3"/>
  </w:style>
  <w:style w:type="paragraph" w:customStyle="1" w:styleId="5E5F849E092F430F93DC76BB72C0535F">
    <w:name w:val="5E5F849E092F430F93DC76BB72C0535F"/>
    <w:rsid w:val="00F11FA3"/>
  </w:style>
  <w:style w:type="paragraph" w:customStyle="1" w:styleId="5ECA2FF21C804BCBBADA300F2DC837A0">
    <w:name w:val="5ECA2FF21C804BCBBADA300F2DC837A0"/>
    <w:rsid w:val="00F11FA3"/>
  </w:style>
  <w:style w:type="paragraph" w:customStyle="1" w:styleId="DD9FF98DA2CD4F459B76F7DD20F50121">
    <w:name w:val="DD9FF98DA2CD4F459B76F7DD20F50121"/>
    <w:rsid w:val="00F11FA3"/>
  </w:style>
  <w:style w:type="paragraph" w:customStyle="1" w:styleId="833897AB8582459099F3A4CF34F9178A">
    <w:name w:val="833897AB8582459099F3A4CF34F9178A"/>
    <w:rsid w:val="00F11FA3"/>
  </w:style>
  <w:style w:type="paragraph" w:customStyle="1" w:styleId="8FA1508DDEF24117949E7D3BD8D25269">
    <w:name w:val="8FA1508DDEF24117949E7D3BD8D25269"/>
    <w:rsid w:val="00F11FA3"/>
  </w:style>
  <w:style w:type="paragraph" w:customStyle="1" w:styleId="5E1ECB3C5ACE44DFB7C3713D339C55D6">
    <w:name w:val="5E1ECB3C5ACE44DFB7C3713D339C55D6"/>
    <w:rsid w:val="00F11FA3"/>
  </w:style>
  <w:style w:type="paragraph" w:customStyle="1" w:styleId="FE4987B0E8B94A91ADD470BA7024358D">
    <w:name w:val="FE4987B0E8B94A91ADD470BA7024358D"/>
    <w:rsid w:val="00F11FA3"/>
  </w:style>
  <w:style w:type="paragraph" w:customStyle="1" w:styleId="9AA459627DAB4280A3B517EE38F8A06B">
    <w:name w:val="9AA459627DAB4280A3B517EE38F8A06B"/>
    <w:rsid w:val="00F11FA3"/>
  </w:style>
  <w:style w:type="paragraph" w:customStyle="1" w:styleId="B7B3CBB258384FEEA3A1D39B8BA58DE5">
    <w:name w:val="B7B3CBB258384FEEA3A1D39B8BA58DE5"/>
    <w:rsid w:val="00F11FA3"/>
  </w:style>
  <w:style w:type="paragraph" w:customStyle="1" w:styleId="940DC9CF11E2405AB779080E3F70B1B5">
    <w:name w:val="940DC9CF11E2405AB779080E3F70B1B5"/>
    <w:rsid w:val="00F11FA3"/>
  </w:style>
  <w:style w:type="paragraph" w:customStyle="1" w:styleId="2F557D2250A1409E97A5B93DE85AD38F">
    <w:name w:val="2F557D2250A1409E97A5B93DE85AD38F"/>
    <w:rsid w:val="00F11FA3"/>
  </w:style>
  <w:style w:type="paragraph" w:customStyle="1" w:styleId="6A21D0F46FE04BC6BFF017D110B13800">
    <w:name w:val="6A21D0F46FE04BC6BFF017D110B13800"/>
    <w:rsid w:val="00F11FA3"/>
  </w:style>
  <w:style w:type="paragraph" w:customStyle="1" w:styleId="46BFEEA38A12423883ECCD87B979DFFE">
    <w:name w:val="46BFEEA38A12423883ECCD87B979DFFE"/>
    <w:rsid w:val="00F11FA3"/>
  </w:style>
  <w:style w:type="paragraph" w:customStyle="1" w:styleId="BD872B9BE71F4DD99554251254CC7572">
    <w:name w:val="BD872B9BE71F4DD99554251254CC7572"/>
    <w:rsid w:val="00F11FA3"/>
  </w:style>
  <w:style w:type="paragraph" w:customStyle="1" w:styleId="375D470829E945EE948DEAE5DBA96721">
    <w:name w:val="375D470829E945EE948DEAE5DBA96721"/>
    <w:rsid w:val="00F11FA3"/>
  </w:style>
  <w:style w:type="paragraph" w:customStyle="1" w:styleId="A6DEEBCD06694BD19D370E94DE3800B3">
    <w:name w:val="A6DEEBCD06694BD19D370E94DE3800B3"/>
    <w:rsid w:val="00F11FA3"/>
  </w:style>
  <w:style w:type="paragraph" w:customStyle="1" w:styleId="9E751E7EADB940F495C065E1A609B618">
    <w:name w:val="9E751E7EADB940F495C065E1A609B618"/>
    <w:rsid w:val="00F11FA3"/>
  </w:style>
  <w:style w:type="paragraph" w:customStyle="1" w:styleId="FC70BF90EAD649D0B071E6D05F1D8F09">
    <w:name w:val="FC70BF90EAD649D0B071E6D05F1D8F09"/>
    <w:rsid w:val="00F11FA3"/>
  </w:style>
  <w:style w:type="paragraph" w:customStyle="1" w:styleId="80DDA988864F46E999CA5D63FDD8C199">
    <w:name w:val="80DDA988864F46E999CA5D63FDD8C199"/>
    <w:rsid w:val="00F11FA3"/>
  </w:style>
  <w:style w:type="paragraph" w:customStyle="1" w:styleId="4C14613030C449F49C3172D6FC1913AF">
    <w:name w:val="4C14613030C449F49C3172D6FC1913AF"/>
    <w:rsid w:val="00F11FA3"/>
  </w:style>
  <w:style w:type="paragraph" w:customStyle="1" w:styleId="CBD158001B2442B9A846FFB3D940C67A">
    <w:name w:val="CBD158001B2442B9A846FFB3D940C67A"/>
    <w:rsid w:val="00F11FA3"/>
  </w:style>
  <w:style w:type="paragraph" w:customStyle="1" w:styleId="4FF230088CAE464FACF7A02147463D1A">
    <w:name w:val="4FF230088CAE464FACF7A02147463D1A"/>
    <w:rsid w:val="00F11F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0</Words>
  <Characters>2776</Characters>
  <CharactersWithSpaces>32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1:00Z</dcterms:created>
  <dc:creator>hruskovar</dc:creator>
  <dc:description/>
  <dc:language>en-US</dc:language>
  <cp:lastModifiedBy>hruskovar</cp:lastModifiedBy>
  <dcterms:modified xsi:type="dcterms:W3CDTF">2022-04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