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JUDr. Tomáš Karásek, Ph.D., děkan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82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82</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r>
      <w:r>
        <w:rPr>
          <w:rFonts w:ascii="Calibri" w:hAnsi="Calibri"/>
          <w:sz w:val="24"/>
          <w:szCs w:val="24"/>
        </w:rPr>
        <w:t>Smetanovo nábřeží 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82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JUDr. Tomáš Karásek,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8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Pages>
  <Words>2111</Words>
  <Characters>12455</Characters>
  <CharactersWithSpaces>1453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4-19T12:25:00Z</dcterms:modified>
  <cp:revision>4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