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splnění dalších podmínek pro plnění veřejné soutěž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vrhovatel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, IČO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>, tímto prohlašuje, že splňuje veškeré podmínky kladené Vyhlašovatelem v soutěžní dokumentaci</w:t>
      </w:r>
      <w:r>
        <w:rPr>
          <w:rFonts w:cs="Arial"/>
          <w:caps/>
        </w:rPr>
        <w:t xml:space="preserve"> </w:t>
      </w:r>
      <w:r>
        <w:rPr>
          <w:rFonts w:cs="Arial"/>
        </w:rPr>
        <w:t xml:space="preserve">pro plnění veřejné soutěže s názvem </w:t>
      </w:r>
      <w:bookmarkStart w:id="0" w:name="_Hlk79057787"/>
      <w:r>
        <w:rPr>
          <w:rFonts w:eastAsia="Calibri" w:cs="Times New Roman"/>
          <w:b/>
          <w:bCs/>
          <w:lang w:eastAsia="en-US"/>
        </w:rPr>
        <w:t>„</w:t>
      </w:r>
      <w:bookmarkEnd w:id="0"/>
      <w:r>
        <w:rPr>
          <w:rFonts w:eastAsia="Calibri" w:cs="Times New Roman"/>
          <w:b/>
          <w:bCs/>
          <w:lang w:eastAsia="en-US"/>
        </w:rPr>
        <w:t>Výběr provozovatele stravovacího provozu a menzy v budově UK FTVS“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Arial"/>
        </w:rPr>
        <w:t>a pro úplnost navrhovatel čestně prohlašuje, ž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1. Při jeho podnikatelské činnosti nedochází k porušování pracovněprávních a lidskoprávních předpisů. Stejně tak </w:t>
      </w:r>
      <w:r>
        <w:rPr>
          <w:rFonts w:cs="Arial"/>
        </w:rPr>
        <w:t>navrhovatel</w:t>
      </w:r>
      <w:r>
        <w:rPr>
          <w:rFonts w:eastAsia="Times New Roman" w:cs="Calibri"/>
          <w:color w:val="000000"/>
        </w:rPr>
        <w:t xml:space="preserve"> prohlašuje, že plnění poskytované na základě smlouvy uzavírané mezi navrhovatelem a vyhlašovatelem bude s pracovněprávními a lidskoprávními předpisy v souladu. Není-li </w:t>
      </w:r>
      <w:r>
        <w:rPr>
          <w:rFonts w:cs="Arial"/>
        </w:rPr>
        <w:t>navrhovatel</w:t>
      </w:r>
      <w:r>
        <w:rPr>
          <w:rFonts w:eastAsia="Times New Roman" w:cs="Calibri"/>
          <w:color w:val="000000"/>
        </w:rPr>
        <w:t xml:space="preserve"> přímým výrobcem dodávaného zboží, prohlašuje, že při samotné výrobě zboží nejsou porušovány pracovněprávní či lidskoprávní práv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. Navrhovatel dále prohlašuje, že svým zaměstnancům a spolupracujícím osobám zajišťuje důstojné pracovní podmínky, jež jsou v souladu s minimálně požadovaným zákonným minimem stanoveným platnými právními předpis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. Navrhovatel dále prohlašuje, že si je vědom zájmů vyhlašovatele ohledně ochrany životního prostředí a šetrného přístupu k němu, a při plnění předmětu smlouvy vyplývající z této veřejné soutěže si bude počínat s respektem k těmto zájmům a tyto zájmy též promítne do parametrů a vlastností dodávaného zboží a služeb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. Navrhovatel dále prohlašuje, že v případě, kdy využívá služeb subdodavatele/subposkytovatele, klade důraz na dodržování výše uvedeného i u samotného subdodavatele/subposkytovatele a ověřuje si, jakým způsobem subdodavatel/subposkytovatel provozuje svou podnikatelskou činnost, jakož i solventnost daného subdodavatele/subposkytovate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Arial"/>
          <w:highlight w:val="yellow"/>
        </w:rPr>
        <w:t>oprávněné jednat za Navrhovatel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outěžní dokumentace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0:00Z</dcterms:created>
  <dc:creator/>
  <dc:description/>
  <dc:language>en-US</dc:language>
  <cp:lastModifiedBy/>
  <dcterms:modified xsi:type="dcterms:W3CDTF">2022-04-25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