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2 mini počítače a další upgrade IT potřeb do laboratoře MGL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Katedra fyziky kondenzovaných látek, Univerzita Karlova, </w:t>
      </w:r>
      <w:bookmarkEnd w:id="0"/>
      <w:r>
        <w:rPr>
          <w:rFonts w:eastAsia="Calibri" w:cs="Calibri" w:ascii="Calibri" w:hAnsi="Calibri"/>
          <w:bCs/>
          <w:color w:val="000000"/>
          <w:sz w:val="22"/>
          <w:szCs w:val="22"/>
        </w:rPr>
        <w:t>Ke Karlovu 2026/5,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Bc. Štěpán Sechovský, DiS., tel.: 951 551 628, e-mail: stepan@mag.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5</Pages>
  <Words>1599</Words>
  <Characters>9439</Characters>
  <CharactersWithSpaces>11016</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4-26T08:0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