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Style w:val="StrongEmphasis"/>
          <w:sz w:val="32"/>
        </w:rPr>
      </w:pPr>
      <w:r>
        <w:rPr>
          <w:rStyle w:val="StrongEmphasis"/>
          <w:sz w:val="32"/>
        </w:rPr>
        <w:t>SEZNAM DODÁVEK K PROKÁZÁNÍ TECHNICKÉ KVALIFIKACE DODAVATELE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8426"/>
      </w:tblGrid>
      <w:tr>
        <w:trPr>
          <w:trHeight w:val="3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,CENTRÁLNÍ NÁKUP XEROGRAFICKÉHO PAPÍRU, OBÁLEK A POŠTOVNÍCH TAŠEK“</w:t>
            </w:r>
          </w:p>
        </w:tc>
      </w:tr>
      <w:tr>
        <w:trPr>
          <w:trHeight w:val="3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ční údaje dodavatele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chodní firma/název: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a: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1984"/>
        <w:gridCol w:w="1985"/>
        <w:gridCol w:w="35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objednatele dodávk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Předmět dodávky a její rozsa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Cena poskytnuté dodávky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Doba poskytnutí dodávky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Kontaktní osoba objednatele (včetně kontaktu na tuto osobu)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0"/>
          <w:szCs w:val="22"/>
        </w:rPr>
        <w:t>Dodavatel přidává/odebírá řádky tabulky dle potře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.. dne ………….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05" w:leader="none"/>
          <w:tab w:val="right" w:pos="9072" w:leader="none"/>
        </w:tabs>
        <w:jc w:val="right"/>
        <w:rPr/>
      </w:pPr>
      <w:r>
        <w:rPr>
          <w:sz w:val="22"/>
          <w:szCs w:val="22"/>
        </w:rPr>
        <w:tab/>
        <w:tab/>
        <w:t>…………………….………………………………………………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>Jméno a podpis osoby oprávněné jednat jménem dodavatele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Stránka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22"/>
      </w:rPr>
      <w:t xml:space="preserve"> 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zadávací dokumentace</w:t>
    </w:r>
  </w:p>
  <w:p>
    <w:pPr>
      <w:pStyle w:val="Header"/>
      <w:jc w:val="right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7F28D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07:00Z</dcterms:created>
  <dc:creator>Univerzita Karlova v Praze</dc:creator>
  <dc:description/>
  <dc:language>en-US</dc:language>
  <cp:lastModifiedBy>Lucie Černá - OVZ</cp:lastModifiedBy>
  <dcterms:modified xsi:type="dcterms:W3CDTF">2017-09-18T13:07:00Z</dcterms:modified>
  <cp:revision>2</cp:revision>
  <dc:subject/>
  <dc:title/>
</cp:coreProperties>
</file>