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4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Fakturace bude provedena zvlášť pro každou položku s přiřazeným číslem faktury/objednávky uvedené v Příloze č. 1-Technická specifikace.</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rámcové kupní smlouvy Technická specifikac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030986166"/>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5</Pages>
  <Words>1781</Words>
  <Characters>10513</Characters>
  <CharactersWithSpaces>1227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5-05T08: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