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 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A 1030 (1106),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598</Words>
  <Characters>9432</Characters>
  <CharactersWithSpaces>1100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2-05-0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