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03/2022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03/2022“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 v období 2020 - 2024</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Laboratorní materiál 03/2022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35275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ages>7</Pages>
  <Words>2872</Words>
  <Characters>16949</Characters>
  <CharactersWithSpaces>1978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2-05-16T13: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