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before="120" w:after="120"/><w:contextualSpacing/><w:jc w:val="center"/><w:rPr><w:b/><w:b/><w:sz w:val="48"/></w:rPr></w:pPr><w:r><w:rPr><w:b/><w:sz w:val="48"/></w:rPr></w:r></w:p><w:p><w:pPr><w:pStyle w:val="Normal"/><w:spacing w:before="120" w:after="120"/><w:contextualSpacing/><w:jc w:val="center"/><w:rPr><w:b/><w:b/><w:sz w:val="48"/></w:rPr></w:pPr><w:r><w:rPr><w:b/><w:sz w:val="48"/></w:rPr><w:t>Zadávací dokumentace</w:t></w:r></w:p><w:p><w:pPr><w:pStyle w:val="Normal"/><w:jc w:val="center"/><w:rPr><w:b/><w:b/><w:sz w:val="48"/></w:rPr></w:pPr><w:r><w:rPr><w:b/><w:sz w:val="48"/></w:rPr><w:t>a výzva k podání nabídek</w:t></w:r></w:p><w:p><w:pPr><w:pStyle w:val="Normal"/><w:jc w:val="center"/><w:rPr></w:rPr></w:pPr><w:r><w:rPr></w:rPr><w:t>ve smyslu § 36 odst. 2 a § 53 odst. 1 zákona č. 134/2016 Sb., o zadávání veřejných zakázek, ve znění pozdějších předpisů</w:t></w:r></w:p><w:p><w:pPr><w:pStyle w:val="Normal"/><w:jc w:val="center"/><w:rPr></w:rPr></w:pPr><w:r><w:rPr></w:rPr><w:t>(dále i jen „</w:t></w:r><w:r><w:rPr><w:b/><w:i/></w:rPr><w:t>zadávací dokumentace</w:t></w:r><w:r><w:rPr></w:rPr><w:t>“ nebo „</w:t></w:r><w:r><w:rPr><w:b/><w:i/></w:rPr><w:t>ZD</w:t></w:r><w:r><w:rPr></w:rPr><w:t>“)</w:t></w:r></w:p><w:p><w:pPr><w:pStyle w:val="Normal"/><w:jc w:val="center"/><w:rPr></w:rPr></w:pPr><w:r><w:rPr></w:rPr></w:r></w:p><w:p><w:pPr><w:sectPr><w:footerReference w:type="even" r:id="rId2"/><w:footerReference w:type="default" r:id="rId3"/><w:type w:val="nextPage"/><w:pgSz w:w="11906" w:h="16838"/><w:pgMar w:left="1134" w:right="1134" w:gutter="0" w:header="0" w:top="1134" w:footer="0" w:bottom="1134"/><w:pgNumType w:fmt="decimal"/><w:formProt w:val="false"/><w:titlePg/><w:textDirection w:val="lrTb"/><w:docGrid w:type="default" w:linePitch="600" w:charSpace="36864"/></w:sectPr></w:pPr></w:p><w:p><w:pPr><w:pStyle w:val="Normal"/><w:jc w:val="center"/><w:rPr></w:rPr></w:pPr><w:r><w:rPr></w:rPr></w:r></w:p><w:p><w:pPr><w:pStyle w:val="Normal"/><w:jc w:val="center"/><w:rPr></w:rPr></w:pPr><w:r><w:rPr></w:rPr><w:t>k veřejné zakázce</w:t></w:r></w:p><w:p><w:pPr><w:pStyle w:val="Normal"/><w:jc w:val="center"/><w:rPr></w:rPr></w:pPr><w:r><w:rPr></w:rPr><w:t>podle ustanovení § 53 zákona č. 134/2016 Sb., o zadávání veřejných zakázek, ve znění pozdějších předpisů</w:t></w:r></w:p><w:p><w:pPr><w:pStyle w:val="Normal"/><w:jc w:val="center"/><w:rPr></w:rPr></w:pPr><w:r><w:rPr></w:rPr><w:t>(dále jen „</w:t></w:r><w:r><w:rPr><w:b/><w:i/></w:rPr><w:t>zákon</w:t></w:r><w:r><w:rPr></w:rPr><w:t>“ nebo „</w:t></w:r><w:r><w:rPr><w:b/><w:i/></w:rPr><w:t>ZZVZ</w:t></w:r><w:r><w:rPr></w:rPr><w:t>“)</w:t></w:r></w:p><w:p><w:pPr><w:pStyle w:val="Normal"/><w:jc w:val="center"/><w:rPr></w:rPr></w:pPr><w:r><w:rPr></w:rPr></w:r></w:p><w:p><w:pPr><w:pStyle w:val="Normal"/><w:jc w:val="center"/><w:rPr></w:rPr></w:pPr><w:r><w:rPr></w:rPr><w:t>s názvem:</w:t></w:r></w:p><w:p><w:pPr><w:sectPr><w:type w:val="continuous"/><w:pgSz w:w="11906" w:h="16838"/><w:pgMar w:left="1134" w:right="1134" w:gutter="0" w:header="0" w:top="1134" w:footer="0" w:bottom="1134"/><w:formProt w:val="false"/><w:textDirection w:val="lrTb"/><w:docGrid w:type="default" w:linePitch="600" w:charSpace="36864"/></w:sectPr></w:pPr></w:p><w:p><w:pPr><w:pStyle w:val="Normal"/><w:rPr></w:rPr></w:pPr><w:r><w:rPr></w:rPr></w:r></w:p><w:p><w:pPr><w:sectPr><w:type w:val="continuous"/><w:pgSz w:w="11906" w:h="16838"/><w:pgMar w:left="1134" w:right="1134" w:gutter="0" w:header="0" w:top="1134" w:footer="0" w:bottom="1134"/><w:formProt w:val="false"/><w:textDirection w:val="lrTb"/><w:docGrid w:type="default" w:linePitch="600" w:charSpace="36864"/></w:sectPr></w:pPr></w:p><w:p><w:pPr><w:pStyle w:val="Normal"/><w:jc w:val="center"/><w:rPr><w:rFonts w:eastAsia="Arial"/><w:b/><w:b/><w:sz w:val="40"/><w:szCs w:val="40"/><w:lang w:bidi="ar-SA"/></w:rPr></w:pPr><w:r><w:rPr><w:rFonts w:eastAsia="Arial"/><w:b/><w:sz w:val="40"/><w:szCs w:val="40"/><w:lang w:bidi="ar-SA"/></w:rPr><w:t>RUK – ÚVT – Leasing a následná koupě monitorovacího systému na perimetru PASNET</w:t></w:r></w:p><w:p><w:pPr><w:pStyle w:val="Normal"/><w:rPr></w:rPr></w:pPr><w:r><w:rPr></w:rPr></w:r></w:p><w:p><w:pPr><w:pStyle w:val="Normal"/><w:rPr></w:rPr></w:pPr><w:r><w:rPr></w:rPr></w:r></w:p><w:p><w:pPr><w:pStyle w:val="Normal"/><w:jc w:val="center"/><w:rPr></w:rPr></w:pPr><w:r><w:rPr></w:rPr><w:drawing><wp:inline distT="0" distB="0" distL="0" distR="0"><wp:extent cx="1400175" cy="1400175"/><wp:effectExtent l="0" t="0" r="0" b="0"/><wp:docPr id="3" name="Obrázek 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" name="Obrázek 4" descr=""></pic:cNvPr><pic:cNvPicPr><a:picLocks noChangeAspect="1" noChangeArrowheads="1"/></pic:cNvPicPr></pic:nvPicPr><pic:blipFill><a:blip r:embed="rId4"></a:blip><a:stretch><a:fillRect/></a:stretch></pic:blipFill><pic:spPr bwMode="auto"><a:xfrm><a:off x="0" y="0"/><a:ext cx="1400175" cy="1400175"/></a:xfrm><a:prstGeom prst="rect"><a:avLst/></a:prstGeom></pic:spPr></pic:pic></a:graphicData></a:graphic></wp:inline></w:drawing></w:r></w:p><w:p><w:pPr><w:sectPr><w:type w:val="continuous"/><w:pgSz w:w="11906" w:h="16838"/><w:pgMar w:left="1134" w:right="1134" w:gutter="0" w:header="0" w:top="1134" w:footer="0" w:bottom="1134"/><w:formProt w:val="false"/><w:textDirection w:val="lrTb"/><w:docGrid w:type="default" w:linePitch="600" w:charSpace="36864"/></w:sectPr></w:pPr></w:p><w:p><w:pPr><w:pStyle w:val="Normal"/><w:rPr></w:rPr></w:pPr><w:r><w:rPr></w:rPr></w:r></w:p><w:p><w:pPr><w:pStyle w:val="Normal"/><w:rPr></w:rPr></w:pPr><w:r><w:rPr></w:rPr></w:r></w:p><w:p><w:pPr><w:pStyle w:val="Normal"/><w:jc w:val="center"/><w:rPr><w:b/><w:b/></w:rPr></w:pPr><w:r><w:rPr><w:b/></w:rPr><w:t>Zadavatel:</w:t></w:r></w:p><w:p><w:pPr><w:pStyle w:val="Normal"/><w:jc w:val="center"/><w:rPr><w:b/><w:b/></w:rPr></w:pPr><w:r><w:rPr><w:b/></w:rPr><w:t>UNIVERZITA KARLOVA</w:t></w:r></w:p><w:p><w:pPr><w:pStyle w:val="Normal"/><w:jc w:val="center"/><w:rPr></w:rPr></w:pPr><w:r><w:rPr></w:rPr><w:t>se sídlem Ovocný trh 560/5, 116 36 Praha 1</w:t></w:r></w:p><w:p><w:pPr><w:pStyle w:val="Normal"/><w:jc w:val="center"/><w:rPr></w:rPr></w:pPr><w:r><w:rPr></w:rPr><w:t>IČO: 00216208, DIČ: CZ00216208</w:t></w:r></w:p><w:p><w:pPr><w:pStyle w:val="Normal"/><w:jc w:val="center"/><w:rPr></w:rPr></w:pPr><w:r><w:rPr></w:rPr><w:t>ve smyslu ustanovení § 4 odst. 1 písm. e) zákona</w:t></w:r></w:p><w:p><w:pPr><w:pStyle w:val="Title"/><w:rPr></w:rPr></w:pPr><w:bookmarkStart w:id="0" w:name="_Toc532900919"/><w:r><w:rPr></w:rPr><w:t>Obsah</w:t></w:r><w:bookmarkEnd w:id="0"/><w:r><w:rPr></w:rPr><w:tab/></w:r></w:p><w:sdt><w:sdtPr><w:docPartObj><w:docPartGallery w:val="Table of Contents"/><w:docPartUnique w:val="true"/></w:docPartObj></w:sdtPr><w:sdtContent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fldChar w:fldCharType="begin"></w:fldChar></w:r><w:r><w:rPr><w:lang w:bidi="cs-CZ"/></w:rPr><w:instrText xml:space="preserve"> TOC \o &quot;1-1&quot; \u </w:instrText></w:r><w:r><w:rPr><w:lang w:bidi="cs-CZ"/></w:rPr><w:fldChar w:fldCharType="separate"/></w:r><w:r><w:rPr><w:lang w:bidi="cs-CZ"/></w:rPr><w:t>1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Identifikace zadavatele a veřejné zakázky</w:t></w:r><w:r><w:rPr></w:rPr><w:tab/><w:t>2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lang w:bidi="cs-CZ"/></w:rPr><w:t>2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Zadávací podmínky a přílohy veřejné zakázky</w:t></w:r><w:r><w:rPr></w:rPr><w:tab/><w:t>3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lang w:bidi="cs-CZ"/></w:rPr><w:t>3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Předmět a klasifikace plnění veřejné zakázky</w:t></w:r><w:r><w:rPr></w:rPr><w:tab/><w:t>3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lang w:bidi="cs-CZ"/></w:rPr><w:t>4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Předpokládaná hodnota, doba a místo plnění veřejné zakázky</w:t></w:r><w:r><w:rPr></w:rPr><w:tab/><w:t>4</w:t></w:r></w:p><w:p><w:pPr><w:pStyle w:val="Contents1"/><w:rPr></w:rPr></w:pPr><w:r><w:rPr><w:lang w:bidi="cs-CZ"/></w:rPr><w:t>5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Požadavky na prokázání kvalifikace</w:t></w:r><w:r><w:rPr></w:rPr><w:tab/><w:t>4</w:t></w:r></w:p><w:p><w:pPr><w:pStyle w:val="Normal"/><w:rPr><w:rFonts w:eastAsia="" w:eastAsiaTheme="minorEastAsia"/><w:b/><w:b/><w:lang w:bidi="ar-SA"/></w:rPr></w:pPr><w:r><w:rPr><w:rFonts w:eastAsia="" w:eastAsiaTheme="minorEastAsia"/><w:b/><w:lang w:bidi="ar-SA"/></w:rPr><w:t>6         Další požadavky zadavatele na osobu dodavatele ……………………………………………… 5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lang w:bidi="cs-CZ"/></w:rPr><w:t>7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Vzor smlouvy, obchodní a platební podmínky</w:t></w:r><w:r><w:rPr></w:rPr><w:tab/><w:t>5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lang w:bidi="cs-CZ"/></w:rPr><w:t>8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Požadavky na zpracování nabídky</w:t></w:r><w:r><w:rPr></w:rPr><w:tab/><w:t>5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lang w:bidi="cs-CZ"/></w:rPr><w:t>9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Způsob, místo a lhůta podání nabídek</w:t></w:r><w:r><w:rPr></w:rPr><w:tab/><w:t>6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lang w:bidi="cs-CZ"/></w:rPr><w:t>10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Způsob hodnocení nabídek a kritéria hodnocení</w:t></w:r><w:r><w:rPr></w:rPr><w:tab/><w:t>7</w:t></w:r></w:p><w:p><w:pPr><w:pStyle w:val="Contents1"/><w:rPr><w:lang w:bidi="cs-CZ"/></w:rPr></w:pPr><w:r><w:rPr><w:lang w:bidi="cs-CZ"/></w:rPr><w:t>11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Vysvětlení zadávací dokumentace</w:t></w:r><w:r><w:rPr></w:rPr><w:tab/></w:r><w:r><w:rPr><w:lang w:bidi="cs-CZ"/></w:rPr><w:t>7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rFonts w:eastAsia="" w:cs="" w:cstheme="minorBidi" w:eastAsiaTheme="minorEastAsia"/><w:bCs w:val="false"/></w:rPr><w:t>12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Podmínky pro uzavření smlouvy</w:t></w:r><w:r><w:rPr></w:rPr><w:tab/><w:t>8</w:t></w:r></w:p><w:p><w:pPr><w:pStyle w:val="Contents1"/><w:rPr><w:rFonts w:ascii="Calibri" w:hAnsi="Calibri" w:eastAsia="" w:cs="" w:asciiTheme="minorHAnsi" w:cstheme="minorBidi" w:eastAsiaTheme="minorEastAsia" w:hAnsiTheme="minorHAnsi"/><w:b w:val="false"/><w:b w:val="false"/><w:bCs w:val="false"/></w:rPr></w:pPr><w:r><w:rPr><w:lang w:bidi="cs-CZ"/></w:rPr><w:t>13</w:t></w:r><w:r><w:rPr><w:rFonts w:eastAsia="" w:cs="" w:ascii="Calibri" w:hAnsi="Calibri" w:asciiTheme="minorHAnsi" w:cstheme="minorBidi" w:eastAsiaTheme="minorEastAsia" w:hAnsiTheme="minorHAnsi"/><w:b w:val="false"/><w:bCs w:val="false"/></w:rPr><w:tab/></w:r><w:r><w:rPr><w:lang w:bidi="cs-CZ"/></w:rPr><w:t>Další podmínky veřejné zakázky</w:t></w:r><w:r><w:rPr></w:rPr><w:tab/><w:t>8</w:t></w:r><w:r><w:rPr></w:rPr><w:fldChar w:fldCharType="end"/></w:r></w:p></w:sdtContent></w:sdt><w:p><w:pPr><w:pStyle w:val="Heading1"/><w:numPr><w:ilvl w:val="0"/><w:numId w:val="3"/></w:numPr><w:rPr></w:rPr></w:pPr><w:bookmarkStart w:id="1" w:name="_Toc13484180"/><w:r><w:rPr></w:rPr><w:t>Identifikace zadavatele a veřejné zakázky</w:t></w:r><w:bookmarkEnd w:id="1"/></w:p><w:p><w:pPr><w:pStyle w:val="Heading2"/><w:numPr><w:ilvl w:val="1"/><w:numId w:val="3"/></w:numPr><w:rPr></w:rPr></w:pPr><w:r><w:rPr></w:rPr><w:t>Identifikace zadavatele</w:t></w:r></w:p><w:tbl><w:tblPr><w:tblW w:w="5000" w:type="pct"/><w:jc w:val="center"/><w:tblInd w:w="0" w:type="dxa"/><w:tblLayout w:type="fixed"/><w:tblCellMar><w:top w:w="0" w:type="dxa"/><w:left w:w="108" w:type="dxa"/><w:bottom w:w="0" w:type="dxa"/><w:right w:w="108" w:type="dxa"/></w:tblCellMar><w:tblLook w:val="01e0" w:noHBand="0" w:noVBand="0" w:firstColumn="1" w:lastRow="1" w:lastColumn="1" w:firstRow="1"/></w:tblPr><w:tblGrid><w:gridCol w:w="3525"/><w:gridCol w:w="6112"/></w:tblGrid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jc w:val="left"/><w:rPr><w:b/><w:b/></w:rPr></w:pPr><w:r><w:rPr><w:b/></w:rPr><w:t>Název zadavatele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jc w:val="left"/><w:rPr><w:b/><w:b/></w:rPr></w:pPr><w:r><w:rPr><w:b/></w:rPr><w:t xml:space="preserve">Univerzita Karlova, </w:t></w:r><w:sdt><w:sdtPr><w:placeholder><w:docPart w:val="9FE0E982EC114416A0899FAE92EA76BB"/></w:placeholder><w:dropDownList><w:listItem w:value="Zvolte položku."/><w:listItem w:displayText="Rektorát" w:value="Rektorát"/><w:listItem w:displayText="1. lékařská fakulta" w:value="1. lékařská fakulta"/><w:listItem w:displayText="2. lékařská fakulta" w:value="2. lékařská fakulta"/><w:listItem w:displayText="3. lékařská fakulta" w:value="3. lékařská fakulta"/><w:listItem w:displayText="Katolická teologická fakulta" w:value="Katolická teologická fakulta"/><w:listItem w:displayText="Evangelická teologická fakulta" w:value="Evangelická teologická fakulta"/><w:listItem w:displayText="Husitská teologická fakulta" w:value="Husitská teologická fakulta"/><w:listItem w:displayText="Právnická fakulta" w:value="Právnická fakulta"/><w:listItem w:displayText="Lékařská fakulta v Plzni" w:value="Lékařská fakulta v Plzni"/><w:listItem w:displayText="Lékařská fakulta v Hradci Králové" w:value="Lékařská fakulta v Hradci Králové"/><w:listItem w:displayText="Farmaceutická fakulta v Hradci Králové" w:value="Farmaceutická fakulta v Hradci Králové"/><w:listItem w:displayText="Filozofická fakulta" w:value="Filozofická fakulta"/><w:listItem w:displayText="Přírodovědecká fakulta" w:value="Přírodovědecká fakulta"/><w:listItem w:displayText="Matematicko-fyzikální fakulta" w:value="Matematicko-fyzikální fakulta"/><w:listItem w:displayText="Pedagogická fakulta" w:value="Pedagogická fakulta"/><w:listItem w:displayText="Fakulta sociálních věd" w:value="Fakulta sociálních věd"/><w:listItem w:displayText="Fakulta tělesné výchovy a sportu" w:value="Fakulta tělesné výchovy a sportu"/><w:listItem w:displayText="Fakulta humanitních studií" w:value="Fakulta humanitních studií"/><w:listItem w:displayText="Centrum pro ekonomický výzkum a doktorské studium" w:value="Centrum pro ekonomický výzkum a doktorské studium"/><w:listItem w:displayText="Ústav jazykové a odborné přípravy" w:value="Ústav jazykové a odborné přípravy"/><w:listItem w:displayText="Rada vysokých škol" w:value="Rada vysokých škol"/><w:listItem w:displayText="Koleje a menzy" w:value="Koleje a menzy"/><w:listItem w:displayText="Nakladatelství Karolinum" w:value="Nakladatelství Karolinum"/></w:dropDownList></w:sdtPr><w:sdtContent><w:r><w:rPr><w:b/></w:rPr></w:r><w:r><w:rPr><w:b/></w:rPr><w:t>Rektorát</w:t></w:r></w:sdtContent></w:sdt></w:p></w:tc></w:tr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jc w:val="left"/><w:rPr></w:rPr></w:pPr><w:r><w:rPr></w:rPr><w:t>Sídlo zadavatele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jc w:val="left"/><w:rPr></w:rPr></w:pPr><w:sdt><w:sdtPr><w:id w:val="1461880504"/><w:placeholder><w:docPart w:val="F3C8B6BA55A5486D9DD435DD137BC11B"/></w:placeholder><w:text/></w:sdtPr><w:sdtContent><w:r><w:rPr></w:rPr><w:t>Ovocný trh 560/5, 116 36 Praha 1</w:t></w:r></w:sdtContent></w:sdt></w:p></w:tc></w:tr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jc w:val="left"/><w:rPr></w:rPr></w:pPr><w:r><w:rPr></w:rPr><w:t>IČO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jc w:val="left"/><w:rPr></w:rPr></w:pPr><w:r><w:rPr></w:rPr><w:t>00216208</w:t></w:r></w:p></w:tc></w:tr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jc w:val="left"/><w:rPr></w:rPr></w:pPr><w:r><w:rPr></w:rPr><w:t>Zadávající útvar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jc w:val="left"/><w:rPr></w:rPr></w:pPr><w:sdt><w:sdtPr><w:id w:val="266926388"/><w:placeholder><w:docPart w:val="ED5E037905D8494E875983DE563D401C"/></w:placeholder><w:text/></w:sdtPr><w:sdtContent><w:r><w:rPr></w:rPr><w:t>Ústav výpočetní techniky</w:t></w:r></w:sdtContent></w:sdt></w:p></w:tc></w:tr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jc w:val="left"/><w:rPr></w:rPr></w:pPr><w:r><w:rPr></w:rPr><w:t>Adresa zadávajícího útvaru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jc w:val="left"/><w:rPr></w:rPr></w:pPr><w:sdt><w:sdtPr><w:id w:val="787046255"/><w:placeholder><w:docPart w:val="C69664969C8141FCAE30D1F47B9AB22D"/></w:placeholder><w:text/></w:sdtPr><w:sdtContent><w:r><w:rPr></w:rPr><w:t>Ovocný trh 560/5, 116 36 Praha 1</w:t></w:r></w:sdtContent></w:sdt></w:p></w:tc></w:tr></w:tbl><w:p><w:pPr><w:pStyle w:val="Heading2"/><w:numPr><w:ilvl w:val="1"/><w:numId w:val="3"/></w:numPr><w:rPr></w:rPr></w:pPr><w:r><w:rPr></w:rPr><w:t>Identifikace veřejné zakázky</w:t></w:r></w:p><w:tbl><w:tblPr><w:tblW w:w="5000" w:type="pct"/><w:jc w:val="center"/><w:tblInd w:w="0" w:type="dxa"/><w:tblLayout w:type="fixed"/><w:tblCellMar><w:top w:w="0" w:type="dxa"/><w:left w:w="108" w:type="dxa"/><w:bottom w:w="0" w:type="dxa"/><w:right w:w="108" w:type="dxa"/></w:tblCellMar><w:tblLook w:val="01e0" w:noHBand="0" w:noVBand="0" w:firstColumn="1" w:lastRow="1" w:lastColumn="1" w:firstRow="1"/></w:tblPr><w:tblGrid><w:gridCol w:w="3525"/><w:gridCol w:w="6112"/></w:tblGrid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rPr><w:b/><w:b/></w:rPr></w:pPr><w:r><w:rPr><w:b/></w:rPr><w:t>Název veřejné zakázky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rPr><w:b/><w:b/></w:rPr></w:pPr><w:sdt><w:sdtPr><w:id w:val="1888535051"/><w:placeholder><w:docPart w:val="21D4C5F383DC410A90AFD7D760639CE3"/></w:placeholder><w:text/></w:sdtPr><w:sdtContent><w:r><w:rPr></w:rPr><w:t xml:space="preserve"> RUK – ÚVT – Leasing a následná koupě monitorovacího  systému na perimetru PASNET</w:t></w:r></w:sdtContent></w:sdt></w:p></w:tc></w:tr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rPr></w:rPr></w:pPr><w:r><w:rPr></w:rPr><w:t>Režim veřejné zakázky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rPr></w:rPr></w:pPr><w:r><w:rPr></w:rPr><w:t>podlimitní veřejná zakázka</w:t></w:r></w:p></w:tc></w:tr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rPr></w:rPr></w:pPr><w:r><w:rPr></w:rPr><w:t>Druh veřejné zakázky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rPr></w:rPr></w:pPr><w:sdt><w:sdtPr><w:alias w:val=""/><w:dropDownList w:lastValue="1"><w:listItem w:value="vybrat druh zakázky" w:displayText="vybrat druh zakázky"/><w:listItem w:value="veřejná zakázka na dodávky" w:displayText="veřejná zakázka na dodávky"/><w:listItem w:value="veřejná zakázka na služby" w:displayText="veřejná zakázka na služby"/><w:listItem w:value="veřejná zakázka na stavební práce" w:displayText="veřejná zakázka na stavební práce"/></w:dropDownList></w:sdtPr><w:sdtContent><w:r><w:rPr></w:rPr></w:r><w:r><w:t>veřejná zakázka na dodávky</w:t></w:r></w:sdtContent></w:sdt></w:p></w:tc></w:tr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rPr></w:rPr></w:pPr><w:r><w:rPr></w:rPr><w:t>Druh zadávacího řízení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rPr></w:rPr></w:pPr><w:r><w:rPr></w:rPr><w:t>zjednodušené podlimitní řízení</w:t></w:r></w:p></w:tc></w:tr><w:tr><w:trPr><w:trHeight w:val="340" w:hRule="atLeast"/></w:trPr><w:tc><w:tcPr><w:tcW w:w="3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D9D9D9" w:themeFill="background1" w:themeFillShade="d9" w:val="clear"/><w:vAlign w:val="center"/></w:tcPr><w:p><w:pPr><w:pStyle w:val="Normal"/><w:widowControl w:val="false"/><w:spacing w:before="0" w:after="0"/><w:rPr></w:rPr></w:pPr><w:r><w:rPr></w:rPr><w:t>Adresa veřejné zakázky:</w:t></w:r></w:p></w:tc><w:tc><w:tcPr><w:tcW w:w="6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FFFFFF" w:themeFill="background1" w:val="clear"/><w:vAlign w:val="center"/></w:tcPr><w:p><w:pPr><w:pStyle w:val="Normal"/><w:widowControl w:val="false"/><w:spacing w:before="0" w:after="0"/><w:rPr></w:rPr></w:pPr><w:sdt><w:sdtPr><w:id w:val="1468421958"/><w:placeholder><w:docPart w:val="5CC309B2B4534FDDB2623F48144A9B5B"/></w:placeholder><w:text/></w:sdtPr><w:sdtContent><w:r><w:rPr></w:rPr><w:t>https://zakazky.cuni.cz/contract_display_5831.html</w:t></w:r></w:sdtContent></w:sdt></w:p></w:tc></w:tr></w:tbl><w:p><w:pPr><w:pStyle w:val="Heading2"/><w:numPr><w:ilvl w:val="1"/><w:numId w:val="3"/></w:numPr><w:rPr></w:rPr></w:pPr><w:r><w:rPr></w:rPr><w:t>Zpracování osobních údajů</w:t></w:r></w:p><w:p><w:pPr><w:pStyle w:val="Normal"/><w:rPr><w:rStyle w:val="InternetLink"/></w:rPr></w:pPr><w:r><w:rPr></w:rPr><w:t>Informace o zpracování osobních údajů zadavatelem Univerzita Karlova v rámci zadávání veřejných zakázek nal</w:t></w:r><w:bookmarkStart w:id="2" w:name="_GoBack"/><w:bookmarkEnd w:id="2"/><w:r><w:rPr></w:rPr><w:t>eznete zde</w:t></w:r><w:r><w:rPr><w:lang w:val="en-US"/></w:rPr><w:t xml:space="preserve">: </w:t></w:r><w:hyperlink r:id="rId5"><w:r><w:rPr><w:rStyle w:val="InternetLink"/></w:rPr><w:t>https://www.cuni.cz/UK-9443.html</w:t></w:r></w:hyperlink><w:r><w:rPr><w:rStyle w:val="InternetLink"/><w:color w:val="auto"/><w:u w:val="none"/></w:rPr><w:t>.</w:t></w:r></w:p><w:p><w:pPr><w:pStyle w:val="Heading1"/><w:numPr><w:ilvl w:val="0"/><w:numId w:val="3"/></w:numPr><w:rPr><w:rStyle w:val="InternetLink"/><w:color w:val="auto"/><w:sz w:val="22"/><w:szCs w:val="22"/><w:u w:val="none"/></w:rPr></w:pPr><w:bookmarkStart w:id="3" w:name="_Toc13484181"/><w:r><w:rPr><w:rStyle w:val="InternetLink"/><w:color w:val="auto"/><w:u w:val="none"/></w:rPr><w:t>Zadávací podmínky a přílohy veřejné zakázky</w:t></w:r><w:bookmarkEnd w:id="3"/></w:p><w:p><w:pPr><w:pStyle w:val="Heading2"/><w:numPr><w:ilvl w:val="1"/><w:numId w:val="3"/></w:numPr><w:rPr><w:rStyle w:val="InternetLink"/><w:color w:val="auto"/></w:rPr></w:pPr><w:r><w:rPr><w:rStyle w:val="InternetLink"/><w:color w:val="auto"/></w:rPr><w:t>Zadávací podmínky</w:t></w:r></w:p><w:p><w:pPr><w:pStyle w:val="Normal"/><w:rPr><w:rStyle w:val="InternetLink"/><w:color w:val="auto"/><w:u w:val="none"/></w:rPr></w:pPr><w:r><w:rPr><w:rStyle w:val="InternetLink"/><w:color w:val="auto"/><w:u w:val="none"/></w:rPr><w:t>Kompletní zadávací podmínky jsou uvedeny v této zadávací dokumentaci, která je zároveň výzvou k podání nabídek, a v jejích přílohách. Zadavatel upozorňuje na skutečnost, že tato zadávací dokumentace je souhrnem jeho zvláštních požadavků, přičemž práva a povinnosti zadavatele a dodavatele v souvislosti se zadávacím řízením jsou dále upravena v příslušných ustanoveních ZZVZ.</w:t></w:r></w:p><w:p><w:pPr><w:pStyle w:val="Heading2"/><w:numPr><w:ilvl w:val="1"/><w:numId w:val="3"/></w:numPr><w:rPr><w:rStyle w:val="InternetLink"/><w:b w:val="false"/><w:b w:val="false"/><w:color w:val="auto"/><w:lang w:bidi="cs-CZ"/></w:rPr></w:pPr><w:r><w:rPr><w:rStyle w:val="InternetLink"/><w:color w:val="auto"/></w:rPr><w:t>Přílohy</w:t></w:r></w:p><w:p><w:pPr><w:pStyle w:val="Normlnbodovseznam"/><w:numPr><w:ilvl w:val="0"/><w:numId w:val="4"/></w:numPr><w:ind w:left="714" w:hanging="357"/><w:rPr><w:b/><w:b/></w:rPr></w:pPr><w:r><w:rPr></w:rPr><w:t xml:space="preserve">Příloha č. 1 – </w:t></w:r><w:sdt><w:sdtPr><w:placeholder><w:docPart w:val="7D9A3F7F70E24EB19577BDAC64F3ADC8"/></w:placeholder><w:dropDownList><w:listItem w:value="zvolte položku"/><w:listItem w:displayText="Specifikace a rozsah předmětu plnění " w:value="Specifikace a rozsah předmětu plnění "/><w:listItem w:displayText="Projektová dokumentace" w:value="Projektová dokumentace"/></w:dropDownList></w:sdtPr><w:sdtContent><w:r><w:rPr></w:rPr></w:r><w:r><w:rPr></w:rPr><w:t xml:space="preserve">Specifikace a rozsah předmětu plnění </w:t></w:r></w:sdtContent></w:sdt><w:r><w:rPr></w:rPr><w:t xml:space="preserve"> </w:t></w:r><w:r><w:rPr></w:rPr><w:t>(budoucí příloha smlouvy)</w:t></w:r></w:p><w:p><w:pPr><w:pStyle w:val="ListParagraph"/><w:keepNext w:val="false"/><w:numPr><w:ilvl w:val="0"/><w:numId w:val="4"/></w:numPr><w:spacing w:before="120" w:after="120"/><w:ind w:left="714" w:hanging="357"/><w:rPr><w:b w:val="false"/><w:b w:val="false"/></w:rPr></w:pPr><w:r><w:rPr><w:b w:val="false"/></w:rPr><w:t>Příloha č. 2 – Formulář nabídky dodavatele</w:t></w:r></w:p><w:p><w:pPr><w:pStyle w:val="ListParagraph"/><w:keepNext w:val="false"/><w:numPr><w:ilvl w:val="0"/><w:numId w:val="4"/></w:numPr><w:spacing w:before="120" w:after="120"/><w:ind w:left="714" w:hanging="357"/><w:rPr><w:b w:val="false"/><w:b w:val="false"/></w:rPr></w:pPr><w:r><w:rPr><w:b w:val="false"/></w:rPr><w:t>Příloha č. 3 – Vzor smlouvy</w:t></w:r></w:p><w:p><w:pPr><w:pStyle w:val="ListParagraph"/><w:keepNext w:val="false"/><w:numPr><w:ilvl w:val="0"/><w:numId w:val="4"/></w:numPr><w:spacing w:before="120" w:after="120"/><w:ind w:left="714" w:hanging="357"/><w:rPr><w:b w:val="false"/><w:b w:val="false"/></w:rPr></w:pPr><w:r><w:rPr><w:b w:val="false"/></w:rPr><w:t xml:space="preserve">Příloha č. 4 – </w:t></w:r><w:sdt><w:sdtPr><w:placeholder><w:docPart w:val="0CD27A633B584EEAA08311949962A498"/></w:placeholder><w:dropDownList><w:listItem w:value="zvolte položku"/><w:listItem w:displayText="Položkový rozpočet" w:value="Položkový rozpočet"/><w:listItem w:displayText="Výkaz výměr" w:value="Výkaz výměr"/></w:dropDownList></w:sdtPr><w:sdtContent><w:r><w:rPr><w:b w:val="false"/></w:rPr></w:r><w:r><w:rPr><w:b w:val="false"/></w:rPr><w:t>Položkový rozpočet</w:t></w:r></w:sdtContent></w:sdt><w:r><w:rPr><w:b w:val="false"/></w:rPr><w:t xml:space="preserve"> (budoucí příloha smlouvy)</w:t></w:r></w:p><w:p><w:pPr><w:pStyle w:val="Heading1"/><w:numPr><w:ilvl w:val="0"/><w:numId w:val="3"/></w:numPr><w:rPr><w:rStyle w:val="InternetLink"/><w:color w:val="auto"/><w:u w:val="none"/></w:rPr></w:pPr><w:bookmarkStart w:id="4" w:name="_Toc13484182"/><w:r><w:rPr><w:rStyle w:val="InternetLink"/><w:color w:val="auto"/><w:u w:val="none"/></w:rPr><w:t>Předmět a klasifikace plnění veřejné zakázky</w:t></w:r><w:bookmarkEnd w:id="4"/></w:p><w:p><w:pPr><w:pStyle w:val="Heading2"/><w:numPr><w:ilvl w:val="1"/><w:numId w:val="3"/></w:numPr><w:rPr></w:rPr></w:pPr><w:r><w:rPr></w:rPr><w:t>Předmět plnění veřejné zakázky</w:t></w:r></w:p><w:p><w:pPr><w:pStyle w:val="Normal"/><w:rPr></w:rPr></w:pPr><w:r><w:rPr></w:rPr><w:t xml:space="preserve">Předmětem plnění této veřejné zakázky je </w:t></w:r><w:r><w:rPr><w:b/></w:rPr><w:t>uzavření leasingové smlouvy na dodání a instalaci monitorovacího systému pro monitoring síťových toků na primární a záložní lince sítě PASNET splňujícího podmínky uvedené v příloze č. 1 zadávací dokumentace a jeho následná koupě.</w:t></w:r><w:r><w:rPr></w:rPr><w:t xml:space="preserve"> Součástí předmětu plnění je dále nad rámec leasingu poskytování správy monitorovacího systému a odborných technických služeb souvisejících s dalším rozvojem monitorovacího systému v rozsahu dle požadavků zadavatele (pro hodnocení nabídky se předpokládá rozsah v průměru 10 hodin měsíčně po dobu trvání smlouvy, tj.  36 měsíců). </w:t></w:r></w:p><w:p><w:pPr><w:pStyle w:val="Normal"/><w:rPr></w:rPr></w:pPr><w:r><w:rPr></w:rPr><w:t>Podrobnější specifikace předmětu plnění je uvedena v příloze č. 1 této ZD (</w:t></w:r><w:sdt><w:sdtPr><w:placeholder><w:docPart w:val="968058D699364B8A8F147065E322C088"/></w:placeholder><w:dropDownList><w:listItem w:value="zvolte položku"/><w:listItem w:displayText="Specifikace a rozsah předmětu plnění " w:value="Specifikace a rozsah předmětu plnění "/><w:listItem w:displayText="Projektová dokumentace" w:value="Projektová dokumentace"/></w:dropDownList></w:sdtPr><w:sdtContent><w:r><w:rPr></w:rPr></w:r><w:r><w:rPr><w:b/></w:rPr><w:t>Specifikace a rozsah předmětu plnění</w:t></w:r></w:sdtContent></w:sdt><w:r><w:rPr></w:rPr><w:t>)</w:t></w:r><w:r><w:rPr></w:rPr><w:t xml:space="preserve">. </w:t></w:r></w:p><w:p><w:pPr><w:pStyle w:val="Heading2"/><w:numPr><w:ilvl w:val="1"/><w:numId w:val="3"/></w:numPr><w:rPr></w:rPr></w:pPr><w:r><w:rPr></w:rPr><w:t>Klasifikace předmětu plnění veřejné zakázky</w:t></w:r></w:p><w:p><w:pPr><w:pStyle w:val="Normal"/><w:rPr><w:lang w:bidi="ar-SA"/></w:rPr></w:pPr><w:r><w:rPr><w:lang w:bidi="ar-SA"/></w:rPr><w:t>Předmět plnění veřejné zakázky odpovídá následujícím kódům CPV:</w:t></w:r></w:p><w:p><w:pPr><w:pStyle w:val="ListParagraph"/><w:keepNext w:val="false"/><w:numPr><w:ilvl w:val="0"/><w:numId w:val="5"/></w:numPr><w:spacing w:before="120" w:after="120"/><w:ind w:left="714" w:hanging="357"/><w:rPr><w:b w:val="false"/><w:b w:val="false"/></w:rPr></w:pPr><w:sdt><w:sdtPr><w:id w:val="952700702"/><w:placeholder><w:docPart w:val="9986FF8A96A74397AE303079647455A5"/></w:placeholder><w:text/></w:sdtPr><w:sdtContent><w:r><w:rPr></w:rPr><w:t>72511000-0 - Programové vybavení pro správu sítě</w:t></w:r></w:sdtContent></w:sdt></w:p><w:p><w:pPr><w:pStyle w:val="ListParagraph"/><w:keepNext w:val="false"/><w:numPr><w:ilvl w:val="0"/><w:numId w:val="5"/></w:numPr><w:spacing w:before="120" w:after="120"/><w:ind w:left="714" w:hanging="357"/><w:rPr><w:b w:val="false"/><w:b w:val="false"/></w:rPr></w:pPr><w:sdt><w:sdtPr><w:id w:val="1939713229"/><w:placeholder><w:docPart w:val="A94737ADDF124D218684E0C60C5F937A"/></w:placeholder><w:text/></w:sdtPr><w:sdtContent><w:r><w:rPr></w:rPr><w:t>48820000-2 - Servery</w:t></w:r></w:sdtContent></w:sdt></w:p><w:p><w:pPr><w:pStyle w:val="Heading2"/><w:numPr><w:ilvl w:val="1"/><w:numId w:val="3"/></w:numPr><w:rPr></w:rPr></w:pPr><w:r><w:rPr></w:rPr><w:t xml:space="preserve">Součinnost při finanční kontrole  </w:t></w:r></w:p><w:p><w:pPr><w:pStyle w:val="Normal"/><w:rPr></w:rPr></w:pPr><w:r><w:rPr></w:rPr>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</w:r></w:p><w:p><w:pPr><w:pStyle w:val="Heading2"/><w:numPr><w:ilvl w:val="1"/><w:numId w:val="3"/></w:numPr><w:rPr></w:rPr></w:pPr><w:r><w:rPr></w:rPr><w:t xml:space="preserve">Odůvodnění konkrétních obchodních označení </w:t></w:r></w:p><w:p><w:pPr><w:pStyle w:val="Normal"/><w:rPr></w:rPr></w:pPr><w:r><w:rPr></w:rPr><w:t>Účelem předmětu plnění této veřejné zakázky je dodání, instalace a odborná správa systému pro monitoring síťového provozu na perimetru spravované sítě. S ohledem na požadované využití stávajícího řešení - FlowMon sondy  společnosti INVEATECH na záložní lince (monitorující aktuálně primární linku s technologií 40GE) zadavatel požaduje dodání plně kompatibilního řešení tak, aby bylo možné i stávající sondu 40GE plně začlenit do nově pořizovaného monitorovacího systému. Součástí plnění veřejné zakázky je i správa FM sondy na záložní lince, která bude fakturována v rámci technických a odborných konzultací.  Zadavatel se domnívá, že požadovanou plnou kompatibilitu stávající sondy s nově pořizovaným monitorovacím systémem je možné zajistit pouze prostřednictvím produktů společnosti FlowMon Networks (resp. nově Kemp Technologies). Pokud však uchazeč nabídne jiné plně kompatibilní řešení splňující požadavky zadavatele specifikované  v Příloze č. 1 – Specifikace a rozsah předmětu plnění, bude je zadavatel akceptovat. Zadavatel též akceptuje řešení, kdy stávající sonda v majetku zadavatele nebude využita, v tom případě se však dodavatel zaváže dodat také  zařízení pro zajištění monitoringu záložní linky, instalaci a správu nové  sondy splňující podmínky uvedené v Příloze č. 1 ZD, tato sonda se stane součástí pronajímaného monitorovacího systému, tedy je součástí leasingu s následným odkupem.</w:t></w:r></w:p><w:p><w:pPr><w:pStyle w:val="Heading1"/><w:numPr><w:ilvl w:val="0"/><w:numId w:val="3"/></w:numPr><w:rPr></w:rPr></w:pPr><w:bookmarkStart w:id="5" w:name="_Toc13484183"/><w:r><w:rPr></w:rPr><w:t>Předpokládaná hodnota, doba a místo plnění veřejné zakázky</w:t></w:r><w:bookmarkEnd w:id="5"/></w:p><w:p><w:pPr><w:pStyle w:val="Heading2"/><w:numPr><w:ilvl w:val="1"/><w:numId w:val="3"/></w:numPr><w:rPr></w:rPr></w:pPr><w:r><w:rPr></w:rPr><w:t>Předpokládaná hodnota veřejné zakázky</w:t></w:r></w:p><w:p><w:pPr><w:pStyle w:val="Normal"/><w:rPr></w:rPr></w:pPr><w:r><w:rPr></w:rPr><w:t xml:space="preserve">Předpokládaná hodnota této veřejné zakázky činí </w:t></w:r><w:sdt><w:sdtPr><w:placeholder><w:docPart w:val="B3999AD7B1F24115B533E857D069A30B"/></w:placeholder></w:sdtPr><w:sdtContent><w:r><w:rPr></w:rPr></w:r><w:r><w:rPr><w:b/></w:rPr><w:t>5 300 000</w:t></w:r></w:sdtContent></w:sdt><w:r><w:rPr><w:b/></w:rPr><w:t>,- Kč bez DPH</w:t></w:r><w:r><w:rPr></w:rPr><w:t>.</w:t></w:r></w:p><w:p><w:pPr><w:pStyle w:val="Heading2"/><w:numPr><w:ilvl w:val="1"/><w:numId w:val="3"/></w:numPr><w:rPr></w:rPr></w:pPr><w:r><w:rPr></w:rPr><w:t>Doba plnění veřejné zakázky</w:t></w:r></w:p><w:p><w:pPr><w:pStyle w:val="Normal"/><w:rPr></w:rPr></w:pPr><w:r><w:rPr></w:rPr><w:t>Doba plnění veřejné zakázky je závislá na době uzavření a nabytí účinnosti smlouvy. Konkrétní lhůty pro plnění veřejné zakázky jsou stanoveny v příloze č. 3 této ZD (Vzor smlouvy).</w:t></w:r></w:p><w:p><w:pPr><w:pStyle w:val="Normal"/><w:rPr></w:rPr></w:pPr><w:r><w:rPr></w:rPr><w:t>Předpokládané zahájení plnění: červen 2022</w:t></w:r></w:p><w:p><w:pPr><w:pStyle w:val="Normal"/><w:rPr></w:rPr></w:pPr><w:r><w:rPr></w:rPr><w:t xml:space="preserve">Předpokládané ukončení plnění: </w:t></w:r><w:sdt><w:sdtPr><w:id w:val="1078520210"/><w:placeholder><w:docPart w:val="3273E976AE8C4570B64B9E38DB392FA8"/></w:placeholder><w:text/></w:sdtPr><w:sdtContent><w:r><w:rPr></w:rPr><w:t>červen 2025</w:t></w:r></w:sdtContent></w:sdt></w:p><w:p><w:pPr><w:pStyle w:val="Heading2"/><w:numPr><w:ilvl w:val="1"/><w:numId w:val="3"/></w:numPr><w:rPr></w:rPr></w:pPr><w:r><w:rPr></w:rPr><w:t>Místo plnění veřejné zakázky</w:t></w:r></w:p><w:p><w:pPr><w:pStyle w:val="Normal"/><w:rPr><w:highlight w:val="green"/></w:rPr></w:pPr><w:r><w:rPr></w:rPr><w:t>Místem plnění této veřejné zakázky jsou tyto lokality:</w:t></w:r></w:p><w:p><w:pPr><w:pStyle w:val="ListParagraph"/><w:numPr><w:ilvl w:val="0"/><w:numId w:val="10"/></w:numPr><w:rPr></w:rPr></w:pPr><w:r><w:rPr><w:b w:val="false"/></w:rPr><w:t>serverovna VIC ČVUT, Zikova 4, Praha 6</w:t></w:r></w:p><w:p><w:pPr><w:pStyle w:val="ListParagraph"/><w:numPr><w:ilvl w:val="0"/><w:numId w:val="10"/></w:numPr><w:rPr></w:rPr></w:pPr><w:r><w:rPr><w:b w:val="false"/></w:rPr><w:t xml:space="preserve">serverovna ÚVT, RUK, Ovocný trh 560/5, 116 36 Praha 1. </w:t></w:r></w:p><w:p><w:pPr><w:pStyle w:val="Heading1"/><w:numPr><w:ilvl w:val="0"/><w:numId w:val="3"/></w:numPr><w:rPr></w:rPr></w:pPr><w:bookmarkStart w:id="6" w:name="_Toc13484184"/><w:r><w:rPr></w:rPr><w:t>Požadavky na prokázání kvalifikace</w:t></w:r><w:bookmarkEnd w:id="6"/><w:r><w:rPr></w:rPr><w:t xml:space="preserve"> dodavatele</w:t></w:r></w:p><w:p><w:pPr><w:pStyle w:val="Heading2"/><w:numPr><w:ilvl w:val="1"/><w:numId w:val="3"/></w:numPr><w:rPr></w:rPr></w:pPr><w:r><w:rPr></w:rPr><w:t>Požadavky na kvalifikaci dodavatele</w:t></w:r></w:p><w:p><w:pPr><w:pStyle w:val="Normal"/><w:rPr></w:rPr></w:pPr><w:r><w:rPr></w:rPr><w:t>Kvalifikovaným pro plnění této veřejné zakázky je v souladu s § 53 odst. 4 a násl. ZZVZ dodavatel, který prokáže splnění kvalifikace požadované v čl. 4 přílohy č. 2 této ZD (Formulář nabídky dodavatele).</w:t></w:r></w:p><w:p><w:pPr><w:pStyle w:val="Heading2"/><w:numPr><w:ilvl w:val="1"/><w:numId w:val="3"/></w:numPr><w:rPr></w:rPr></w:pPr><w:r><w:rPr></w:rPr><w:t>Doklady požadované pro prokázání kvalifikace dodavatele</w:t></w:r></w:p><w:p><w:pPr><w:pStyle w:val="Normal"/><w:rPr></w:rPr></w:pPr><w:r><w:rPr><w:b/></w:rPr><w:t>Dodavatel prokáže splnění kvalifikace předložením vyplněné přílohy č. 2 této ZD (Formulář nabídky dodavatele).</w:t></w:r><w:r><w:rPr></w:rPr><w:t xml:space="preserve"> </w:t></w:r><w:r><w:rPr><w:b/></w:rPr><w:t>Žádné další doklady k prokázání kvalifikace v rámci nabídky zadavatel nevyžaduje.</w:t></w:r></w:p><w:p><w:pPr><w:pStyle w:val="Normal"/><w:rPr></w:rPr></w:pPr><w:r><w:rPr></w:rPr><w:t>Alternativně může dodavatel prokázat splnění (části) kvalifikace:</w:t></w:r></w:p><w:p><w:pPr><w:pStyle w:val="Normlnslovanseznam"/><w:numPr><w:ilvl w:val="0"/><w:numId w:val="6"/></w:numPr><w:rPr><w:b/><w:b/></w:rPr></w:pPr><w:r><w:rPr></w:rPr><w:t>předložením jednotného evropského osvědčení pro veřejné zakázky dle § 87 ZZVZ,</w:t></w:r></w:p><w:p><w:pPr><w:pStyle w:val="Normlnslovanseznam"/><w:numPr><w:ilvl w:val="0"/><w:numId w:val="6"/></w:numPr><w:rPr><w:b/><w:b/></w:rPr></w:pPr><w:r><w:rPr></w:rPr><w:t>předložením výpisu ze seznamu kvalifikovaných dodavatelů dle § 226 a násl. ZZVZ nebo</w:t></w:r></w:p><w:p><w:pPr><w:pStyle w:val="Normlnslovanseznam"/><w:numPr><w:ilvl w:val="0"/><w:numId w:val="6"/></w:numPr><w:rPr><w:b/><w:b/></w:rPr></w:pPr><w:r><w:rPr></w:rPr><w:t>předložením certifikátu vydaného v rámci schváleného systému certifikovaných dodavatelů dle § 233 a násl. ZZVZ.</w:t></w:r></w:p><w:p><w:pPr><w:pStyle w:val="Heading2"/><w:numPr><w:ilvl w:val="1"/><w:numId w:val="3"/></w:numPr><w:rPr></w:rPr></w:pPr><w:r><w:rPr></w:rPr><w:t>Prokázání kvalifikace jinými osobami</w:t></w:r></w:p><w:p><w:pPr><w:pStyle w:val="Normal"/><w:rPr></w:rPr></w:pPr><w:r><w:rPr></w:rPr><w:t>V případě, že dodavatel sám o sobě nesplňuje požadovanou kvalifikaci, může:</w:t></w:r></w:p><w:p><w:pPr><w:pStyle w:val="Normlnslovanseznam"/><w:numPr><w:ilvl w:val="0"/><w:numId w:val="12"/></w:numPr><w:rPr></w:rPr></w:pPr><w:r><w:rPr></w:rPr><w:t>podat společnou nabídku a prokázat určitou část kvalifikace společně s dalším dodavatelem, a to za podmínek uvedených v § 82 ZZVZ, a/nebo</w:t></w:r></w:p><w:p><w:pPr><w:pStyle w:val="Normlnslovanseznam"/><w:numPr><w:ilvl w:val="0"/><w:numId w:val="6"/></w:numPr><w:rPr></w:rPr></w:pPr><w:r><w:rPr></w:rPr><w:t>prokázat určitou část kvalifikace prostřednictvím jiných osob (poddodavatelů), a to za podmínek uvedených v § 83 ZZVZ.</w:t></w:r></w:p><w:p><w:pPr><w:pStyle w:val="Heading1"/><w:numPr><w:ilvl w:val="0"/><w:numId w:val="3"/></w:numPr><w:rPr></w:rPr></w:pPr><w:bookmarkStart w:id="7" w:name="_Toc13484185"/><w:r><w:rPr></w:rPr><w:t>Další požadavky zadavatele na osobu dodavatele</w:t></w:r></w:p><w:p><w:pPr><w:pStyle w:val="Normal"/><w:rPr></w:rPr></w:pPr><w:r><w:rPr></w:rPr><w:t>Zadavateli je zakázáno dle § 4b zákona č. 159/2006 Sb., o střetu zájmů, ve znění pozdějších předpisů (dále jen „</w:t></w:r><w:r><w:rPr><w:b/><w:i/></w:rPr><w:t>ZSZ</w:t></w:r><w:r><w:rPr></w:rPr>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</w:r></w:p><w:p><w:pPr><w:pStyle w:val="Normal"/><w:rPr></w:rPr></w:pPr><w:r><w:rPr></w:rPr><w:t>Z tohoto důvodu zadavatel požaduje po dodavateli, aby čestně prohlásil, že není dodavatelem, na kterého by se shora uvedený zákaz vztahoval – více viz čl. 5 přílohy č. 2 této ZD (Formulář nabídky dodavatele).</w:t></w:r></w:p><w:p><w:pPr><w:pStyle w:val="Heading1"/><w:numPr><w:ilvl w:val="0"/><w:numId w:val="3"/></w:numPr><w:rPr></w:rPr></w:pPr><w:bookmarkStart w:id="8" w:name="_Toc13484185"/><w:r><w:rPr></w:rPr><w:t>Vzor smlouvy, obchodní a platební podmínky</w:t></w:r><w:bookmarkEnd w:id="8"/></w:p><w:p><w:pPr><w:pStyle w:val="Normal"/><w:rPr></w:rPr></w:pPr><w:r><w:rPr></w:rPr><w:t>Zadavatel v příloze č. 3 této ZD (Vzory smlouvy – varianta A nebo B dle nabízeného řešení)) definoval základní požadavky na předmět, rozsah a lhůty plnění této veřejné zakázky. Dále jsou ve vzorech smlouvy jednoznačně definovány obchodní a platební podmínky této veřejné zakázky. Místa, která jsou určena k doplnění a budou doplněna před uzavřením smlouvy s vybraným dodavatelem, jsou ve vzorech  žlutě podbarvena.</w:t></w:r></w:p><w:p><w:pPr><w:pStyle w:val="Normal"/><w:rPr></w:rPr></w:pPr><w:r><w:rPr></w:rPr><w:t>Zadavatel nepožaduje, aby součástí nabídky dodavatele byl vyplněný vzor smlouvy, požaduje však, aby dodavatel v rámci podání nabídky předložil vyplněné dokumenty uvedené v čl. 7 této ZD, které budou před uzavřením smlouvy s vybraným dodavatelem ke smlouvě přiloženy a stanou se tak nedílnou součástí smlouvy.</w:t></w:r></w:p><w:p><w:pPr><w:pStyle w:val="Normal"/><w:rPr><w:b/><w:b/></w:rPr></w:pPr><w:r><w:rPr><w:b/></w:rPr><w:t>Podáním nabídky dodavatel akceptuje obchodní a platební podmínky stanovené v této ZD a jejích přílohách.</w:t></w:r></w:p><w:p><w:pPr><w:pStyle w:val="Heading1"/><w:numPr><w:ilvl w:val="0"/><w:numId w:val="3"/></w:numPr><w:rPr></w:rPr></w:pPr><w:bookmarkStart w:id="9" w:name="_Toc13484186"/><w:r><w:rPr></w:rPr><w:t>Požadavky na zpracování nabídky</w:t></w:r><w:bookmarkEnd w:id="9"/></w:p><w:p><w:pPr><w:pStyle w:val="Heading2"/><w:numPr><w:ilvl w:val="1"/><w:numId w:val="3"/></w:numPr><w:rPr></w:rPr></w:pPr><w:r><w:rPr></w:rPr><w:t>Požadavky na zpracování nabídkové ceny</w:t></w:r></w:p><w:p><w:pPr><w:pStyle w:val="Normal"/><w:rPr></w:rPr></w:pPr><w:r><w:rPr></w:rPr><w:t>Pro účely této ZD a podání nabídky se nabídkovou cenou rozumí cena za celý předmět plnění uvedený v čl. 3.1 této výzvy, resp. v příloze č. 1 této ZD (</w:t></w:r><w:sdt><w:sdtPr><w:placeholder><w:docPart w:val="1E2F3CF974284885855633F01650C1BB"/></w:placeholder><w:dropDownList><w:listItem w:value="zvolte položku"/><w:listItem w:displayText="Specifikace a rozsah předmětu plnění " w:value="Specifikace a rozsah předmětu plnění "/><w:listItem w:displayText="Projektová dokumentace" w:value="Projektová dokumentace"/></w:dropDownList></w:sdtPr><w:sdtContent><w:r><w:rPr></w:rPr></w:r><w:r><w:rPr><w:b/></w:rPr><w:t xml:space="preserve">Specifikace a rozsah předmětu plnění </w:t></w:r></w:sdtContent></w:sdt><w:r><w:rPr></w:rPr><w:t>).</w:t></w:r><w:r><w:rPr></w:rPr><w:t xml:space="preserve"> </w:t></w:r></w:p><w:p><w:pPr><w:pStyle w:val="Normal"/><w:rPr><w:b/><w:b/><w:u w:val="single"/></w:rPr></w:pPr><w:r><w:rPr><w:b/><w:bCs/></w:rPr><w:t xml:space="preserve">Dodavatel uvede nabídkovou cenu </w:t></w:r><w:r><w:rPr><w:b/></w:rPr><w:t xml:space="preserve">v Položkovém rozpočtu v požadované struktuře. </w:t></w:r><w:r><w:rPr></w:rPr><w:t>Pro tyto účely dodavatel vyplní přílohu č. 4 této ZD (</w:t></w:r><w:sdt><w:sdtPr><w:placeholder><w:docPart w:val="2514477909CB425CBC61DB56E546F75F"/></w:placeholder><w:dropDownList><w:listItem w:value="zvolte položku"/><w:listItem w:displayText="Položkový rozpočet" w:value="Položkový rozpočet"/><w:listItem w:displayText="Výkaz výměr" w:value="Výkaz výměr"/></w:dropDownList></w:sdtPr><w:sdtContent><w:r><w:rPr></w:rPr></w:r><w:r><w:rPr></w:rPr><w:t>Položkový rozpočet</w:t></w:r></w:sdtContent></w:sdt><w:r><w:rPr></w:rPr><w:t>)</w:t></w:r><w:r><w:rPr></w:rPr><w:t xml:space="preserve">. Nabídkovou cenou  je  celková cena v Kč bez DPH po sečtení cen všech jednotlivých položek Položkového rozpočtu. Dodavatel zvolí pro vyplnění Položkového rozpočtu jednu z uvedených variant. Buď použije variantu A v případě, že plánuje použít pro monitoring záložní 40GE linky stávající sondu v majetku nájemce (pro monitoring záložní linky tak uvede cenu jen za přemístění stávající sondy), nebo využije variantu B v případě, že nabízí pro monitoring záložní 40GE linky též dodání nové sondy - jejíž dodání a instalaci naceňuje v samostatném řádku jakou součást leasingu.  </w:t></w:r></w:p><w:p><w:pPr><w:pStyle w:val="Normal"/><w:rPr></w:rPr></w:pPr><w:r><w:rPr></w:rPr><w:t xml:space="preserve">Nabídková cena musí být cenou pevnou, nezávislou na změně podmínek v průběhu realizace veřejné zakázky. Nabídková cena musí obsahovat veškeré nutné náklady k řádné realizaci předmětu veřejné zakázky, tato cena bude stanovena jako cena nejvýše přípustná. Výše nabídkové ceny musí být garantována po celou dobu platnosti smluvního vztahu. </w:t></w:r></w:p><w:p><w:pPr><w:pStyle w:val="Normal"/><w:rPr></w:rPr></w:pPr><w:r><w:rPr></w:rPr><w:t>Nabídkovou cenu je možné překročit pouze v souvislosti se změnou daňových předpisů týkajících se DPH.</w:t></w:r></w:p><w:p><w:pPr><w:pStyle w:val="Heading2"/><w:numPr><w:ilvl w:val="1"/><w:numId w:val="3"/></w:numPr><w:rPr></w:rPr></w:pPr><w:r><w:rPr></w:rPr><w:t>Požadavky na zpracování a obsah nabídky</w:t></w:r></w:p><w:p><w:pPr><w:pStyle w:val="Normal"/><w:rPr></w:rPr></w:pPr><w:r><w:rPr></w:rPr>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</w:t></w:r></w:p><w:p><w:pPr><w:pStyle w:val="Normal"/><w:rPr><w:lang w:bidi="ar-SA"/></w:rPr></w:pPr><w:r><w:rPr></w:rPr><w:t>Dodavatel předloží nabídku v následné doporučené struktuře</w:t></w:r><w:r><w:rPr><w:lang w:bidi="ar-SA"/></w:rPr><w:t>:</w:t></w:r></w:p><w:p><w:pPr><w:pStyle w:val="Normlnslovanseznam"/><w:numPr><w:ilvl w:val="0"/><w:numId w:val="13"/></w:numPr><w:rPr><w:b/><w:b/></w:rPr></w:pPr><w:r><w:rPr><w:b/></w:rPr><w:t>vyplněnou přílohu č. 1 této ZD (Specifikace a rozsah předmětu plnění)</w:t></w:r><w:r><w:rPr></w:rPr><w:t xml:space="preserve"> ve strojově čitelném formátu (tj. nikoli sken nebo obrázek), a to nejlépe ve formátu .pdf nebo .doc(x), splnění požadovaných funkcionalit prokazuje dodavatel vyplněním barevně zvýrazněného sloupce v jednotlivých tabulkách této přílohy</w:t></w:r><w:r><w:rPr><w:lang w:val="en-US"/></w:rPr><w:t>,</w:t></w:r></w:p><w:p><w:pPr><w:pStyle w:val="Normlnslovanseznam"/><w:numPr><w:ilvl w:val="0"/><w:numId w:val="14"/></w:numPr><w:rPr><w:b/><w:b/></w:rPr></w:pPr><w:r><w:rPr><w:b/></w:rPr><w:t>vyplněnou přílohu č. 2 této ZD (Formulář nabídky dodavatele)</w:t></w:r><w:r><w:rPr></w:rPr><w:t xml:space="preserve"> ve strojově čitelném formátu (tj. nikoli sken nebo obrázek), a to nejlépe ve formátu .pdf nebo .doc(x),</w:t></w:r></w:p><w:p><w:pPr><w:pStyle w:val="Normlnslovanseznam"/><w:numPr><w:ilvl w:val="0"/><w:numId w:val="15"/></w:numPr><w:rPr></w:rPr></w:pPr><w:r><w:rPr><w:b/></w:rPr><w:t>vyplněnou přílohu č. 4 této ZD (</w:t></w:r><w:sdt><w:sdtPr><w:placeholder><w:docPart w:val="B7D18AFF2EF247F7911C5877CB37BF1D"/></w:placeholder><w:dropDownList><w:listItem w:value="zvolte položku"/><w:listItem w:displayText="Položkový rozpočet" w:value="Položkový rozpočet"/><w:listItem w:displayText="Výkaz výměr" w:value="Výkaz výměr"/></w:dropDownList></w:sdtPr><w:sdtContent><w:r><w:rPr><w:b/></w:rPr></w:r><w:r><w:rPr><w:b/></w:rPr><w:t>Položkový rozpočet</w:t></w:r></w:sdtContent></w:sdt><w:r><w:rPr><w:b/></w:rPr><w:t>)</w:t></w:r><w:r><w:rPr><w:b/></w:rPr><w:t xml:space="preserve"> </w:t></w:r><w:r><w:rPr></w:rPr><w:t>ve strojově čitelném formátu (tj. nikoli sken nebo obrázek), a to nejlépe ve formátu .xls(x) a to buď ve variantě A, nebo ve variantě B (vyplněná může být pouze jedna z variant).</w:t></w:r></w:p><w:p><w:pPr><w:pStyle w:val="Normal"/><w:rPr></w:rPr></w:pPr><w:r><w:rPr></w:rPr><w:t>Zadavatel nepřipouští variantní řešení nabídky. Dodavatel může podat pouze jednu nabídku.</w:t></w:r></w:p><w:p><w:pPr><w:pStyle w:val="Heading1"/><w:numPr><w:ilvl w:val="0"/><w:numId w:val="3"/></w:numPr><w:rPr></w:rPr></w:pPr><w:bookmarkStart w:id="10" w:name="_Toc13484187"/><w:r><w:rPr></w:rPr><w:t>Způsob, místo a lhůta podání nabídek</w:t></w:r><w:bookmarkEnd w:id="10"/></w:p><w:p><w:pPr><w:pStyle w:val="Heading2"/><w:numPr><w:ilvl w:val="1"/><w:numId w:val="3"/></w:numPr><w:rPr></w:rPr></w:pPr><w:r><w:rPr></w:rPr><w:t>Způsob a místo podání nabídek</w:t></w:r></w:p><w:p><w:pPr><w:pStyle w:val="Normal"/><w:rPr></w:rPr></w:pPr><w:r><w:rPr></w:rPr><w:t xml:space="preserve">Zadavatel umožňuje podat nabídku pouze prostřednictvím elektronického nástroje E-ZAK dostupného na adrese: </w:t></w:r><w:hyperlink r:id="rId6"><w:r><w:rPr><w:rStyle w:val="InternetLink"/></w:rPr><w:t>https://zakazky.cuni.cz/</w:t></w:r></w:hyperlink><w:r><w:rPr></w:rPr><w:t>.</w:t></w:r></w:p><w:p><w:pPr><w:pStyle w:val="Normal"/><w:rPr></w:rPr></w:pPr><w:r><w:rPr></w:rPr><w:t xml:space="preserve">Podrobné instrukce pro podání nabídky prostřednictvím elektronického nástroje naleznou dodavatelé v „Uživatelské příručce pro dodavatele“, která je dostupná na adrese: </w:t></w:r><w:hyperlink r:id="rId7"><w:r><w:rPr><w:rStyle w:val="InternetLink"/></w:rPr><w:t>https://zakazky.cuni.cz/data/manual/EZAK-Manual-Dodavatele.pdf</w:t></w:r></w:hyperlink><w:r><w:rPr></w:rPr><w:t xml:space="preserve">. </w:t></w:r></w:p><w:p><w:pPr><w:pStyle w:val="Normal"/><w:rPr></w:rPr></w:pPr><w:r><w:rPr></w:rPr>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</w:r></w:p><w:p><w:pPr><w:pStyle w:val="Normal"/><w:rPr></w:rPr></w:pPr><w:r><w:rPr></w:rPr><w:t>Dodavatel do elektronického nástroje vloží jako přílohy všechny dokumenty, které mají být součástí nabídky dodavatele a které jsou uvedené v čl. 8.2 této ZD.</w:t></w:r></w:p><w:p><w:pPr><w:pStyle w:val="Normal"/><w:rPr></w:rPr></w:pPr><w:r><w:rPr></w:rPr><w:t xml:space="preserve">Systémové požadavky na PC pro podání nabídek a elektronický podpis v aplikaci E-ZAK lze nalézt na adrese: </w:t></w:r><w:hyperlink r:id="rId8"><w:r><w:rPr><w:rStyle w:val="InternetLink"/></w:rPr><w:t>https://zakazky.cuni.cz/test_index.html</w:t></w:r></w:hyperlink><w:r><w:rPr></w:rPr><w:t xml:space="preserve">. </w:t></w:r></w:p><w:p><w:pPr><w:pStyle w:val="Heading2"/><w:numPr><w:ilvl w:val="1"/><w:numId w:val="3"/></w:numPr><w:rPr></w:rPr></w:pPr><w:r><w:rPr></w:rPr><w:t>Lhůta pro podání nabídek</w:t></w:r></w:p><w:p><w:pPr><w:pStyle w:val="Normal"/><w:rPr></w:rPr></w:pPr><w:r><w:rPr></w:rPr><w:t xml:space="preserve">Lhůta pro podání nabídek je uvedena na profilu zadavatele (viz adresa veřejné zakázky v čl. 1.2 této ZD) v sekci </w:t></w:r><w:r><w:rPr><w:i/></w:rPr><w:t>„Informace o veřejné zakázce“</w:t></w:r><w:r><w:rPr></w:rPr><w:t>.</w:t></w:r></w:p><w:p><w:pPr><w:pStyle w:val="Heading2"/><w:numPr><w:ilvl w:val="1"/><w:numId w:val="3"/></w:numPr><w:rPr></w:rPr></w:pPr><w:r><w:rPr></w:rPr><w:t>Otevírání nabídek</w:t></w:r></w:p><w:p><w:pPr><w:pStyle w:val="Normal"/><w:rPr></w:rPr></w:pPr><w:r><w:rPr></w:rPr><w:t>Otevírání nabídek v elektronické podobě není veřejné a nemohou se ho tak účastnit ani dodavatelé, kteří podali nabídku v zadávacím řízení.</w:t></w:r></w:p><w:p><w:pPr><w:pStyle w:val="Heading1"/><w:numPr><w:ilvl w:val="0"/><w:numId w:val="3"/></w:numPr><w:rPr></w:rPr></w:pPr><w:bookmarkStart w:id="11" w:name="_Toc13484188"/><w:r><w:rPr></w:rPr><w:t>Způsob hodnocení nabídek a kritéria hodnocení</w:t></w:r><w:bookmarkEnd w:id="11"/></w:p><w:p><w:pPr><w:pStyle w:val="Normal"/><w:rPr></w:rPr></w:pPr><w:r><w:rPr></w:rPr><w:t>Nabídky budou hodnoceny podle jejich ekonomické výhodnosti, přičemž základním kritériem hodnocení pro zadání veřejné zakázky je výše celkové nabídkové ceny.</w:t></w:r></w:p><w:p><w:pPr><w:pStyle w:val="Normal"/><w:rPr><w:b/><w:b/></w:rPr></w:pPr><w:r><w:rPr><w:b/></w:rPr><w:t>Hodnocena bude celková nabídková cena v Kč bez DPH (u neplátce DPH cena v Kč celkem) zpracována dle čl. 8.1 této ZD.</w:t></w:r></w:p><w:p><w:pPr><w:pStyle w:val="Normal"/><w:rPr><w:b/><w:b/></w:rPr></w:pPr><w:r><w:rPr><w:b/></w:rPr><w:t xml:space="preserve">Zadavatel stanovuje, že nejvýše přípustná (maximální) celková nabídková cena za plnění veřejné zakázky činí </w:t></w:r><w:sdt><w:sdtPr><w:placeholder><w:docPart w:val="45260E38E7B540D5A7A3059B208A7CC1"/></w:placeholder></w:sdtPr><w:sdtContent><w:r><w:rPr><w:b/></w:rPr></w:r><w:r><w:rPr><w:b/></w:rPr><w:t>5 600 000</w:t></w:r></w:sdtContent></w:sdt><w:r><w:rPr><w:b/></w:rPr><w:t xml:space="preserve">,–Kč bez DPH. </w:t></w:r><w:r><w:rPr><w:b/></w:rPr><w:t>V případě, že nabídka dodavatele, který by měl být na základě hodnocení nabídek vybrán k uzavření smlouvy, bude obsahovat celkovou nabídkovou cenu vyšší, než je tato nejvýše přípustná (maximální) celková nabídková cena, zadavatel tohoto dodavatele v souladu s § 48 odst. 8 ve spojení s § 48 odst. 2 písm. a) ZZVZ vyloučí ze zadávacího řízení.</w:t></w:r></w:p><w:p><w:pPr><w:pStyle w:val="Normal"/><w:rPr></w:rPr></w:pPr><w:r><w:rPr></w:rPr><w:t>Na základě porovnání výše definované nabídkové ceny zadavatel stanoví pořadí úspěšnosti jednotlivých nabídek tak, že jako nejúspěšnější je vyhodnocena nabídka dodavatele s nejnižší nabídkovou cenou.</w:t></w:r></w:p><w:p><w:pPr><w:pStyle w:val="Normal"/><w:rPr></w:rPr></w:pPr><w:r><w:rPr></w:rPr><w:t xml:space="preserve">Dodavatel není oprávněn podmínit jím navrhovanou nabídkovou cenu další podmínkou. </w:t></w:r></w:p><w:p><w:pPr><w:pStyle w:val="Heading1"/><w:numPr><w:ilvl w:val="0"/><w:numId w:val="3"/></w:numPr><w:rPr></w:rPr></w:pPr><w:bookmarkStart w:id="12" w:name="_Toc13484189"/><w:r><w:rPr></w:rPr><w:t>Vysvětlení zadávací dokumentace</w:t></w:r><w:bookmarkEnd w:id="12"/></w:p><w:p><w:pPr><w:pStyle w:val="Normal"/><w:rPr></w:rPr></w:pPr><w:r><w:rPr></w:rPr><w:t xml:space="preserve">V souladu s § 98 ZZVZ je dodavatel oprávněn požadovat vysvětlení této ZD včetně jejích příloh. Dle § 98 odst. 3 ve spojení s § 54 odst. 5 ZZVZ musí být žádost o vysvětlení zadávacích podmínek zadavateli </w:t></w:r><w:r><w:rPr><w:b/></w:rPr><w:t>doručena</w:t></w:r><w:r><w:rPr></w:rPr><w:t xml:space="preserve"> </w:t></w:r><w:r><w:rPr><w:b/></w:rPr><w:t>nejpozději 7 pracovních dnů před uplynutím lhůty pro podání nabídek</w:t></w:r><w:r><w:rPr></w:rPr><w:t>. Dle § 211 odst. 3 ZZVZ musí být žádost o vysvětlení zadávacích podmínek podána výhradně elektronicky.</w:t></w:r></w:p><w:p><w:pPr><w:pStyle w:val="Normal"/><w:rPr></w:rPr></w:pPr><w:r><w:rPr></w:rPr><w:t xml:space="preserve">Zadavatel preferuje zaslání žádosti o vysvětlení zadávacích podmínek prostřednictvím elektronického nástroje E-ZAK dostupným na adrese: </w:t></w:r><w:hyperlink r:id="rId9"><w:r><w:rPr><w:rStyle w:val="InternetLink"/></w:rPr><w:t>https://zakazky.cuni.cz/profile_display_2.html</w:t></w:r></w:hyperlink><w:r><w:rPr></w:rPr><w:t xml:space="preserve">. Dodavatel může zaslat žádost o vysvětlení zadávacích podmínek rovněž prostřednictvím e-mailu na adresu </w:t></w:r><w:hyperlink r:id="rId10"><w:sdt><w:sdtPr><w:placeholder><w:docPart w:val="5840D5DF937E4B1C926E7476BC970B09"/></w:placeholder></w:sdtPr><w:sdtContent><w:r><w:rPr></w:rPr></w:r></w:hyperlink><w:r><w:rPr></w:rPr><w:t>ovz@ruk.cuni.cz</w:t></w:r></w:sdtContent></w:sdt><w:r><w:rPr></w:rPr><w:t>.</w:t></w:r></w:p><w:p><w:pPr><w:pStyle w:val="Normal"/><w:rPr></w:rPr></w:pPr><w:r><w:rPr></w:rPr>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</w:r></w:p><w:p><w:pPr><w:pStyle w:val="Heading1"/><w:numPr><w:ilvl w:val="0"/><w:numId w:val="3"/></w:numPr><w:rPr></w:rPr></w:pPr><w:bookmarkStart w:id="13" w:name="_Toc13484190"/><w:r><w:rPr></w:rPr><w:t>Podmínky pro uzavření smlouvy</w:t></w:r><w:bookmarkEnd w:id="13"/></w:p><w:p><w:pPr><w:pStyle w:val="Heading2"/><w:numPr><w:ilvl w:val="1"/><w:numId w:val="3"/></w:numPr><w:tabs><w:tab w:val="clear" w:pos="1701"/></w:tabs><w:rPr></w:rPr></w:pPr><w:r><w:rPr></w:rPr><w:t>Zápis v evidenci skutečných majitelů</w:t></w:r></w:p><w:p><w:pPr><w:pStyle w:val="Normal"/><w:rPr></w:rPr></w:pPr><w:r><w:rPr></w:rPr><w:t>Zadavatel upozorňuje, že vybraný dodavatel, je-li českou právnickou osobou, musí být zapsán v evidenci skutečných majitelů ve smyslu zákona č. 37/2021 Sb., o evidenci skutečných majitelů, v platném znění. V případě, že vybraný dodavatel tuto povinnost nesplňuje, je zadavatel povinen dle § 122 odst. 7 ZZVZ takového vybraného dodavatele ze zadávacího řízení vyloučit.</w:t></w:r></w:p><w:p><w:pPr><w:pStyle w:val="Heading2"/><w:numPr><w:ilvl w:val="1"/><w:numId w:val="3"/></w:numPr><w:tabs><w:tab w:val="clear" w:pos="1701"/></w:tabs><w:rPr></w:rPr></w:pPr><w:r><w:rPr></w:rPr><w:t>Zaknihované akcie</w:t></w:r></w:p><w:p><w:pPr><w:pStyle w:val="Normal"/><w:rPr></w:rPr></w:pPr><w:r><w:rPr></w:rPr><w:t>Zadavatel upozorňuje, že vybraný dodavatel, který je akciovou společností nebo má právní formu obdobnou akciové společnosti, musí mít vydány výlučně zaknihované akcie. V případě, že vybraný dodavatel tuto povinnost nesplňuje, je zadavatel povinen dle § 48 odst. 9 ZZVZ takového vybraného dodavatele ze zadávacího řízení vyloučit.</w:t></w:r></w:p><w:p><w:pPr><w:pStyle w:val="Heading2"/><w:numPr><w:ilvl w:val="1"/><w:numId w:val="3"/></w:numPr><w:rPr></w:rPr></w:pPr><w:r><w:rPr></w:rPr><w:t>Požadavky zadavatele</w:t></w:r></w:p><w:p><w:pPr><w:pStyle w:val="Normal"/><w:rPr></w:rPr></w:pPr><w:r><w:rPr></w:rPr><w:t>Zadavatel upozorňuje, že před podpisem rámcové dohody bude požadovat od vybraného dodavatele předložení následujících dokumentů:</w:t></w:r></w:p><w:p><w:pPr><w:pStyle w:val="Normal"/><w:numPr><w:ilvl w:val="0"/><w:numId w:val="7"/></w:numPr><w:rPr></w:rPr></w:pPr><w:r><w:rPr></w:rPr><w:t>originály nebo úředně ověřené kopie dokladů ke kvalifikaci dodavatele, pokud je již zadavatel nebude mít k dispozici (dle § 122 odst. 3 písm. a) ZZVZ),</w:t></w:r></w:p><w:p><w:pPr><w:pStyle w:val="Normal"/><w:numPr><w:ilvl w:val="0"/><w:numId w:val="7"/></w:numPr><w:rPr></w:rPr></w:pPr><w:r><w:rPr></w:rPr><w:t>informace a doklady o skutečném majiteli dle § 122 odst. 5 ZZVZ, je-li zahraniční právnickou osobou, a</w:t></w:r></w:p><w:p><w:pPr><w:pStyle w:val="Normal"/><w:numPr><w:ilvl w:val="0"/><w:numId w:val="7"/></w:numPr><w:rPr></w:rPr></w:pPr><w:r><w:rPr></w:rPr><w:t>informaci, zda je vybraný dodavatel malým či středním podnikem.</w:t></w:r></w:p><w:p><w:pPr><w:pStyle w:val="Normal"/><w:rPr></w:rPr></w:pPr><w:r><w:rPr></w:rPr><w:t>Nesplnění této povinnosti bude zadavatelem považováno za neposkytnutí součinnosti k uzavření rámcové dohody ve smyslu § 122 odst. 7 ZZVZ. V případě vyloučení vybraného dodavatele na základě výše uvedeného, bude zadavatel postupovat dle § 125 ZZVZ.</w:t></w:r></w:p><w:p><w:pPr><w:pStyle w:val="Heading2"/><w:numPr><w:ilvl w:val="1"/><w:numId w:val="3"/></w:numPr><w:rPr></w:rPr></w:pPr><w:r><w:rPr></w:rPr><w:t>Forma splnění požadavků zadavatele</w:t></w:r></w:p><w:p><w:pPr><w:pStyle w:val="Normal"/><w:rPr></w:rPr></w:pPr><w:r><w:rPr></w:rPr>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</w:r></w:p><w:p><w:pPr><w:pStyle w:val="Normal"/><w:rPr></w:rPr></w:pPr><w:r><w:rPr></w:rPr><w:t xml:space="preserve">Zadavatel dále upozorňuje, že </w:t></w:r><w:r><w:rPr><w:b/></w:rPr><w:t>smlouva bude uzavřena elektronicky, tj. v elektronické podobě s</w:t></w:r><w:r><w:rPr></w:rPr><w:t> </w:t></w:r><w:r><w:rPr><w:b/></w:rPr><w:t>elektronickými podpisy osob oprávněných zastupovat zadavatele a dodavatele</w:t></w:r><w:r><w:rPr></w:rPr><w:t>.</w:t></w:r></w:p><w:p><w:pPr><w:pStyle w:val="Heading1"/><w:numPr><w:ilvl w:val="0"/><w:numId w:val="3"/></w:numPr><w:rPr></w:rPr></w:pPr><w:bookmarkStart w:id="14" w:name="_Toc13484191"/><w:r><w:rPr></w:rPr><w:t>Další podmínky veřejné zakázky</w:t></w:r><w:bookmarkEnd w:id="14"/></w:p><w:p><w:pPr><w:pStyle w:val="Heading2"/><w:numPr><w:ilvl w:val="1"/><w:numId w:val="3"/></w:numPr><w:rPr></w:rPr></w:pPr><w:r><w:rPr></w:rPr><w:t>Ověření informací poskytnutých dodavatelem</w:t></w:r></w:p><w:p><w:pPr><w:pStyle w:val="Normal"/><w:rPr></w:rPr></w:pPr><w:r><w:rPr></w:rPr><w:t>Zadavatel si rovněž vyhrazuje právo ověřit si informace poskytnuté dodavatelem u třetích osob a dodavatel je povinen mu v tomto ohledu poskytnout veškerou potřebnou součinnost.</w:t></w:r></w:p><w:p><w:pPr><w:pStyle w:val="Heading2"/><w:numPr><w:ilvl w:val="1"/><w:numId w:val="3"/></w:numPr><w:rPr></w:rPr></w:pPr><w:r><w:rPr></w:rPr><w:t>Mimořádně nízká nabídková cena</w:t></w:r></w:p><w:p><w:pPr><w:pStyle w:val="Normal"/><w:rPr></w:rPr></w:pPr><w:r><w:rPr></w:rPr><w:t>Zadavatel si vyhrazuje právo v průběhu zadávacího řízení posoudit, zda nabídková cena dodavatele nevykazuje známky mimořádně nízké nabídkové ceny. V takovém případě bude zadavatel postupovat obdobně dle § 48 odst. 4 a § 113 ZZVZ.</w:t></w:r></w:p><w:p><w:pPr><w:pStyle w:val="Heading2"/><w:numPr><w:ilvl w:val="1"/><w:numId w:val="3"/></w:numPr><w:rPr></w:rPr></w:pPr><w:r><w:rPr></w:rPr><w:t>Oznámení o vyloučení/výběru dodavatele</w:t></w:r></w:p><w:p><w:pPr><w:pStyle w:val="Normal"/><w:rPr></w:rPr></w:pPr><w:r><w:rPr></w:rPr><w:t>Zadavatel si vyhrazuje právo oznámit případné rozhodnutí o vyloučení dodavatele a rozhodnutí a oznámení o výběru dodavatele jeho uveřejněním na profilu zadavatele (viz adresa veřejné zakázky v čl. 1.2 této ZD), které se považují za doručené okamžikem uveřejnění na profilu zadavatele.</w:t></w:r></w:p><w:p><w:pPr><w:pStyle w:val="Heading2"/><w:numPr><w:ilvl w:val="1"/><w:numId w:val="3"/></w:numPr><w:rPr></w:rPr></w:pPr><w:r><w:rPr></w:rPr><w:t>Náklady dodavatelů spojené s účastí v zadávacím řízení</w:t></w:r></w:p><w:p><w:pPr><w:pStyle w:val="Normal"/><w:rPr></w:rPr></w:pPr><w:r><w:rPr></w:rPr><w:t>Dodavatel nemá nárok na náhradu nákladů spojených s jeho účastí v tomto zadávacím řízení. Dodavatel nemá nárok na náhradu škody včetně ušlého zisku, jestliže zadavatel využije svá práva uvedená výše v tomto článku.</w:t></w:r></w:p><w:p><w:pPr><w:pStyle w:val="Heading2"/><w:numPr><w:ilvl w:val="1"/><w:numId w:val="3"/></w:numPr><w:rPr></w:rPr></w:pPr><w:r><w:rPr></w:rPr><w:t>Doručování prostřednictvím elektronického nástroje</w:t></w:r></w:p><w:p><w:pPr><w:pStyle w:val="ListParagraph"/><w:keepNext w:val="false"/><w:numPr><w:ilvl w:val="0"/><w:numId w:val="0"/></w:numPr><w:spacing w:before="120" w:after="120"/><w:ind w:left="0" w:hanging="0"/><w:outlineLvl w:val="9"/><w:rPr></w:rPr></w:pPr><w:r><w:rPr><w:b w:val="false"/></w:rPr>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, nebo mu nebylo jeho doručení do uživatelského účtu oznámeno emailovou zprávou.</w:t></w:r></w:p><w:sectPr><w:type w:val="continuous"/><w:pgSz w:w="11906" w:h="16838"/><w:pgMar w:left="1134" w:right="1134" w:gutter="0" w:header="0" w:top="1134" w:footer="0" w:bottom="1134"/><w:formProt w:val="false"/><w:textDirection w:val="lrTb"/><w:docGrid w:type="default" w:linePitch="600" w:charSpace="36864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66026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6548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2b740b"/>
    <w:pPr>
      <w:tabs>
        <w:tab w:val="clear" w:pos="708"/>
        <w:tab w:val="left" w:pos="567" w:leader="none"/>
        <w:tab w:val="right" w:pos="877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  <w:ind w:left="714" w:hanging="357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Revision">
    <w:name w:val="Revision"/>
    <w:uiPriority w:val="99"/>
    <w:semiHidden/>
    <w:qFormat/>
    <w:rsid w:val="00c043a1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zakazky.cuni.cz/profile_display_2.html" TargetMode="External"/><Relationship Id="rId10" Type="http://schemas.openxmlformats.org/officeDocument/2006/relationships/hyperlink" Target="mailto: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FE0E982EC114416A0899FAE92EA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B42-8CB6-4ACD-887A-76C606962106}"/>
      </w:docPartPr>
      <w:docPartBody>
        <w:p w:rsidR="002A49AC" w:rsidRDefault="00F32395" w:rsidP="00F32395">
          <w:pPr>
            <w:pStyle w:val="9FE0E982EC114416A0899FAE92EA76BB52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3C8B6BA55A5486D9DD435DD137B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7AB46-2BE7-4107-B7D6-1C6F618D9D46}"/>
      </w:docPartPr>
      <w:docPartBody>
        <w:p w:rsidR="002A49AC" w:rsidRDefault="00F32395" w:rsidP="00F32395">
          <w:pPr>
            <w:pStyle w:val="F3C8B6BA55A5486D9DD435DD137BC11B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F32395" w:rsidP="00F32395">
          <w:pPr>
            <w:pStyle w:val="21D4C5F383DC410A90AFD7D760639CE35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F32395" w:rsidP="00F32395">
          <w:pPr>
            <w:pStyle w:val="08C5984AE2AF422683CBC324E4D1D68252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5CC309B2B4534FDDB2623F48144A9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76B5C-6B81-42B6-B0D9-0C6EDB647B23}"/>
      </w:docPartPr>
      <w:docPartBody>
        <w:p w:rsidR="002A49AC" w:rsidRDefault="00F32395" w:rsidP="00F32395">
          <w:pPr>
            <w:pStyle w:val="5CC309B2B4534FDDB2623F48144A9B5B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B3999AD7B1F24115B533E857D069A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F03C3-FBD6-4C68-A8BF-EF155874A44B}"/>
      </w:docPartPr>
      <w:docPartBody>
        <w:p w:rsidR="002A49AC" w:rsidRDefault="00F32395" w:rsidP="00F32395">
          <w:pPr>
            <w:pStyle w:val="B3999AD7B1F24115B533E857D069A30B46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9986FF8A96A74397AE30307964745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B45B7-AFCE-406D-85F9-B906F7611973}"/>
      </w:docPartPr>
      <w:docPartBody>
        <w:p w:rsidR="002A49AC" w:rsidRDefault="00F32395" w:rsidP="00F32395">
          <w:pPr>
            <w:pStyle w:val="9986FF8A96A74397AE303079647455A541"/>
          </w:pPr>
          <w:r w:rsidRPr="00F8589A">
            <w:rPr>
              <w:rStyle w:val="Zstupntext"/>
              <w:b w:val="0"/>
              <w:highlight w:val="green"/>
            </w:rPr>
            <w:t>doplňte číselný kód a název CPV</w:t>
          </w:r>
        </w:p>
      </w:docPartBody>
    </w:docPart>
    <w:docPart>
      <w:docPartPr>
        <w:name w:val="A94737ADDF124D218684E0C60C5F9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189AA-9C5B-49D3-95BC-3D1AD3AD650A}"/>
      </w:docPartPr>
      <w:docPartBody>
        <w:p w:rsidR="002A49AC" w:rsidRDefault="00F32395" w:rsidP="00F32395">
          <w:pPr>
            <w:pStyle w:val="A94737ADDF124D218684E0C60C5F937A41"/>
          </w:pPr>
          <w:r w:rsidRPr="00F8589A">
            <w:rPr>
              <w:rStyle w:val="Zstupntext"/>
              <w:b w:val="0"/>
              <w:highlight w:val="green"/>
            </w:rPr>
            <w:t>doplňte číselný kód a název CPV</w:t>
          </w:r>
        </w:p>
      </w:docPartBody>
    </w:docPart>
    <w:docPart>
      <w:docPartPr>
        <w:name w:val="3273E976AE8C4570B64B9E38DB392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58961-968C-4663-BC61-6B45EE172537}"/>
      </w:docPartPr>
      <w:docPartBody>
        <w:p w:rsidR="00F1007C" w:rsidRDefault="00F32395" w:rsidP="00F32395">
          <w:pPr>
            <w:pStyle w:val="3273E976AE8C4570B64B9E38DB392FA835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CD27A633B584EEAA08311949962A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77319-EDCE-4E6A-B6AC-13BADEE39C8F}"/>
      </w:docPartPr>
      <w:docPartBody>
        <w:p w:rsidR="00F431D8" w:rsidRDefault="00F32395" w:rsidP="00F32395">
          <w:pPr>
            <w:pStyle w:val="0CD27A633B584EEAA08311949962A49823"/>
          </w:pPr>
          <w:r w:rsidRPr="00F95891">
            <w:rPr>
              <w:rStyle w:val="Zstupntext"/>
              <w:b w:val="0"/>
              <w:highlight w:val="green"/>
            </w:rPr>
            <w:t>zvolte položku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pPr>
            <w:pStyle w:val="B7D18AFF2EF247F7911C5877CB37BF1D18"/>
          </w:pPr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2514477909CB425CBC61DB56E546F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9EEDB-F65E-42E4-8A1A-F51CDAF1B2DB}"/>
      </w:docPartPr>
      <w:docPartBody>
        <w:p w:rsidR="00A12EC3" w:rsidRDefault="00F32395" w:rsidP="00F32395">
          <w:pPr>
            <w:pStyle w:val="2514477909CB425CBC61DB56E546F75F15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D5E037905D8494E875983DE563D4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09503-50AE-4047-8E7E-F46D9FF6D430}"/>
      </w:docPartPr>
      <w:docPartBody>
        <w:p w:rsidR="00D502DB" w:rsidRDefault="00F32395" w:rsidP="00F32395">
          <w:pPr>
            <w:pStyle w:val="ED5E037905D8494E875983DE563D401C6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C69664969C8141FCAE30D1F47B9AB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0FE06-9BFD-4093-96FD-0429B5AF7B10}"/>
      </w:docPartPr>
      <w:docPartBody>
        <w:p w:rsidR="00D502DB" w:rsidRDefault="00F32395" w:rsidP="00F32395">
          <w:pPr>
            <w:pStyle w:val="C69664969C8141FCAE30D1F47B9AB22D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7D9A3F7F70E24EB19577BDAC64F3A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26BFD-4A9F-4994-BB5D-2E0DBC142BE3}"/>
      </w:docPartPr>
      <w:docPartBody>
        <w:p w:rsidR="00D502DB" w:rsidRDefault="00F32395" w:rsidP="00F32395">
          <w:pPr>
            <w:pStyle w:val="7D9A3F7F70E24EB19577BDAC64F3ADC81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68058D699364B8A8F147065E322C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EE80F-97A8-4DCF-8989-044641700424}"/>
      </w:docPartPr>
      <w:docPartBody>
        <w:p w:rsidR="00D502DB" w:rsidRDefault="00F32395" w:rsidP="00F32395">
          <w:pPr>
            <w:pStyle w:val="968058D699364B8A8F147065E322C088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E2F3CF974284885855633F01650C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CF9D7-93FA-443E-839B-77B36A3ECCFB}"/>
      </w:docPartPr>
      <w:docPartBody>
        <w:p w:rsidR="00D502DB" w:rsidRDefault="00F32395" w:rsidP="00F32395">
          <w:pPr>
            <w:pStyle w:val="1E2F3CF974284885855633F01650C1B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840D5DF937E4B1C926E7476BC970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FA821-E236-42AD-95B1-21BFEEFAD574}"/>
      </w:docPartPr>
      <w:docPartBody>
        <w:p w:rsidR="00C3738C" w:rsidRDefault="00C3738C" w:rsidP="00C3738C">
          <w:pPr>
            <w:pStyle w:val="5840D5DF937E4B1C926E7476BC970B09"/>
          </w:pPr>
          <w:r>
            <w:rPr>
              <w:color w:val="808080" w:themeColor="background1" w:themeShade="80"/>
              <w:highlight w:val="green"/>
            </w:rPr>
            <w:t>doplňte</w:t>
          </w:r>
          <w:r w:rsidRPr="009F5210">
            <w:rPr>
              <w:color w:val="808080" w:themeColor="background1" w:themeShade="80"/>
              <w:highlight w:val="green"/>
            </w:rPr>
            <w:t xml:space="preserve"> </w:t>
          </w:r>
          <w:r>
            <w:rPr>
              <w:color w:val="808080" w:themeColor="background1" w:themeShade="80"/>
              <w:highlight w:val="green"/>
            </w:rPr>
            <w:t>kontaktní e-mail</w:t>
          </w:r>
        </w:p>
      </w:docPartBody>
    </w:docPart>
    <w:docPart>
      <w:docPartPr>
        <w:name w:val="45260E38E7B540D5A7A3059B208A7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80965-9B7B-471E-858D-823651C77CD0}"/>
      </w:docPartPr>
      <w:docPartBody>
        <w:p w:rsidR="002B5803" w:rsidRDefault="002B5803" w:rsidP="002B5803">
          <w:pPr>
            <w:pStyle w:val="45260E38E7B540D5A7A3059B208A7CC1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1D2DD0"/>
    <w:rsid w:val="002822C0"/>
    <w:rsid w:val="002A23B0"/>
    <w:rsid w:val="002A49AC"/>
    <w:rsid w:val="002B5803"/>
    <w:rsid w:val="0031660C"/>
    <w:rsid w:val="00407DF8"/>
    <w:rsid w:val="004D394E"/>
    <w:rsid w:val="004F11E3"/>
    <w:rsid w:val="005F7D69"/>
    <w:rsid w:val="00785CE5"/>
    <w:rsid w:val="007A7941"/>
    <w:rsid w:val="007C6D55"/>
    <w:rsid w:val="007C754F"/>
    <w:rsid w:val="008039B8"/>
    <w:rsid w:val="00873C3D"/>
    <w:rsid w:val="00892116"/>
    <w:rsid w:val="008F4083"/>
    <w:rsid w:val="00930592"/>
    <w:rsid w:val="00A12EC3"/>
    <w:rsid w:val="00A3222E"/>
    <w:rsid w:val="00A83055"/>
    <w:rsid w:val="00A837DB"/>
    <w:rsid w:val="00AB42FF"/>
    <w:rsid w:val="00B035FD"/>
    <w:rsid w:val="00B24515"/>
    <w:rsid w:val="00C3738C"/>
    <w:rsid w:val="00C46542"/>
    <w:rsid w:val="00D502DB"/>
    <w:rsid w:val="00DC19EB"/>
    <w:rsid w:val="00DE1070"/>
    <w:rsid w:val="00E611FC"/>
    <w:rsid w:val="00EA0331"/>
    <w:rsid w:val="00EB7748"/>
    <w:rsid w:val="00EE0974"/>
    <w:rsid w:val="00F1007C"/>
    <w:rsid w:val="00F32395"/>
    <w:rsid w:val="00F431D8"/>
    <w:rsid w:val="00FF0C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083"/>
    <w:rPr>
      <w:color w:val="808080"/>
    </w:rPr>
  </w:style>
  <w:style w:type="paragraph" w:customStyle="1" w:styleId="DF29EFB28F9A4518955295102AE98ACF52">
    <w:name w:val="DF29EFB28F9A4518955295102AE98ACF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52">
    <w:name w:val="9FE0E982EC114416A0899FAE92EA76BB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52">
    <w:name w:val="F3C8B6BA55A5486D9DD435DD137BC11B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5E037905D8494E875983DE563D401C6">
    <w:name w:val="ED5E037905D8494E875983DE563D401C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69664969C8141FCAE30D1F47B9AB22D6">
    <w:name w:val="C69664969C8141FCAE30D1F47B9AB22D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52">
    <w:name w:val="5CC309B2B4534FDDB2623F48144A9B5B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8">
    <w:name w:val="8860B885DDB043E18B19684DAD1E3E6F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8">
    <w:name w:val="5AC8FDAB95364DB296C7749C8BB2381D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8">
    <w:name w:val="2E729FD5856946149A08661677476C6B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7">
    <w:name w:val="BC8DDB2549A541F2A30A56644AC06CE3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7">
    <w:name w:val="D61FF55DD7924EC1AABD3EE2E6B800F3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7">
    <w:name w:val="78F609282ADC40CA8A85ADF275455DFD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D9A3F7F70E24EB19577BDAC64F3ADC81">
    <w:name w:val="7D9A3F7F70E24EB19577BDAC64F3ADC81"/>
    <w:rsid w:val="00F32395"/>
    <w:pPr>
      <w:spacing w:before="120" w:after="120" w:line="276" w:lineRule="auto"/>
      <w:ind w:left="714" w:hanging="357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0CD27A633B584EEAA08311949962A49823">
    <w:name w:val="0CD27A633B584EEAA08311949962A4982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6">
    <w:name w:val="E4117E037C5F41528058A32CC197BD6F3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8">
    <w:name w:val="E8CC623F6728458A9310210DC0061BB71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7">
    <w:name w:val="1532250066C24D3D99CA6F66FD6F48D51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7">
    <w:name w:val="F0C8F77F689F4DD292A97A679A2E141C1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1">
    <w:name w:val="9986FF8A96A74397AE303079647455A541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1">
    <w:name w:val="A94737ADDF124D218684E0C60C5F937A41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2">
    <w:name w:val="A0461AB5C314421996D30A21492AA88D42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50">
    <w:name w:val="09BC93BED5004B5B8FF68012D3D94351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8">
    <w:name w:val="C2DA13A0EE0B4CAB8924F7B5286EB58B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6">
    <w:name w:val="B3999AD7B1F24115B533E857D069A30B4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10">
    <w:name w:val="D57AF4E0247B41D7BA676E6D2238A0271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5">
    <w:name w:val="3273E976AE8C4570B64B9E38DB392FA83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15">
    <w:name w:val="2514477909CB425CBC61DB56E546F75F1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10">
    <w:name w:val="97BA0C80186147A38C942869569A0FF31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9">
    <w:name w:val="DFBA11D17B2A4FD2B42D527B9DD1FEC2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9">
    <w:name w:val="43F0D11E6FD14957998E4A43D101670E9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9">
    <w:name w:val="2B0FF1A60AAD4E7DB18ECD6EA1FFF70C9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8">
    <w:name w:val="2285838F7DD14EEE9690D6E617FDFB2E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7">
    <w:name w:val="ECDAB0B0371446CD81504B4D2925E82B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E4C7C4AE8944A4C9347C497C51F419E4">
    <w:name w:val="4E4C7C4AE8944A4C9347C497C51F419E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C72C12865C24493A871F38A955556F36">
    <w:name w:val="9C72C12865C24493A871F38A955556F3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2D5A398674B438666EAFBC6C05DE56">
    <w:name w:val="3142D5A398674B438666EAFBC6C05DE5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AA52E24EC64477FA38D3CEE5D7979AB6">
    <w:name w:val="AAA52E24EC64477FA38D3CEE5D7979AB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BE2E7A4B58847489F86298D95C6FE106">
    <w:name w:val="FBE2E7A4B58847489F86298D95C6FE10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D2D845687AA4C86B6957E72F2CBF2BF5">
    <w:name w:val="2D2D845687AA4C86B6957E72F2CBF2BF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E31613D4ECE441BBD6CFED98E00A7344">
    <w:name w:val="0E31613D4ECE441BBD6CFED98E00A734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8E247E44C6E4836AB606F78EABD11B54">
    <w:name w:val="B8E247E44C6E4836AB606F78EABD11B5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6CF4811066D0487F8363404DDC9A60E64">
    <w:name w:val="6CF4811066D0487F8363404DDC9A60E6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4E090CA2C39440E832C6CB15FDC40354">
    <w:name w:val="94E090CA2C39440E832C6CB15FDC4035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B48E825EF984183A8C5FDEAD1BDBD384">
    <w:name w:val="BB48E825EF984183A8C5FDEAD1BDBD38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C87B252EF9645F5AEF193A977F6B56F3">
    <w:name w:val="4C87B252EF9645F5AEF193A977F6B56F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4FB20932E8946188B0F68D272FBA9C93">
    <w:name w:val="04FB20932E8946188B0F68D272FBA9C9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62CE638DD4E4C6399280A3A05544D874">
    <w:name w:val="A62CE638DD4E4C6399280A3A05544D87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750D44C2044FD4BEB22207BC070B2E4">
    <w:name w:val="52750D44C2044FD4BEB22207BC070B2E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D9608F8BC38415CB74A0AFDD5B4455B4">
    <w:name w:val="1D9608F8BC38415CB74A0AFDD5B4455B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3E9955D763346DB9636A532ED2401864">
    <w:name w:val="E3E9955D763346DB9636A532ED240186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AB2B3C9BD04D2F8AF11B0EE3E8238D4">
    <w:name w:val="D3AB2B3C9BD04D2F8AF11B0EE3E8238D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F8D11C5E49F40598255037F8DE85C5F4">
    <w:name w:val="9F8D11C5E49F40598255037F8DE85C5F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1988637B5D14FC6A909DC28C1A3B8144">
    <w:name w:val="01988637B5D14FC6A909DC28C1A3B814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07A992D8DCF44E99CD7D8CEBEE92A9B4">
    <w:name w:val="107A992D8DCF44E99CD7D8CEBEE92A9B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F79C36939904433AD6C66724C5A52414">
    <w:name w:val="EF79C36939904433AD6C66724C5A5241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6CB6ECA25E94F879621133133EDA8AA4">
    <w:name w:val="16CB6ECA25E94F879621133133EDA8AA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EAA94E7A20645FB8205FB8E388631FF18">
    <w:name w:val="BEAA94E7A20645FB8205FB8E388631FF1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6">
    <w:name w:val="F7C1A0DD42704A3C93BE504086C8A5211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68058D699364B8A8F147065E322C088">
    <w:name w:val="968058D699364B8A8F147065E322C088"/>
    <w:rsid w:val="00F32395"/>
  </w:style>
  <w:style w:type="paragraph" w:customStyle="1" w:styleId="1E2F3CF974284885855633F01650C1BB">
    <w:name w:val="1E2F3CF974284885855633F01650C1BB"/>
    <w:rsid w:val="00F32395"/>
  </w:style>
  <w:style w:type="paragraph" w:customStyle="1" w:styleId="D9AEDDF091964A18BA2379D31F116FDA">
    <w:name w:val="D9AEDDF091964A18BA2379D31F116FDA"/>
    <w:rsid w:val="00F32395"/>
  </w:style>
  <w:style w:type="paragraph" w:customStyle="1" w:styleId="5840D5DF937E4B1C926E7476BC970B09">
    <w:name w:val="5840D5DF937E4B1C926E7476BC970B09"/>
    <w:rsid w:val="00C3738C"/>
  </w:style>
  <w:style w:type="paragraph" w:customStyle="1" w:styleId="45260E38E7B540D5A7A3059B208A7CC1">
    <w:name w:val="45260E38E7B540D5A7A3059B208A7CC1"/>
    <w:rsid w:val="002B5803"/>
  </w:style>
  <w:style w:type="paragraph" w:customStyle="1" w:styleId="EA421FCFB8324927B69DDE61843F05F7">
    <w:name w:val="EA421FCFB8324927B69DDE61843F05F7"/>
    <w:rsid w:val="0031660C"/>
  </w:style>
  <w:style w:type="paragraph" w:customStyle="1" w:styleId="7D4F4B57A8E648A083B987325596B342">
    <w:name w:val="7D4F4B57A8E648A083B987325596B342"/>
    <w:rsid w:val="008F40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2FB16-EB69-40C0-8038-5E21B7DAA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9</Pages>
  <Words>2848</Words>
  <Characters>16804</Characters>
  <CharactersWithSpaces>19613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2:00Z</dcterms:created>
  <dc:creator>Tereza Matyska Mičánková</dc:creator>
  <dc:description/>
  <dc:language>en-US</dc:language>
  <cp:lastModifiedBy>Kaplan Klečková Eva</cp:lastModifiedBy>
  <cp:lastPrinted>2018-11-02T07:47:00Z</cp:lastPrinted>
  <dcterms:modified xsi:type="dcterms:W3CDTF">2022-05-17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