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br/>
            </w:r>
            <w:sdt>
              <w:sdtPr>
                <w:id w:val="81574651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3592583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853901311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710307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VT – Leasing a následá koupě monitorovacího systému na perimetru PASNE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4EB3D1AA37C4508B07E96BE00BC19FF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9120212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5831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691136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889267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9705242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5451707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49251857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28927498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8966256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2786335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  <w:r>
        <w:rPr>
          <w:rFonts w:ascii="Cambria" w:hAnsi="Cambria" w:asciiTheme="majorHAnsi" w:hAnsiTheme="majorHAnsi"/>
        </w:rPr>
        <w:t xml:space="preserve"> je zapsán v obchodním rejstříku nebo v jiné obdobné evidenci, pokud český právní řád nebo právní řád země sídla dodavatele zápis do takové evidence vyžaduje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níže uvedené referenční zakázky spočívající v</w:t>
      </w:r>
      <w:r>
        <w:rPr>
          <w:rFonts w:cs="Times New Roman" w:ascii="Cambria" w:hAnsi="Cambria" w:asciiTheme="majorHAnsi" w:hAnsiTheme="majorHAnsi"/>
        </w:rPr>
        <w:t xml:space="preserve"> dodávce a následné správě systému pro monitoring síťových toků </w:t>
      </w:r>
      <w:r>
        <w:rPr>
          <w:rFonts w:ascii="Cambria" w:hAnsi="Cambria" w:asciiTheme="majorHAnsi" w:hAnsiTheme="majorHAnsi"/>
        </w:rPr>
        <w:t xml:space="preserve">, přičemž každá tato zakázka byla realizována ve finančním objemu minimálně </w:t>
      </w:r>
      <w:sdt>
        <w:sdtPr>
          <w:id w:val="1614403717"/>
          <w:placeholder>
            <w:docPart w:val="864E0F9D396345F49540DC617665AA1D"/>
          </w:placeholder>
          <w:text/>
        </w:sdtPr>
        <w:sdtContent>
          <w:r>
            <w:rPr/>
            <w:t>1 000 000</w:t>
          </w:r>
        </w:sdtContent>
      </w:sdt>
      <w:r>
        <w:rPr>
          <w:rFonts w:ascii="Cambria" w:hAnsi="Cambria" w:asciiTheme="majorHAnsi" w:hAnsiTheme="majorHAnsi"/>
        </w:rPr>
        <w:t>,- Kč bez DPH</w:t>
      </w:r>
      <w:r>
        <w:rPr>
          <w:rFonts w:ascii="Cambria" w:hAnsi="Cambria" w:asciiTheme="majorHAnsi" w:hAnsiTheme="majorHAnsi"/>
        </w:rPr>
        <w:t>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263423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2219533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1413096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5924249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28871021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24420884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1962198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9244578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22964228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2658012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31315067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4199163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0418897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2654673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4886680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7196144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6014664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6974105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2310252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97409857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7871801"/>
                <w:placeholder>
                  <w:docPart w:val="3524825777CD4DB783C9524DCF78E4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86697420"/>
                <w:placeholder>
                  <w:docPart w:val="37C32AF1C2954A948756C4483103BA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3547854"/>
                <w:placeholder>
                  <w:docPart w:val="54E1CC6DB10C4147B48F17141DC5AC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6725396"/>
                <w:placeholder>
                  <w:docPart w:val="143FD572F460490085672D72FDF96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20570104"/>
                <w:placeholder>
                  <w:docPart w:val="8E3AB66C40BD4DE4B57695C443F69D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4063786"/>
                <w:placeholder>
                  <w:docPart w:val="15CEE785D611479C925A9357A16893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9441172"/>
                <w:placeholder>
                  <w:docPart w:val="5393D489DDEC4261B6637040CD9C6A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165288"/>
                <w:placeholder>
                  <w:docPart w:val="F16714A1522647A49789647D9FCB30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5486348"/>
                <w:placeholder>
                  <w:docPart w:val="F1CD1B1E22504F0CAC16F9A65BBBCD2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78082492"/>
                <w:placeholder>
                  <w:docPart w:val="490B301FBAB14387888396750ABE71D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cs="Times New Roman" w:ascii="Cambria" w:hAnsi="Cambria" w:asciiTheme="majorHAnsi" w:hAnsiTheme="majorHAnsi"/>
          <w:b/>
          <w:i/>
          <w:lang w:eastAsia="cs-CZ"/>
        </w:rPr>
        <w:t>ZSZ</w:t>
      </w:r>
      <w:r>
        <w:rPr>
          <w:rFonts w:cs="Times New Roman"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odpovídajíc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předkládá vyplněný Položkový rozpočet dle čl. 8  výzvy (příloha č. 4 výzvy), který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984833228"/>
          <w:placeholder>
            <w:docPart w:val="FEB161E45C2E44D5841004A8C30CA985"/>
          </w:placeholder>
          <w:text/>
        </w:sdtPr>
        <w:sdtContent>
          <w:r>
            <w:rPr/>
            <w:t>vyplněná přílohu č. 1 této ZD (Specifikace a rozsah předmětu plnění)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2101134299"/>
          <w:placeholder>
            <w:docPart w:val="279DF7BB4CF848DDA96EB20CA913F19B"/>
          </w:placeholder>
          <w:text/>
        </w:sdtPr>
        <w:sdtContent>
          <w:r>
            <w:rPr/>
            <w:t>vyplněná příloha č. 4 této ZD (Položkový rozpočet)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230760154"/>
          <w:placeholder>
            <w:docPart w:val="CAD75102D8034B54BD25BE6FBACED6E2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137342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7A4249" w:rsidRDefault="00CD4217" w:rsidP="00CD4217">
          <w:pPr>
            <w:pStyle w:val="1EF4317DC92B4D3485D18ACEEC9F585E1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24825777CD4DB783C9524DCF78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627BF-04E9-4F55-9F6B-9F4AFACA27D1}"/>
      </w:docPartPr>
      <w:docPartBody>
        <w:p w:rsidR="00F20DCF" w:rsidRDefault="00CD4217" w:rsidP="00CD4217">
          <w:pPr>
            <w:pStyle w:val="3524825777CD4DB783C9524DCF78E4EF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C32AF1C2954A948756C4483103B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7A9C-578B-45F5-865A-5F929DF67C76}"/>
      </w:docPartPr>
      <w:docPartBody>
        <w:p w:rsidR="00F20DCF" w:rsidRDefault="00CD4217" w:rsidP="00CD4217">
          <w:pPr>
            <w:pStyle w:val="37C32AF1C2954A948756C4483103BA49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4E1CC6DB10C4147B48F17141DC5A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DB209-5EFA-4CEC-ADDA-ACFB8E3F3A6B}"/>
      </w:docPartPr>
      <w:docPartBody>
        <w:p w:rsidR="00F20DCF" w:rsidRDefault="00CD4217" w:rsidP="00CD4217">
          <w:pPr>
            <w:pStyle w:val="54E1CC6DB10C4147B48F17141DC5ACE1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43FD572F460490085672D72FDF96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9D620-F856-4EEF-BE6D-BF837E254C8B}"/>
      </w:docPartPr>
      <w:docPartBody>
        <w:p w:rsidR="00F20DCF" w:rsidRDefault="00CD4217" w:rsidP="00CD4217">
          <w:pPr>
            <w:pStyle w:val="143FD572F460490085672D72FDF96070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E3AB66C40BD4DE4B57695C443F6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0E8F4-7AE2-4BCA-B759-DAC463FABD38}"/>
      </w:docPartPr>
      <w:docPartBody>
        <w:p w:rsidR="00F20DCF" w:rsidRDefault="00CD4217" w:rsidP="00CD4217">
          <w:pPr>
            <w:pStyle w:val="8E3AB66C40BD4DE4B57695C443F69DD6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5CEE785D611479C925A9357A1689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08D2-99BC-47D5-B903-65A2B2A8391C}"/>
      </w:docPartPr>
      <w:docPartBody>
        <w:p w:rsidR="00F20DCF" w:rsidRDefault="00CD4217" w:rsidP="00CD4217">
          <w:pPr>
            <w:pStyle w:val="15CEE785D611479C925A9357A16893EF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93D489DDEC4261B6637040CD9C6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B5EE4-92B0-48BF-A4F5-E4B2C65F28FC}"/>
      </w:docPartPr>
      <w:docPartBody>
        <w:p w:rsidR="00F20DCF" w:rsidRDefault="00CD4217" w:rsidP="00CD4217">
          <w:pPr>
            <w:pStyle w:val="5393D489DDEC4261B6637040CD9C6AD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6714A1522647A49789647D9FCB3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D9E6-0619-42E4-AE60-AF6EA0CE7F9A}"/>
      </w:docPartPr>
      <w:docPartBody>
        <w:p w:rsidR="00F20DCF" w:rsidRDefault="00CD4217" w:rsidP="00CD4217">
          <w:pPr>
            <w:pStyle w:val="F16714A1522647A49789647D9FCB300A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1CD1B1E22504F0CAC16F9A65BBBC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C68D5-DE2B-4D75-BEE1-9F0B8A9D4060}"/>
      </w:docPartPr>
      <w:docPartBody>
        <w:p w:rsidR="00F20DCF" w:rsidRDefault="00CD4217" w:rsidP="00CD4217">
          <w:pPr>
            <w:pStyle w:val="F1CD1B1E22504F0CAC16F9A65BBBCD29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90B301FBAB14387888396750ABE7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031D8-97E6-4B1D-B033-6EC6EF816E45}"/>
      </w:docPartPr>
      <w:docPartBody>
        <w:p w:rsidR="00F20DCF" w:rsidRDefault="00CD4217" w:rsidP="00CD4217">
          <w:pPr>
            <w:pStyle w:val="490B301FBAB14387888396750ABE71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74EB3D1AA37C4508B07E96BE00BC1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3041-E371-4ECF-82CE-D7D0FA40BAF5}"/>
      </w:docPartPr>
      <w:docPartBody>
        <w:p w:rsidR="005F0950" w:rsidRDefault="005F0950" w:rsidP="005F0950">
          <w:pPr>
            <w:pStyle w:val="74EB3D1AA37C4508B07E96BE00BC19F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79DF7BB4CF848DDA96EB20CA913F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EF81B-16C4-4B3B-919D-9C21CC4367D5}"/>
      </w:docPartPr>
      <w:docPartBody>
        <w:p w:rsidR="006F6041" w:rsidRDefault="006F6041" w:rsidP="006F6041">
          <w:pPr>
            <w:pStyle w:val="279DF7BB4CF848DDA96EB20CA913F19B"/>
          </w:pPr>
          <w:r w:rsidRPr="0039442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CAD75102D8034B54BD25BE6FBACED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32B63-A071-44C2-9E70-1B151751E9FD}"/>
      </w:docPartPr>
      <w:docPartBody>
        <w:p w:rsidR="00A74CD0" w:rsidRDefault="00650390" w:rsidP="00650390">
          <w:pPr>
            <w:pStyle w:val="CAD75102D8034B54BD25BE6FBACED6E2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65872"/>
    <w:rsid w:val="00084B01"/>
    <w:rsid w:val="000A229B"/>
    <w:rsid w:val="00153BBA"/>
    <w:rsid w:val="0036206A"/>
    <w:rsid w:val="00366D5D"/>
    <w:rsid w:val="00396EE4"/>
    <w:rsid w:val="003F4239"/>
    <w:rsid w:val="00403E6E"/>
    <w:rsid w:val="0049648C"/>
    <w:rsid w:val="004E3CDD"/>
    <w:rsid w:val="00584733"/>
    <w:rsid w:val="005F0950"/>
    <w:rsid w:val="006277CF"/>
    <w:rsid w:val="00650390"/>
    <w:rsid w:val="006C7A1A"/>
    <w:rsid w:val="006F6041"/>
    <w:rsid w:val="007A4249"/>
    <w:rsid w:val="00866CF9"/>
    <w:rsid w:val="00A74CD0"/>
    <w:rsid w:val="00A863F7"/>
    <w:rsid w:val="00AF75EB"/>
    <w:rsid w:val="00C11F0D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039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74EB3D1AA37C4508B07E96BE00BC19FF">
    <w:name w:val="74EB3D1AA37C4508B07E96BE00BC19FF"/>
    <w:rsid w:val="005F0950"/>
    <w:pPr>
      <w:spacing w:after="160" w:line="259" w:lineRule="auto"/>
    </w:pPr>
  </w:style>
  <w:style w:type="paragraph" w:customStyle="1" w:styleId="279DF7BB4CF848DDA96EB20CA913F19B">
    <w:name w:val="279DF7BB4CF848DDA96EB20CA913F19B"/>
    <w:rsid w:val="006F6041"/>
    <w:pPr>
      <w:spacing w:after="160" w:line="259" w:lineRule="auto"/>
    </w:pPr>
  </w:style>
  <w:style w:type="paragraph" w:customStyle="1" w:styleId="30DD59FCA88F49ED8D27897EFF96EE69">
    <w:name w:val="30DD59FCA88F49ED8D27897EFF96EE69"/>
    <w:rsid w:val="006F6041"/>
    <w:pPr>
      <w:spacing w:after="160" w:line="259" w:lineRule="auto"/>
    </w:pPr>
  </w:style>
  <w:style w:type="paragraph" w:customStyle="1" w:styleId="CAD75102D8034B54BD25BE6FBACED6E2">
    <w:name w:val="CAD75102D8034B54BD25BE6FBACED6E2"/>
    <w:rsid w:val="006503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CAE7E-FA9C-4F2E-9BC1-D40A0F1DE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776</Words>
  <Characters>4579</Characters>
  <CharactersWithSpaces>534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7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2-05-17T07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