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služb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b w:val="false"/>
              <w:sz w:val="28"/>
              <w:szCs w:val="28"/>
            </w:rPr>
            <w:t>UK KaM  - Provozování tepelných zdrojů 2022/2023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5308686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6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6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 a 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66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67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68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70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71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72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73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74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53086861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850151126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26280069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885178870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KaM  – Provozování tepelných zdrojů 2022/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54569306"/>
                <w:placeholder>
                  <w:docPart w:val="8432481FFD194B16805B7E516EC3A03D"/>
                </w:placeholder>
                <w:text/>
              </w:sdtPr>
              <w:sdtContent>
                <w:r>
                  <w:rPr/>
                  <w:t>https://zakazky.cuni.cz/vz00005795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53086862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 xml:space="preserve">Kompletní zadávací podmínky jsou uvedeny v této výzvě k podání nabídky (dále jen „výzva“) a v jejích přílohách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1</w:t>
      </w:r>
      <w:r>
        <w:rPr/>
        <w:t xml:space="preserve">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 xml:space="preserve">závazný návrh </w:t>
      </w:r>
      <w:sdt>
        <w:sdtPr>
          <w:id w:val="378451685"/>
          <w:placeholder>
            <w:docPart w:val="3CBF62D5544249D5B08F561AFC22638F"/>
          </w:placeholder>
          <w:text/>
        </w:sdtPr>
        <w:sdtContent>
          <w:r>
            <w:rPr/>
            <w:t>Příkazní smlouvy</w:t>
          </w:r>
        </w:sdtContent>
      </w:sdt>
    </w:p>
    <w:p>
      <w:pPr>
        <w:pStyle w:val="Odrky"/>
        <w:numPr>
          <w:ilvl w:val="0"/>
          <w:numId w:val="13"/>
        </w:numPr>
        <w:ind w:left="714" w:hanging="357"/>
        <w:rPr/>
      </w:pPr>
      <w:r>
        <w:rPr/>
        <w:t>Příloha č. 2 – formulář nabídky dodavatele</w:t>
      </w:r>
    </w:p>
    <w:p>
      <w:pPr>
        <w:pStyle w:val="Odrky"/>
        <w:numPr>
          <w:ilvl w:val="0"/>
          <w:numId w:val="13"/>
        </w:numPr>
        <w:ind w:left="714" w:hanging="357"/>
        <w:rPr/>
      </w:pPr>
      <w:r>
        <w:rPr/>
        <w:t>Příloha č. 3 – rozpis prohlídek místa plnění veřejné zakázky</w:t>
      </w:r>
    </w:p>
    <w:p>
      <w:pPr>
        <w:pStyle w:val="Heading1"/>
        <w:numPr>
          <w:ilvl w:val="0"/>
          <w:numId w:val="9"/>
        </w:numPr>
        <w:rPr/>
      </w:pPr>
      <w:bookmarkStart w:id="15" w:name="_Toc53086865"/>
      <w:bookmarkStart w:id="16" w:name="_Toc532900922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Start w:id="23" w:name="_Toc53086864"/>
      <w:bookmarkStart w:id="24" w:name="_Toc53086863"/>
      <w:bookmarkEnd w:id="22"/>
      <w:bookmarkEnd w:id="23"/>
      <w:bookmarkEnd w:id="24"/>
      <w:r>
        <w:rPr/>
        <w:t>Předmět plnění veřejné zakázky</w:t>
      </w:r>
      <w:bookmarkEnd w:id="17"/>
      <w:bookmarkEnd w:id="18"/>
      <w:bookmarkEnd w:id="19"/>
      <w:bookmarkEnd w:id="20"/>
      <w:bookmarkEnd w:id="21"/>
      <w:r>
        <w:rPr/>
        <w:t xml:space="preserve"> a prohlídka místa plnění</w:t>
      </w:r>
      <w:bookmarkEnd w:id="15"/>
      <w:bookmarkEnd w:id="16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5" w:name="_Toc404177465"/>
      <w:bookmarkStart w:id="26" w:name="_Toc404177140"/>
      <w:bookmarkStart w:id="27" w:name="_Ref532902099"/>
      <w:r>
        <w:rPr/>
        <w:t>Předmět plnění veřejné zakázky</w:t>
      </w:r>
      <w:bookmarkEnd w:id="27"/>
    </w:p>
    <w:p>
      <w:pPr>
        <w:pStyle w:val="Normal"/>
        <w:rPr/>
      </w:pPr>
      <w:bookmarkStart w:id="28" w:name="_Toc404177465"/>
      <w:bookmarkStart w:id="29" w:name="_Toc404177140"/>
      <w:r>
        <w:rPr/>
        <w:t>Předmětem plnění této veřejné zakázky</w:t>
      </w:r>
      <w:bookmarkEnd w:id="28"/>
      <w:bookmarkEnd w:id="29"/>
      <w:r>
        <w:rPr/>
        <w:t xml:space="preserve"> je Provozování tepelných zdrojů v letech 2022 až 2023. Podrobnější specifikace předmětu plnění je uvedena v Příloze č. 1 této výzvy (závazný návrh Příkazní smlouvy), resp. v Příloze č. 1 závazného návrhu Příkazní smlouvy - Místo plnění veřejné zakázky a stručný popis zdrojů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ohlídka místa plnění</w:t>
      </w:r>
    </w:p>
    <w:p>
      <w:pPr>
        <w:pStyle w:val="Normal"/>
        <w:rPr/>
      </w:pPr>
      <w:r>
        <w:rPr/>
        <w:t xml:space="preserve">Rozpis prohlídek místa plnění je uveden v Příloze č. 3 této výzvy.   </w:t>
      </w:r>
    </w:p>
    <w:p>
      <w:pPr>
        <w:pStyle w:val="Normal"/>
        <w:rPr/>
      </w:pPr>
      <w:r>
        <w:rPr/>
        <w:t xml:space="preserve">Prohlídka místa plnění slouží pouze k seznámení se s místem plnění, na kterém nebudou ze strany zadavatele zodpovídány žádné dotazy. Případné dotazy mohou dodavatelé zasílat pouze písemně na kontaktní e-mail </w:t>
      </w:r>
      <w:hyperlink r:id="rId4">
        <w:r>
          <w:rPr>
            <w:rStyle w:val="InternetLink"/>
          </w:rPr>
          <w:t>ovz@ruk.cuni.cz</w:t>
        </w:r>
      </w:hyperlink>
      <w:r>
        <w:rPr/>
        <w:t xml:space="preserve"> nebo prostřednictvím elektronického nástroje E-ZAK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mezení využití poddodavatelů při plnění veřejné zakázky</w:t>
      </w:r>
    </w:p>
    <w:p>
      <w:pPr>
        <w:pStyle w:val="Normal"/>
        <w:rPr/>
      </w:pPr>
      <w:r>
        <w:rPr/>
        <w:t xml:space="preserve">V rámci plnění této veřejné zakázky zadavatel požaduje, aby činnosti spočívající v plnění veřejné zakázky realizoval samostatně přímo vybraný dodavatel (bez využití poddodavatelů). Toto omezení se netýká provádění prohlídek, kontrol a revizí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30" w:name="_Toc53086866"/>
      <w:bookmarkStart w:id="31" w:name="_Toc532900923"/>
      <w:bookmarkStart w:id="32" w:name="_Předpokládaná_hodnota,_doba"/>
      <w:bookmarkStart w:id="33" w:name="_Doba,_místo,_podmínky"/>
      <w:bookmarkEnd w:id="32"/>
      <w:bookmarkEnd w:id="33"/>
      <w:r>
        <w:rPr/>
        <w:t>Předpokládaná hodnota, doba a místo plnění veřejné zakázky</w:t>
      </w:r>
      <w:bookmarkEnd w:id="30"/>
      <w:bookmarkEnd w:id="31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1 500 000</w:t>
          </w:r>
        </w:sdtContent>
      </w:sdt>
      <w:r>
        <w:rPr>
          <w:b/>
        </w:rPr>
        <w:t>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6" w:name="_Toc404177471"/>
      <w:bookmarkStart w:id="37" w:name="_Toc404177146"/>
      <w:r>
        <w:rPr/>
        <w:t>Doba plnění veřejné zakázky</w:t>
      </w:r>
      <w:bookmarkEnd w:id="36"/>
      <w:bookmarkEnd w:id="37"/>
    </w:p>
    <w:p>
      <w:pPr>
        <w:pStyle w:val="Normal"/>
        <w:rPr/>
      </w:pPr>
      <w:bookmarkStart w:id="38" w:name="_Toc404177472"/>
      <w:bookmarkStart w:id="39" w:name="_Toc404177147"/>
      <w:r>
        <w:rPr/>
        <w:t>Předpokládané zahájení plnění: do 3 kalendářních dnů ode dne účinnosti smlouvy, nejdříve 1. 7. 2022</w:t>
      </w:r>
    </w:p>
    <w:p>
      <w:pPr>
        <w:pStyle w:val="Normal"/>
        <w:rPr/>
      </w:pPr>
      <w:r>
        <w:rPr/>
        <w:t xml:space="preserve">Ukončení plnění: do  30.6.2023            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40" w:name="_Toc404177472"/>
      <w:bookmarkStart w:id="41" w:name="_Toc404177147"/>
      <w:r>
        <w:rPr/>
        <w:t>Místo plnění veřejné zakázky</w:t>
      </w:r>
      <w:bookmarkEnd w:id="40"/>
      <w:bookmarkEnd w:id="41"/>
    </w:p>
    <w:p>
      <w:pPr>
        <w:pStyle w:val="Normal"/>
        <w:rPr/>
      </w:pPr>
      <w:r>
        <w:rPr/>
        <w:t xml:space="preserve">Místem plnění této veřejné zakázky jsou objekty KaM UK uvedené v Příloze č. 1 závazného návrhu Příkazní smlouvy (Místo plnění veřejné zakázky a stručný popis zdrojů). </w:t>
      </w:r>
    </w:p>
    <w:p>
      <w:pPr>
        <w:pStyle w:val="Heading1"/>
        <w:numPr>
          <w:ilvl w:val="0"/>
          <w:numId w:val="9"/>
        </w:numPr>
        <w:rPr/>
      </w:pPr>
      <w:r>
        <w:rPr/>
        <w:t xml:space="preserve"> </w:t>
      </w:r>
      <w:bookmarkStart w:id="42" w:name="_Toc420312732"/>
      <w:bookmarkStart w:id="43" w:name="_Toc404177474"/>
      <w:bookmarkStart w:id="44" w:name="_Toc404177149"/>
      <w:bookmarkStart w:id="45" w:name="_Toc53086867"/>
      <w:bookmarkStart w:id="46" w:name="_Toc532900924"/>
      <w:bookmarkStart w:id="47" w:name="_Ref522020698"/>
      <w:bookmarkStart w:id="48" w:name="_Toc496693411"/>
      <w:bookmarkStart w:id="49" w:name="_Požadavky_na_prokázání"/>
      <w:bookmarkEnd w:id="49"/>
      <w:r>
        <w:rPr/>
        <w:t>Požadavky na prokázání kvalifikace</w:t>
      </w:r>
      <w:bookmarkEnd w:id="45"/>
      <w:bookmarkEnd w:id="46"/>
      <w:bookmarkEnd w:id="47"/>
      <w:bookmarkEnd w:id="48"/>
      <w:r>
        <w:rPr/>
        <w:t xml:space="preserve"> </w:t>
      </w:r>
      <w:bookmarkEnd w:id="42"/>
      <w:bookmarkEnd w:id="43"/>
      <w:bookmarkEnd w:id="44"/>
    </w:p>
    <w:p>
      <w:pPr>
        <w:pStyle w:val="Normal"/>
        <w:rPr/>
      </w:pPr>
      <w:bookmarkStart w:id="50" w:name="_Toc404177475"/>
      <w:bookmarkStart w:id="51" w:name="_Toc4041771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bookmarkStart w:id="52" w:name="_Toc404177475"/>
      <w:bookmarkStart w:id="53" w:name="_Toc404177150"/>
      <w:r>
        <w:rPr>
          <w:b w:val="false"/>
        </w:rPr>
        <w:t>prokáže splnění technické kvalifikace.</w:t>
      </w:r>
      <w:bookmarkEnd w:id="52"/>
      <w:bookmarkEnd w:id="53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4" w:name="_Toc404177481"/>
      <w:bookmarkStart w:id="55" w:name="_Toc404177156"/>
      <w:r>
        <w:rPr/>
        <w:t>Prokázání splnění kvalifikace</w:t>
      </w:r>
    </w:p>
    <w:p>
      <w:pPr>
        <w:pStyle w:val="Normal"/>
        <w:rPr/>
      </w:pPr>
      <w:bookmarkStart w:id="56" w:name="_Toc404177481"/>
      <w:bookmarkStart w:id="57" w:name="_Toc404177156"/>
      <w:r>
        <w:rPr/>
        <w:t>Dodavatel prokáže splnění kvalifikace předložením vyplněné přílohy č. 2 této výzvy.</w:t>
      </w:r>
      <w:bookmarkEnd w:id="56"/>
      <w:bookmarkEnd w:id="5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8" w:name="_Toc53086868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1 této výzvy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>Zadavatel pro jednoznačnost uvádí, že v rámci podání nabídky nepožaduje předložení podepsaného závazného návrhu příkazní smlouvy, požaduje však předložení dodavatelem vyplněných příloh závazného návrhu příkazní smlouvy.</w:t>
      </w:r>
    </w:p>
    <w:p>
      <w:pPr>
        <w:pStyle w:val="Normal"/>
        <w:rPr/>
      </w:pPr>
      <w:r>
        <w:rPr/>
        <w:t>Dodavatel vyplní a v nabídce předloží následující přílohy závazného návrhu Příkazní smlouvy:</w:t>
      </w:r>
    </w:p>
    <w:p>
      <w:pPr>
        <w:pStyle w:val="Normal"/>
        <w:rPr/>
      </w:pPr>
      <w:r>
        <w:rPr/>
        <w:t>Příloha č. 2 závazného návrhu Příkazní smlouvy – Kalkulace nabídkové ceny - rozpočet</w:t>
      </w:r>
    </w:p>
    <w:p>
      <w:pPr>
        <w:pStyle w:val="Heading1"/>
        <w:numPr>
          <w:ilvl w:val="0"/>
          <w:numId w:val="9"/>
        </w:numPr>
        <w:rPr/>
      </w:pPr>
      <w:bookmarkStart w:id="66" w:name="_Toc53086869"/>
      <w:r>
        <w:rPr/>
        <w:t>Požadavky na zpracování nabídkové ceny</w:t>
      </w:r>
      <w:bookmarkStart w:id="67" w:name="_Požadavky_na_zpracování"/>
      <w:bookmarkEnd w:id="66"/>
      <w:bookmarkEnd w:id="67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.</w:t>
      </w:r>
    </w:p>
    <w:p>
      <w:pPr>
        <w:pStyle w:val="Normal"/>
        <w:rPr>
          <w:rFonts w:eastAsia="Calibri"/>
        </w:rPr>
      </w:pPr>
      <w:r>
        <w:rPr/>
        <w:t>Nabídkovou cenu získá dodavatel vyplněním přílohy č. 2 závazného návrhu Příkazní smlouvy (Kalkulace nabídkové ceny - rozpočet) a je jí celková cena v Kč bez DPH po sečtení cen všech jednotlivých položek. Takto získanou nabídkovou cenu uvede dodavatel v čl. 6 přílohy č. 2 této ZD (Formulář nabídky dodavatele). V případě uvedení rozdílných cen v nabídce dodavatele, platí cena uvedená v příloze č. 2 závazného návrhu Příkazní smlouvy (Kalkulace nabídkové ceny - rozpočet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68" w:name="_Toc53086871"/>
      <w:bookmarkStart w:id="69" w:name="_Toc532900927"/>
      <w:bookmarkStart w:id="70" w:name="_Ref522020618"/>
      <w:bookmarkStart w:id="71" w:name="_Toc496693414"/>
      <w:bookmarkStart w:id="72" w:name="_Toc420312735"/>
      <w:bookmarkStart w:id="73" w:name="_Toc404177489"/>
      <w:bookmarkStart w:id="74" w:name="_Toc404177164"/>
      <w:bookmarkStart w:id="75" w:name="_Požadavky_na_zpracování_1"/>
      <w:bookmarkEnd w:id="75"/>
      <w:r>
        <w:rPr/>
        <w:t>Požadavky na zpracování nabídky</w:t>
      </w:r>
      <w:bookmarkEnd w:id="71"/>
      <w:bookmarkEnd w:id="72"/>
      <w:bookmarkEnd w:id="73"/>
      <w:bookmarkEnd w:id="74"/>
      <w:r>
        <w:rPr/>
        <w:t xml:space="preserve"> a obsah nabídky</w:t>
      </w:r>
      <w:bookmarkEnd w:id="68"/>
      <w:bookmarkEnd w:id="69"/>
      <w:bookmarkEnd w:id="70"/>
    </w:p>
    <w:p>
      <w:pPr>
        <w:pStyle w:val="Normal"/>
        <w:rPr/>
      </w:pPr>
      <w:r>
        <w:rPr/>
        <w:t xml:space="preserve">Nabídka bude zpracována v českém jazyce a podána pokud možno v jednom PDF souboru z důvodu elektronického podání nabídky – viz čl. </w:t>
      </w:r>
      <w:r>
        <w:rPr/>
        <w:fldChar w:fldCharType="begin"/>
      </w:r>
      <w:r>
        <w:rPr/>
        <w:instrText xml:space="preserve"> REF _Ref532902135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této výzvy. Nabídka nebude obsahovat přepisy a opravy, které by mohly zadavatele uvést v omyl.</w:t>
      </w:r>
    </w:p>
    <w:p>
      <w:pPr>
        <w:pStyle w:val="Normal"/>
        <w:rPr/>
      </w:pPr>
      <w:r>
        <w:rPr/>
        <w:t>Zadavatel doporučuje následující sestavení nabídky:</w:t>
      </w:r>
    </w:p>
    <w:p>
      <w:pPr>
        <w:pStyle w:val="Styl3"/>
        <w:numPr>
          <w:ilvl w:val="0"/>
          <w:numId w:val="10"/>
        </w:numPr>
        <w:ind w:left="714" w:hanging="357"/>
        <w:rPr/>
      </w:pPr>
      <w:r>
        <w:rPr/>
        <w:t>formulář nabídky dodavatele (viz Příloha č. 2 této Výzvy);</w:t>
      </w:r>
    </w:p>
    <w:p>
      <w:pPr>
        <w:pStyle w:val="Styl3"/>
        <w:numPr>
          <w:ilvl w:val="0"/>
          <w:numId w:val="10"/>
        </w:numPr>
        <w:ind w:left="714" w:hanging="357"/>
        <w:rPr/>
      </w:pPr>
      <w:r>
        <w:rPr/>
        <w:t>kalkulace nabídkové ceny (viz Příloha č. 2 návrhu Příkazní smlouvy)</w:t>
      </w:r>
    </w:p>
    <w:p>
      <w:pPr>
        <w:pStyle w:val="Heading1"/>
        <w:numPr>
          <w:ilvl w:val="0"/>
          <w:numId w:val="9"/>
        </w:numPr>
        <w:rPr/>
      </w:pPr>
      <w:bookmarkStart w:id="76" w:name="_Toc53086872"/>
      <w:bookmarkStart w:id="77" w:name="_Toc532900928"/>
      <w:bookmarkStart w:id="78" w:name="_Ref522020607"/>
      <w:bookmarkStart w:id="79" w:name="_Toc496693415"/>
      <w:bookmarkStart w:id="80" w:name="_Toc420312736"/>
      <w:bookmarkStart w:id="81" w:name="_Toc404177494"/>
      <w:bookmarkStart w:id="82" w:name="_Toc404177169"/>
      <w:bookmarkStart w:id="83" w:name="_Způsob,_místo_a"/>
      <w:bookmarkEnd w:id="83"/>
      <w:r>
        <w:rPr/>
        <w:t>Způsob, místo a lhůta podání nabídek</w:t>
      </w:r>
      <w:bookmarkEnd w:id="76"/>
      <w:bookmarkEnd w:id="77"/>
      <w:bookmarkEnd w:id="78"/>
      <w:bookmarkEnd w:id="79"/>
      <w:bookmarkEnd w:id="80"/>
      <w:bookmarkEnd w:id="81"/>
      <w:bookmarkEnd w:id="82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4" w:name="_Ref532902135"/>
      <w:r>
        <w:rPr/>
        <w:t>Způsob a místo podání nabídek</w:t>
      </w:r>
      <w:bookmarkEnd w:id="84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 (zadavatel doporučuje podat nabídku v jednom PDF formátu).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/>
            <w:t>https://zakazky.cuni.cz/vz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85" w:name="_Toc53086873"/>
      <w:bookmarkStart w:id="86" w:name="_Toc532900929"/>
      <w:bookmarkStart w:id="87" w:name="_Ref522020586"/>
      <w:bookmarkStart w:id="88" w:name="_Toc496693417"/>
      <w:bookmarkStart w:id="89" w:name="_Toc420312738"/>
      <w:bookmarkStart w:id="90" w:name="_Toc404177500"/>
      <w:bookmarkStart w:id="91" w:name="_Toc404177175"/>
      <w:bookmarkStart w:id="92" w:name="_Způsob_hodnocení_nabídek"/>
      <w:bookmarkStart w:id="93" w:name="_Otevírání_nabídek"/>
      <w:bookmarkStart w:id="94" w:name="_Místo_a_datum"/>
      <w:bookmarkEnd w:id="92"/>
      <w:bookmarkEnd w:id="93"/>
      <w:bookmarkEnd w:id="94"/>
      <w:r>
        <w:rPr/>
        <w:t>Způsob hodnocení nabídek a kritéri</w:t>
      </w:r>
      <w:bookmarkEnd w:id="89"/>
      <w:bookmarkEnd w:id="90"/>
      <w:bookmarkEnd w:id="91"/>
      <w:r>
        <w:rPr/>
        <w:t>a</w:t>
      </w:r>
      <w:bookmarkEnd w:id="88"/>
      <w:r>
        <w:rPr/>
        <w:t xml:space="preserve"> hodnocení</w:t>
      </w:r>
      <w:bookmarkEnd w:id="85"/>
      <w:bookmarkEnd w:id="86"/>
      <w:bookmarkEnd w:id="87"/>
    </w:p>
    <w:p>
      <w:pPr>
        <w:pStyle w:val="Normal"/>
        <w:rPr/>
      </w:pPr>
      <w:r>
        <w:rPr/>
        <w:t>HODNOCENÍ VÝŠE NABÍDKOVÉ CENY</w:t>
      </w:r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Normal"/>
        <w:keepNext w:val="true"/>
        <w:numPr>
          <w:ilvl w:val="0"/>
          <w:numId w:val="9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480" w:after="240"/>
        <w:jc w:val="left"/>
        <w:outlineLvl w:val="0"/>
        <w:rPr>
          <w:b/>
          <w:b/>
          <w:bCs/>
          <w:sz w:val="24"/>
        </w:rPr>
      </w:pPr>
      <w:bookmarkStart w:id="95" w:name="_Ref522020576"/>
      <w:bookmarkStart w:id="96" w:name="_Toc496693419"/>
      <w:bookmarkStart w:id="97" w:name="_Toc420312740"/>
      <w:bookmarkStart w:id="98" w:name="_Toc532900930"/>
      <w:bookmarkStart w:id="99" w:name="_Toc404177488"/>
      <w:bookmarkStart w:id="100" w:name="_Toc404177163"/>
      <w:bookmarkStart w:id="101" w:name="_Vysvětlení_zadávacích_podmínek"/>
      <w:bookmarkEnd w:id="101"/>
      <w:r>
        <w:rPr>
          <w:b/>
          <w:bCs/>
          <w:sz w:val="24"/>
        </w:rPr>
        <w:t xml:space="preserve">Vysvětlení </w:t>
      </w:r>
      <w:bookmarkEnd w:id="99"/>
      <w:bookmarkEnd w:id="100"/>
      <w:r>
        <w:rPr>
          <w:b/>
          <w:bCs/>
          <w:sz w:val="24"/>
        </w:rPr>
        <w:t>zadávacích podmínek</w:t>
      </w:r>
      <w:bookmarkEnd w:id="98"/>
      <w:r>
        <w:rPr>
          <w:b/>
          <w:bCs/>
          <w:sz w:val="24"/>
        </w:rPr>
        <w:t xml:space="preserve"> </w:t>
      </w:r>
      <w:bookmarkEnd w:id="95"/>
      <w:bookmarkEnd w:id="96"/>
      <w:bookmarkEnd w:id="97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</w:t>
      </w:r>
      <w:bookmarkStart w:id="102" w:name="_GoBack"/>
      <w:bookmarkEnd w:id="102"/>
      <w:r>
        <w:rPr/>
        <w:t xml:space="preserve"> pracovní dny před uplynutím lhůty pro podání nabídek. Zadavatel odešle odpověď k vysvětlení zadávacích podmínek k této výzvě, případně související dokumenty, nejpozději do 2 pracovních dnů po doručení žádosti. 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9">
        <w:r>
          <w:rPr>
            <w:color w:val="0000FF"/>
            <w:u w:val="single"/>
          </w:rPr>
          <w:t>https://zakazky.cuni.cz/profile_display_2.html</w:t>
        </w:r>
      </w:hyperlink>
      <w:r>
        <w:rPr>
          <w:color w:val="0000FF"/>
          <w:u w:val="single"/>
        </w:rPr>
        <w:t>.</w:t>
      </w:r>
      <w:r>
        <w:rPr>
          <w:u w:val="single"/>
        </w:rPr>
        <w:t xml:space="preserve">, popřípadě prostřednictvím kontaktního e-mailu </w:t>
      </w:r>
      <w:hyperlink r:id="rId10">
        <w:r>
          <w:rPr>
            <w:b/>
            <w:u w:val="single"/>
          </w:rPr>
          <w:t>ovz@ruk.cuni.cz</w:t>
        </w:r>
      </w:hyperlink>
      <w:r>
        <w:rPr>
          <w:b/>
          <w:u w:val="single"/>
        </w:rPr>
        <w:t>.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103" w:name="_Toc53086874"/>
      <w:bookmarkStart w:id="104" w:name="_Toc532900931"/>
      <w:bookmarkStart w:id="105" w:name="_Ref522020518"/>
      <w:bookmarkStart w:id="106" w:name="_Další_podmínky_veřejné_1"/>
      <w:bookmarkEnd w:id="106"/>
      <w:r>
        <w:rPr/>
        <w:t>Další podmínky v</w:t>
      </w:r>
      <w:bookmarkEnd w:id="104"/>
      <w:bookmarkEnd w:id="105"/>
      <w:r>
        <w:rPr/>
        <w:t>ýběrového řízení</w:t>
      </w:r>
      <w:bookmarkEnd w:id="103"/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bookmarkStart w:id="107" w:name="_Toc404177502"/>
      <w:bookmarkStart w:id="108" w:name="_Toc404177177"/>
      <w:bookmarkStart w:id="109" w:name="_Další_podmínky_veřejné"/>
      <w:bookmarkEnd w:id="109"/>
      <w:r>
        <w:rPr>
          <w:b/>
        </w:rPr>
        <w:t>Variantní řešení</w:t>
      </w:r>
      <w:bookmarkEnd w:id="107"/>
      <w:bookmarkEnd w:id="108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příkazní smlouvy od vybraného dodavatele může vyžádat předložení originálů nebo ověřených kopií dokladů o kvalifikaci, pokud již nebyly ve výběrovém řízení předloženy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příkazní smlouvu s žádným z dodavatelů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Náklady dodavatelů spojené s účastí ve výběrovém řízení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Doručování prostřednictvím elektronického nástroje/profilu zadavatele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435406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446b09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OdrkyChar" w:customStyle="1">
    <w:name w:val="Odrážky Char"/>
    <w:basedOn w:val="OdstavecseseznamemChar"/>
    <w:link w:val="Odrky"/>
    <w:qFormat/>
    <w:rsid w:val="00ba3097"/>
    <w:rPr>
      <w:rFonts w:ascii="Cambria" w:hAnsi="Cambria" w:asciiTheme="majorHAnsi" w:hAnsiTheme="majorHAnsi"/>
      <w:b w:val="false"/>
      <w:sz w:val="22"/>
      <w:szCs w:val="22"/>
    </w:rPr>
  </w:style>
  <w:style w:type="character" w:styleId="Styl3Char" w:customStyle="1">
    <w:name w:val="Styl3 Char"/>
    <w:basedOn w:val="OdstavecseseznamemChar"/>
    <w:link w:val="Styl3"/>
    <w:qFormat/>
    <w:rsid w:val="005c7e77"/>
    <w:rPr>
      <w:rFonts w:ascii="Cambria" w:hAnsi="Cambria" w:asciiTheme="majorHAnsi" w:hAnsiTheme="majorHAnsi"/>
      <w:b w:val="false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Odrky" w:customStyle="1">
    <w:name w:val="Odrážky"/>
    <w:basedOn w:val="ListParagraph"/>
    <w:link w:val="OdrkyChar"/>
    <w:qFormat/>
    <w:rsid w:val="00ba3097"/>
    <w:pPr>
      <w:numPr>
        <w:ilvl w:val="0"/>
        <w:numId w:val="13"/>
      </w:numPr>
      <w:spacing w:before="120" w:after="120"/>
      <w:ind w:left="714" w:hanging="357"/>
    </w:pPr>
    <w:rPr>
      <w:b w:val="false"/>
    </w:rPr>
  </w:style>
  <w:style w:type="paragraph" w:styleId="Styl3" w:customStyle="1">
    <w:name w:val="Styl3"/>
    <w:basedOn w:val="ListParagraph"/>
    <w:link w:val="Styl3Char"/>
    <w:qFormat/>
    <w:rsid w:val="005c7e77"/>
    <w:pPr>
      <w:numPr>
        <w:ilvl w:val="0"/>
        <w:numId w:val="10"/>
      </w:numPr>
      <w:spacing w:before="120" w:after="120"/>
      <w:ind w:left="714" w:hanging="35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mailto:ovz@ruk.cuni.cz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profile_display_2.html" TargetMode="External"/><Relationship Id="rId10" Type="http://schemas.openxmlformats.org/officeDocument/2006/relationships/hyperlink" Target="mailto:ovz@ruk.cuni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3CBF62D5544249D5B08F561AFC226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4D473-0D8F-4197-9974-7F939CC71AB7}"/>
      </w:docPartPr>
      <w:docPartBody>
        <w:p w:rsidR="00A87A81" w:rsidRDefault="00FD5F4F" w:rsidP="00FD5F4F">
          <w:pPr>
            <w:pStyle w:val="3CBF62D5544249D5B08F561AFC22638F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432481FFD194B16805B7E516EC3A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D8F61-20ED-467A-9D39-5F38A3E0AD9E}"/>
      </w:docPartPr>
      <w:docPartBody>
        <w:p w:rsidR="009C3BBC" w:rsidRDefault="009C3BBC" w:rsidP="009C3BBC">
          <w:pPr>
            <w:pStyle w:val="8432481FFD194B16805B7E516EC3A03D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124891"/>
    <w:rsid w:val="00204FC1"/>
    <w:rsid w:val="003575D5"/>
    <w:rsid w:val="003F4AA6"/>
    <w:rsid w:val="004F4FAC"/>
    <w:rsid w:val="005C04F9"/>
    <w:rsid w:val="00603912"/>
    <w:rsid w:val="00625C6B"/>
    <w:rsid w:val="006868F7"/>
    <w:rsid w:val="00757571"/>
    <w:rsid w:val="008E6BAB"/>
    <w:rsid w:val="00965DE3"/>
    <w:rsid w:val="009C3BBC"/>
    <w:rsid w:val="00A1071B"/>
    <w:rsid w:val="00A87A81"/>
    <w:rsid w:val="00AA7516"/>
    <w:rsid w:val="00AB765E"/>
    <w:rsid w:val="00C47E32"/>
    <w:rsid w:val="00CC2D2E"/>
    <w:rsid w:val="00CD5223"/>
    <w:rsid w:val="00DA2090"/>
    <w:rsid w:val="00DF150C"/>
    <w:rsid w:val="00EA0C17"/>
    <w:rsid w:val="00EE597D"/>
    <w:rsid w:val="00EF6763"/>
    <w:rsid w:val="00F90814"/>
    <w:rsid w:val="00F91274"/>
    <w:rsid w:val="00FB3898"/>
    <w:rsid w:val="00FD5F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3BBC"/>
    <w:rPr>
      <w:color w:val="808080"/>
    </w:rPr>
  </w:style>
  <w:style w:type="paragraph" w:customStyle="1" w:styleId="96340345C4804F8C8D44ED4190707D0A">
    <w:name w:val="96340345C4804F8C8D44ED4190707D0A"/>
    <w:rsid w:val="00603912"/>
  </w:style>
  <w:style w:type="paragraph" w:customStyle="1" w:styleId="96340345C4804F8C8D44ED4190707D0A1">
    <w:name w:val="96340345C4804F8C8D44ED4190707D0A1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CBBAF188024826BB718E45F7B26217">
    <w:name w:val="9DCBBAF188024826BB718E45F7B26217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653916ECD47CAADE6CD405C14A62E">
    <w:name w:val="BB6653916ECD47CAADE6CD405C14A62E"/>
    <w:rsid w:val="006868F7"/>
  </w:style>
  <w:style w:type="paragraph" w:customStyle="1" w:styleId="E709239A2F1A40138A561EBC1CAD4032">
    <w:name w:val="E709239A2F1A40138A561EBC1CAD4032"/>
    <w:rsid w:val="006868F7"/>
  </w:style>
  <w:style w:type="paragraph" w:customStyle="1" w:styleId="96340345C4804F8C8D44ED4190707D0A2">
    <w:name w:val="96340345C4804F8C8D44ED4190707D0A2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9239A2F1A40138A561EBC1CAD40321">
    <w:name w:val="E709239A2F1A40138A561EBC1CAD40321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CBBAF188024826BB718E45F7B262171">
    <w:name w:val="9DCBBAF188024826BB718E45F7B262171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9239A2F1A40138A561EBC1CAD40322">
    <w:name w:val="E709239A2F1A40138A561EBC1CAD4032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">
    <w:name w:val="9C5F80BCA0C44E5AA4170F354F0D6AF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4972C72B04B288D5EE09A877633BE">
    <w:name w:val="7CB4972C72B04B288D5EE09A877633BE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">
    <w:name w:val="9C5F80BCA0C44E5AA4170F354F0D6AF2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00B9A98BA24C1D908C1596BF571612">
    <w:name w:val="EF00B9A98BA24C1D908C1596BF5716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">
    <w:name w:val="9C5F80BCA0C44E5AA4170F354F0D6AF2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">
    <w:name w:val="24C9816C00D44A7499A7AE5F383E3C9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">
    <w:name w:val="9C5F80BCA0C44E5AA4170F354F0D6AF2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">
    <w:name w:val="09203490D96140A6BDAD9AECBE1FF57A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">
    <w:name w:val="24C9816C00D44A7499A7AE5F383E3C99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">
    <w:name w:val="9C5F80BCA0C44E5AA4170F354F0D6AF2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">
    <w:name w:val="25AE9D4DEC4B4CE1B9B320FC204D117C"/>
    <w:rsid w:val="00EA0C17"/>
  </w:style>
  <w:style w:type="paragraph" w:customStyle="1" w:styleId="6BD8271BF6F84E50AD349F80592051E7">
    <w:name w:val="6BD8271BF6F84E50AD349F80592051E7"/>
    <w:rsid w:val="00EA0C17"/>
  </w:style>
  <w:style w:type="paragraph" w:customStyle="1" w:styleId="197E46556C9040A79F8A6E666E63EF14">
    <w:name w:val="197E46556C9040A79F8A6E666E63EF14"/>
    <w:rsid w:val="00EA0C17"/>
  </w:style>
  <w:style w:type="paragraph" w:customStyle="1" w:styleId="09203490D96140A6BDAD9AECBE1FF57A1">
    <w:name w:val="09203490D96140A6BDAD9AECBE1FF57A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">
    <w:name w:val="24C9816C00D44A7499A7AE5F383E3C99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">
    <w:name w:val="9C5F80BCA0C44E5AA4170F354F0D6AF2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">
    <w:name w:val="25AE9D4DEC4B4CE1B9B320FC204D117C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D8271BF6F84E50AD349F80592051E71">
    <w:name w:val="6BD8271BF6F84E50AD349F80592051E7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">
    <w:name w:val="09203490D96140A6BDAD9AECBE1FF57A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">
    <w:name w:val="24C9816C00D44A7499A7AE5F383E3C99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6">
    <w:name w:val="9C5F80BCA0C44E5AA4170F354F0D6AF2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2">
    <w:name w:val="25AE9D4DEC4B4CE1B9B320FC204D117C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">
    <w:name w:val="B8D4231DFA0549218CF78A776CDF8CEB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">
    <w:name w:val="09203490D96140A6BDAD9AECBE1FF57A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">
    <w:name w:val="24C9816C00D44A7499A7AE5F383E3C99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7">
    <w:name w:val="9C5F80BCA0C44E5AA4170F354F0D6AF2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1">
    <w:name w:val="B8D4231DFA0549218CF78A776CDF8CEB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">
    <w:name w:val="09203490D96140A6BDAD9AECBE1FF57A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5">
    <w:name w:val="24C9816C00D44A7499A7AE5F383E3C99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8">
    <w:name w:val="9C5F80BCA0C44E5AA4170F354F0D6AF2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2">
    <w:name w:val="B8D4231DFA0549218CF78A776CDF8CEB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5">
    <w:name w:val="09203490D96140A6BDAD9AECBE1FF57A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6">
    <w:name w:val="24C9816C00D44A7499A7AE5F383E3C99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9">
    <w:name w:val="9C5F80BCA0C44E5AA4170F354F0D6AF2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3">
    <w:name w:val="25AE9D4DEC4B4CE1B9B320FC204D117C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3">
    <w:name w:val="B8D4231DFA0549218CF78A776CDF8CEB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6">
    <w:name w:val="09203490D96140A6BDAD9AECBE1FF57A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7">
    <w:name w:val="24C9816C00D44A7499A7AE5F383E3C99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0">
    <w:name w:val="9C5F80BCA0C44E5AA4170F354F0D6AF210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4">
    <w:name w:val="25AE9D4DEC4B4CE1B9B320FC204D117C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4">
    <w:name w:val="B8D4231DFA0549218CF78A776CDF8CEB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7">
    <w:name w:val="09203490D96140A6BDAD9AECBE1FF57A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8">
    <w:name w:val="24C9816C00D44A7499A7AE5F383E3C99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1">
    <w:name w:val="9C5F80BCA0C44E5AA4170F354F0D6AF2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5">
    <w:name w:val="25AE9D4DEC4B4CE1B9B320FC204D117C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">
    <w:name w:val="B925A7AFABFA4C439EA12A888668163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5">
    <w:name w:val="B8D4231DFA0549218CF78A776CDF8CEB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8">
    <w:name w:val="09203490D96140A6BDAD9AECBE1FF57A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9">
    <w:name w:val="24C9816C00D44A7499A7AE5F383E3C99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2">
    <w:name w:val="9C5F80BCA0C44E5AA4170F354F0D6AF2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6">
    <w:name w:val="25AE9D4DEC4B4CE1B9B320FC204D117C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1">
    <w:name w:val="B925A7AFABFA4C439EA12A888668163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6">
    <w:name w:val="B8D4231DFA0549218CF78A776CDF8CEB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9">
    <w:name w:val="09203490D96140A6BDAD9AECBE1FF57A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0">
    <w:name w:val="24C9816C00D44A7499A7AE5F383E3C9910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3">
    <w:name w:val="9C5F80BCA0C44E5AA4170F354F0D6AF21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7">
    <w:name w:val="25AE9D4DEC4B4CE1B9B320FC204D117C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2">
    <w:name w:val="B925A7AFABFA4C439EA12A888668163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991A492234EBF856F4033AF5E3004">
    <w:name w:val="607991A492234EBF856F4033AF5E300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7">
    <w:name w:val="B8D4231DFA0549218CF78A776CDF8CEB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0">
    <w:name w:val="09203490D96140A6BDAD9AECBE1FF57A10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1">
    <w:name w:val="24C9816C00D44A7499A7AE5F383E3C99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4">
    <w:name w:val="9C5F80BCA0C44E5AA4170F354F0D6AF21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8">
    <w:name w:val="25AE9D4DEC4B4CE1B9B320FC204D117C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3">
    <w:name w:val="B925A7AFABFA4C439EA12A8886681631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991A492234EBF856F4033AF5E30041">
    <w:name w:val="607991A492234EBF856F4033AF5E3004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8">
    <w:name w:val="B8D4231DFA0549218CF78A776CDF8CEB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1">
    <w:name w:val="09203490D96140A6BDAD9AECBE1FF57A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2">
    <w:name w:val="24C9816C00D44A7499A7AE5F383E3C99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5">
    <w:name w:val="9C5F80BCA0C44E5AA4170F354F0D6AF21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9">
    <w:name w:val="25AE9D4DEC4B4CE1B9B320FC204D117C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">
    <w:name w:val="C8F5451357E1476FAFA65C6F94F4E55A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2">
    <w:name w:val="09203490D96140A6BDAD9AECBE1FF57A1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3">
    <w:name w:val="24C9816C00D44A7499A7AE5F383E3C99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6">
    <w:name w:val="9C5F80BCA0C44E5AA4170F354F0D6AF2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0">
    <w:name w:val="25AE9D4DEC4B4CE1B9B320FC204D117C1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1">
    <w:name w:val="C8F5451357E1476FAFA65C6F94F4E55A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">
    <w:name w:val="55531B58B67743409B7A4744E180E7E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3">
    <w:name w:val="09203490D96140A6BDAD9AECBE1FF57A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4">
    <w:name w:val="24C9816C00D44A7499A7AE5F383E3C99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7">
    <w:name w:val="9C5F80BCA0C44E5AA4170F354F0D6AF2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1">
    <w:name w:val="25AE9D4DEC4B4CE1B9B320FC204D117C1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2">
    <w:name w:val="C8F5451357E1476FAFA65C6F94F4E55A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1">
    <w:name w:val="55531B58B67743409B7A4744E180E7E6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">
    <w:name w:val="BF7A8193FB82471A83C0CA5C2C2310F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4">
    <w:name w:val="09203490D96140A6BDAD9AECBE1FF57A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5">
    <w:name w:val="24C9816C00D44A7499A7AE5F383E3C99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8">
    <w:name w:val="9C5F80BCA0C44E5AA4170F354F0D6AF2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2">
    <w:name w:val="25AE9D4DEC4B4CE1B9B320FC204D117C1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3">
    <w:name w:val="C8F5451357E1476FAFA65C6F94F4E55A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2">
    <w:name w:val="55531B58B67743409B7A4744E180E7E6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1">
    <w:name w:val="BF7A8193FB82471A83C0CA5C2C2310F1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3A36A3D73E4C72B7BB6B073A32D379">
    <w:name w:val="973A36A3D73E4C72B7BB6B073A32D37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5">
    <w:name w:val="09203490D96140A6BDAD9AECBE1FF57A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6">
    <w:name w:val="24C9816C00D44A7499A7AE5F383E3C99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9">
    <w:name w:val="9C5F80BCA0C44E5AA4170F354F0D6AF2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3">
    <w:name w:val="25AE9D4DEC4B4CE1B9B320FC204D117C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4">
    <w:name w:val="C8F5451357E1476FAFA65C6F94F4E55A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3">
    <w:name w:val="55531B58B67743409B7A4744E180E7E6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2">
    <w:name w:val="BF7A8193FB82471A83C0CA5C2C2310F1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">
    <w:name w:val="CCD1BEC5A209491ABBE6EB5EF7F82D0B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6">
    <w:name w:val="09203490D96140A6BDAD9AECBE1FF57A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7">
    <w:name w:val="24C9816C00D44A7499A7AE5F383E3C99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0">
    <w:name w:val="9C5F80BCA0C44E5AA4170F354F0D6AF2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4">
    <w:name w:val="25AE9D4DEC4B4CE1B9B320FC204D117C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5">
    <w:name w:val="C8F5451357E1476FAFA65C6F94F4E55A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4">
    <w:name w:val="55531B58B67743409B7A4744E180E7E6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3">
    <w:name w:val="BF7A8193FB82471A83C0CA5C2C2310F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1">
    <w:name w:val="CCD1BEC5A209491ABBE6EB5EF7F82D0B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">
    <w:name w:val="DB9D68718D6D4D688C99A6166D9D5C3F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7">
    <w:name w:val="09203490D96140A6BDAD9AECBE1FF57A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8">
    <w:name w:val="24C9816C00D44A7499A7AE5F383E3C99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1">
    <w:name w:val="9C5F80BCA0C44E5AA4170F354F0D6AF2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5">
    <w:name w:val="25AE9D4DEC4B4CE1B9B320FC204D117C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6">
    <w:name w:val="C8F5451357E1476FAFA65C6F94F4E55A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5">
    <w:name w:val="55531B58B67743409B7A4744E180E7E6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4">
    <w:name w:val="BF7A8193FB82471A83C0CA5C2C2310F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2">
    <w:name w:val="CCD1BEC5A209491ABBE6EB5EF7F82D0B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1">
    <w:name w:val="DB9D68718D6D4D688C99A6166D9D5C3F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">
    <w:name w:val="272A903A0BA1432D9B7CDED69E64B3FD"/>
    <w:rsid w:val="008E6BAB"/>
  </w:style>
  <w:style w:type="paragraph" w:customStyle="1" w:styleId="058BE96D95C64956ABA1287EE5B2790E">
    <w:name w:val="058BE96D95C64956ABA1287EE5B2790E"/>
    <w:rsid w:val="008E6BAB"/>
  </w:style>
  <w:style w:type="paragraph" w:customStyle="1" w:styleId="35602607E4114999A226984748237077">
    <w:name w:val="35602607E4114999A226984748237077"/>
    <w:rsid w:val="008E6BAB"/>
  </w:style>
  <w:style w:type="paragraph" w:customStyle="1" w:styleId="09203490D96140A6BDAD9AECBE1FF57A18">
    <w:name w:val="09203490D96140A6BDAD9AECBE1FF57A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9">
    <w:name w:val="24C9816C00D44A7499A7AE5F383E3C99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2">
    <w:name w:val="9C5F80BCA0C44E5AA4170F354F0D6AF22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6">
    <w:name w:val="25AE9D4DEC4B4CE1B9B320FC204D117C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1">
    <w:name w:val="272A903A0BA1432D9B7CDED69E64B3FD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1">
    <w:name w:val="058BE96D95C64956ABA1287EE5B2790E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5">
    <w:name w:val="BF7A8193FB82471A83C0CA5C2C2310F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3">
    <w:name w:val="CCD1BEC5A209491ABBE6EB5EF7F82D0B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2">
    <w:name w:val="DB9D68718D6D4D688C99A6166D9D5C3F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">
    <w:name w:val="2BDC52C4C60541D7A0F8C07BBBDD78B5"/>
    <w:rsid w:val="008E6BAB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9203490D96140A6BDAD9AECBE1FF57A19">
    <w:name w:val="09203490D96140A6BDAD9AECBE1FF57A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0">
    <w:name w:val="24C9816C00D44A7499A7AE5F383E3C99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3">
    <w:name w:val="9C5F80BCA0C44E5AA4170F354F0D6AF22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7">
    <w:name w:val="25AE9D4DEC4B4CE1B9B320FC204D117C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2">
    <w:name w:val="272A903A0BA1432D9B7CDED69E64B3FD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2">
    <w:name w:val="058BE96D95C64956ABA1287EE5B2790E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6">
    <w:name w:val="BF7A8193FB82471A83C0CA5C2C2310F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4">
    <w:name w:val="CCD1BEC5A209491ABBE6EB5EF7F82D0B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3">
    <w:name w:val="DB9D68718D6D4D688C99A6166D9D5C3F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">
    <w:name w:val="2BDC52C4C60541D7A0F8C07BBBDD78B51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735BD34759F471EAD7E869DF1E26D2C">
    <w:name w:val="9735BD34759F471EAD7E869DF1E26D2C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0">
    <w:name w:val="09203490D96140A6BDAD9AECBE1FF57A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1">
    <w:name w:val="24C9816C00D44A7499A7AE5F383E3C99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4">
    <w:name w:val="9C5F80BCA0C44E5AA4170F354F0D6AF22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8">
    <w:name w:val="25AE9D4DEC4B4CE1B9B320FC204D117C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3">
    <w:name w:val="272A903A0BA1432D9B7CDED69E64B3FD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3">
    <w:name w:val="058BE96D95C64956ABA1287EE5B2790E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7">
    <w:name w:val="BF7A8193FB82471A83C0CA5C2C2310F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5">
    <w:name w:val="CCD1BEC5A209491ABBE6EB5EF7F82D0B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4">
    <w:name w:val="DB9D68718D6D4D688C99A6166D9D5C3F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">
    <w:name w:val="2BDC52C4C60541D7A0F8C07BBBDD78B52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735BD34759F471EAD7E869DF1E26D2C1">
    <w:name w:val="9735BD34759F471EAD7E869DF1E26D2C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1">
    <w:name w:val="09203490D96140A6BDAD9AECBE1FF57A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2">
    <w:name w:val="24C9816C00D44A7499A7AE5F383E3C992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5">
    <w:name w:val="9C5F80BCA0C44E5AA4170F354F0D6AF22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9">
    <w:name w:val="25AE9D4DEC4B4CE1B9B320FC204D117C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4">
    <w:name w:val="272A903A0BA1432D9B7CDED69E64B3FD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4">
    <w:name w:val="058BE96D95C64956ABA1287EE5B2790E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8">
    <w:name w:val="BF7A8193FB82471A83C0CA5C2C2310F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6">
    <w:name w:val="CCD1BEC5A209491ABBE6EB5EF7F82D0B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5">
    <w:name w:val="DB9D68718D6D4D688C99A6166D9D5C3F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3">
    <w:name w:val="2BDC52C4C60541D7A0F8C07BBBDD78B53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735BD34759F471EAD7E869DF1E26D2C2">
    <w:name w:val="9735BD34759F471EAD7E869DF1E26D2C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2">
    <w:name w:val="09203490D96140A6BDAD9AECBE1FF57A2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3">
    <w:name w:val="24C9816C00D44A7499A7AE5F383E3C992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6">
    <w:name w:val="9C5F80BCA0C44E5AA4170F354F0D6AF22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20">
    <w:name w:val="25AE9D4DEC4B4CE1B9B320FC204D117C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5">
    <w:name w:val="272A903A0BA1432D9B7CDED69E64B3FD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5">
    <w:name w:val="058BE96D95C64956ABA1287EE5B2790E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9">
    <w:name w:val="BF7A8193FB82471A83C0CA5C2C2310F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7">
    <w:name w:val="CCD1BEC5A209491ABBE6EB5EF7F82D0B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6">
    <w:name w:val="DB9D68718D6D4D688C99A6166D9D5C3F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4">
    <w:name w:val="2BDC52C4C60541D7A0F8C07BBBDD78B54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">
    <w:name w:val="D3F250D6FB80491097AC2390363D2AFD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3">
    <w:name w:val="09203490D96140A6BDAD9AECBE1FF57A2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4">
    <w:name w:val="24C9816C00D44A7499A7AE5F383E3C992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7">
    <w:name w:val="9C5F80BCA0C44E5AA4170F354F0D6AF22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21">
    <w:name w:val="25AE9D4DEC4B4CE1B9B320FC204D117C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6">
    <w:name w:val="272A903A0BA1432D9B7CDED69E64B3FD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6">
    <w:name w:val="058BE96D95C64956ABA1287EE5B2790E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10">
    <w:name w:val="BF7A8193FB82471A83C0CA5C2C2310F11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8">
    <w:name w:val="CCD1BEC5A209491ABBE6EB5EF7F82D0B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7">
    <w:name w:val="DB9D68718D6D4D688C99A6166D9D5C3F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5">
    <w:name w:val="2BDC52C4C60541D7A0F8C07BBBDD78B55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">
    <w:name w:val="D3F250D6FB80491097AC2390363D2AFD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">
    <w:name w:val="365B7853079F4CE58253085516811A1A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">
    <w:name w:val="2AD0E09D0C5647718855BAA9174CADD0"/>
    <w:rsid w:val="00F91274"/>
  </w:style>
  <w:style w:type="paragraph" w:customStyle="1" w:styleId="C0802321459D4E4BBB7A0B58CB6C6A0C">
    <w:name w:val="C0802321459D4E4BBB7A0B58CB6C6A0C"/>
    <w:rsid w:val="00F91274"/>
  </w:style>
  <w:style w:type="paragraph" w:customStyle="1" w:styleId="EEDC717A3DE14491BEF63FF087C3F082">
    <w:name w:val="EEDC717A3DE14491BEF63FF087C3F082"/>
    <w:rsid w:val="00F91274"/>
  </w:style>
  <w:style w:type="paragraph" w:customStyle="1" w:styleId="638926A6994841109B2416747D312F03">
    <w:name w:val="638926A6994841109B2416747D312F03"/>
    <w:rsid w:val="00F91274"/>
  </w:style>
  <w:style w:type="paragraph" w:customStyle="1" w:styleId="64CCEFB497EC4C8CBE1628558A3849E2">
    <w:name w:val="64CCEFB497EC4C8CBE1628558A3849E2"/>
    <w:rsid w:val="00F91274"/>
  </w:style>
  <w:style w:type="paragraph" w:customStyle="1" w:styleId="AEA4AA906D9F40789D975A05E676060F">
    <w:name w:val="AEA4AA906D9F40789D975A05E676060F"/>
    <w:rsid w:val="00F91274"/>
  </w:style>
  <w:style w:type="paragraph" w:customStyle="1" w:styleId="95C8070BC7BB4F6CA262AE435A42B777">
    <w:name w:val="95C8070BC7BB4F6CA262AE435A42B777"/>
    <w:rsid w:val="00F91274"/>
  </w:style>
  <w:style w:type="paragraph" w:customStyle="1" w:styleId="938290646FAC4CFF98692432DB8A1743">
    <w:name w:val="938290646FAC4CFF98692432DB8A1743"/>
    <w:rsid w:val="00F91274"/>
  </w:style>
  <w:style w:type="paragraph" w:customStyle="1" w:styleId="09203490D96140A6BDAD9AECBE1FF57A24">
    <w:name w:val="09203490D96140A6BDAD9AECBE1FF57A24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5">
    <w:name w:val="24C9816C00D44A7499A7AE5F383E3C9925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8">
    <w:name w:val="9C5F80BCA0C44E5AA4170F354F0D6AF228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">
    <w:name w:val="938290646FAC4CFF98692432DB8A1743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">
    <w:name w:val="2AD0E09D0C5647718855BAA9174CADD0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">
    <w:name w:val="C0802321459D4E4BBB7A0B58CB6C6A0C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">
    <w:name w:val="EEDC717A3DE14491BEF63FF087C3F082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">
    <w:name w:val="638926A6994841109B2416747D312F03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">
    <w:name w:val="64CCEFB497EC4C8CBE1628558A3849E2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">
    <w:name w:val="95C8070BC7BB4F6CA262AE435A42B777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6">
    <w:name w:val="2BDC52C4C60541D7A0F8C07BBBDD78B56"/>
    <w:rsid w:val="00F9127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">
    <w:name w:val="D3F250D6FB80491097AC2390363D2AFD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">
    <w:name w:val="365B7853079F4CE58253085516811A1A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5">
    <w:name w:val="09203490D96140A6BDAD9AECBE1FF57A25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6">
    <w:name w:val="24C9816C00D44A7499A7AE5F383E3C9926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9">
    <w:name w:val="9C5F80BCA0C44E5AA4170F354F0D6AF229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2">
    <w:name w:val="938290646FAC4CFF98692432DB8A1743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">
    <w:name w:val="2AD0E09D0C5647718855BAA9174CADD0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">
    <w:name w:val="C0802321459D4E4BBB7A0B58CB6C6A0C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">
    <w:name w:val="EEDC717A3DE14491BEF63FF087C3F082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">
    <w:name w:val="638926A6994841109B2416747D312F03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">
    <w:name w:val="64CCEFB497EC4C8CBE1628558A3849E2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">
    <w:name w:val="95C8070BC7BB4F6CA262AE435A42B777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7">
    <w:name w:val="2BDC52C4C60541D7A0F8C07BBBDD78B57"/>
    <w:rsid w:val="00F9127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3">
    <w:name w:val="D3F250D6FB80491097AC2390363D2AFD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">
    <w:name w:val="365B7853079F4CE58253085516811A1A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6">
    <w:name w:val="09203490D96140A6BDAD9AECBE1FF57A26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7">
    <w:name w:val="24C9816C00D44A7499A7AE5F383E3C9927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0">
    <w:name w:val="9C5F80BCA0C44E5AA4170F354F0D6AF230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3">
    <w:name w:val="938290646FAC4CFF98692432DB8A1743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3">
    <w:name w:val="2AD0E09D0C5647718855BAA9174CADD0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3">
    <w:name w:val="C0802321459D4E4BBB7A0B58CB6C6A0C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3">
    <w:name w:val="EEDC717A3DE14491BEF63FF087C3F082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3">
    <w:name w:val="638926A6994841109B2416747D312F03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3">
    <w:name w:val="64CCEFB497EC4C8CBE1628558A3849E2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3">
    <w:name w:val="95C8070BC7BB4F6CA262AE435A42B777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8">
    <w:name w:val="2BDC52C4C60541D7A0F8C07BBBDD78B58"/>
    <w:rsid w:val="00F9127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4">
    <w:name w:val="D3F250D6FB80491097AC2390363D2AFD4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3">
    <w:name w:val="365B7853079F4CE58253085516811A1A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7">
    <w:name w:val="09203490D96140A6BDAD9AECBE1FF57A2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8">
    <w:name w:val="24C9816C00D44A7499A7AE5F383E3C99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1">
    <w:name w:val="9C5F80BCA0C44E5AA4170F354F0D6AF23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4">
    <w:name w:val="938290646FAC4CFF98692432DB8A174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4">
    <w:name w:val="2AD0E09D0C5647718855BAA9174CADD0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4">
    <w:name w:val="C0802321459D4E4BBB7A0B58CB6C6A0C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4">
    <w:name w:val="EEDC717A3DE14491BEF63FF087C3F082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4">
    <w:name w:val="638926A6994841109B2416747D312F0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4">
    <w:name w:val="64CCEFB497EC4C8CBE1628558A3849E2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4">
    <w:name w:val="95C8070BC7BB4F6CA262AE435A42B777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9">
    <w:name w:val="2BDC52C4C60541D7A0F8C07BBBDD78B59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5">
    <w:name w:val="D3F250D6FB80491097AC2390363D2AFD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4">
    <w:name w:val="365B7853079F4CE58253085516811A1A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8">
    <w:name w:val="09203490D96140A6BDAD9AECBE1FF57A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9">
    <w:name w:val="24C9816C00D44A7499A7AE5F383E3C99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2">
    <w:name w:val="9C5F80BCA0C44E5AA4170F354F0D6AF23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5">
    <w:name w:val="938290646FAC4CFF98692432DB8A174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5">
    <w:name w:val="2AD0E09D0C5647718855BAA9174CADD0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5">
    <w:name w:val="C0802321459D4E4BBB7A0B58CB6C6A0C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5">
    <w:name w:val="EEDC717A3DE14491BEF63FF087C3F082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5">
    <w:name w:val="638926A6994841109B2416747D312F0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5">
    <w:name w:val="64CCEFB497EC4C8CBE1628558A3849E2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5">
    <w:name w:val="95C8070BC7BB4F6CA262AE435A42B777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0">
    <w:name w:val="2BDC52C4C60541D7A0F8C07BBBDD78B510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6">
    <w:name w:val="D3F250D6FB80491097AC2390363D2AFD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5">
    <w:name w:val="365B7853079F4CE58253085516811A1A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9">
    <w:name w:val="09203490D96140A6BDAD9AECBE1FF57A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0">
    <w:name w:val="24C9816C00D44A7499A7AE5F383E3C993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3">
    <w:name w:val="9C5F80BCA0C44E5AA4170F354F0D6AF23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6">
    <w:name w:val="938290646FAC4CFF98692432DB8A174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6">
    <w:name w:val="2AD0E09D0C5647718855BAA9174CADD0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6">
    <w:name w:val="C0802321459D4E4BBB7A0B58CB6C6A0C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6">
    <w:name w:val="EEDC717A3DE14491BEF63FF087C3F082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6">
    <w:name w:val="638926A6994841109B2416747D312F0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6">
    <w:name w:val="64CCEFB497EC4C8CBE1628558A3849E2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6">
    <w:name w:val="95C8070BC7BB4F6CA262AE435A42B777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1">
    <w:name w:val="2BDC52C4C60541D7A0F8C07BBBDD78B511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7">
    <w:name w:val="D3F250D6FB80491097AC2390363D2AFD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6">
    <w:name w:val="365B7853079F4CE58253085516811A1A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0">
    <w:name w:val="09203490D96140A6BDAD9AECBE1FF57A3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1">
    <w:name w:val="24C9816C00D44A7499A7AE5F383E3C993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4">
    <w:name w:val="9C5F80BCA0C44E5AA4170F354F0D6AF2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7">
    <w:name w:val="938290646FAC4CFF98692432DB8A174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7">
    <w:name w:val="2AD0E09D0C5647718855BAA9174CADD0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7">
    <w:name w:val="C0802321459D4E4BBB7A0B58CB6C6A0C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7">
    <w:name w:val="EEDC717A3DE14491BEF63FF087C3F082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7">
    <w:name w:val="638926A6994841109B2416747D312F0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7">
    <w:name w:val="64CCEFB497EC4C8CBE1628558A3849E2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7">
    <w:name w:val="95C8070BC7BB4F6CA262AE435A42B777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2">
    <w:name w:val="2BDC52C4C60541D7A0F8C07BBBDD78B512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8">
    <w:name w:val="D3F250D6FB80491097AC2390363D2AFD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7">
    <w:name w:val="365B7853079F4CE58253085516811A1A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1">
    <w:name w:val="09203490D96140A6BDAD9AECBE1FF57A3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2">
    <w:name w:val="24C9816C00D44A7499A7AE5F383E3C993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5">
    <w:name w:val="9C5F80BCA0C44E5AA4170F354F0D6AF2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8">
    <w:name w:val="938290646FAC4CFF98692432DB8A174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8">
    <w:name w:val="2AD0E09D0C5647718855BAA9174CADD0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8">
    <w:name w:val="C0802321459D4E4BBB7A0B58CB6C6A0C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8">
    <w:name w:val="EEDC717A3DE14491BEF63FF087C3F08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8">
    <w:name w:val="638926A6994841109B2416747D312F0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8">
    <w:name w:val="64CCEFB497EC4C8CBE1628558A3849E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8">
    <w:name w:val="95C8070BC7BB4F6CA262AE435A42B777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3">
    <w:name w:val="2BDC52C4C60541D7A0F8C07BBBDD78B513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9">
    <w:name w:val="D3F250D6FB80491097AC2390363D2AFD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8">
    <w:name w:val="365B7853079F4CE58253085516811A1A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2">
    <w:name w:val="09203490D96140A6BDAD9AECBE1FF57A3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3">
    <w:name w:val="24C9816C00D44A7499A7AE5F383E3C993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6">
    <w:name w:val="9C5F80BCA0C44E5AA4170F354F0D6AF2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9">
    <w:name w:val="938290646FAC4CFF98692432DB8A174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9">
    <w:name w:val="2AD0E09D0C5647718855BAA9174CADD0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9">
    <w:name w:val="C0802321459D4E4BBB7A0B58CB6C6A0C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9">
    <w:name w:val="EEDC717A3DE14491BEF63FF087C3F08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9">
    <w:name w:val="638926A6994841109B2416747D312F0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9">
    <w:name w:val="64CCEFB497EC4C8CBE1628558A3849E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9">
    <w:name w:val="95C8070BC7BB4F6CA262AE435A42B777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4">
    <w:name w:val="2BDC52C4C60541D7A0F8C07BBBDD78B514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0">
    <w:name w:val="D3F250D6FB80491097AC2390363D2AFD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9">
    <w:name w:val="365B7853079F4CE58253085516811A1A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3">
    <w:name w:val="09203490D96140A6BDAD9AECBE1FF57A3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4">
    <w:name w:val="24C9816C00D44A7499A7AE5F383E3C99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7">
    <w:name w:val="9C5F80BCA0C44E5AA4170F354F0D6AF2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0">
    <w:name w:val="938290646FAC4CFF98692432DB8A1743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0">
    <w:name w:val="2AD0E09D0C5647718855BAA9174CADD0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0">
    <w:name w:val="C0802321459D4E4BBB7A0B58CB6C6A0C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0">
    <w:name w:val="EEDC717A3DE14491BEF63FF087C3F082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0">
    <w:name w:val="638926A6994841109B2416747D312F03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0">
    <w:name w:val="64CCEFB497EC4C8CBE1628558A3849E2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0">
    <w:name w:val="95C8070BC7BB4F6CA262AE435A42B777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5">
    <w:name w:val="2BDC52C4C60541D7A0F8C07BBBDD78B515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1">
    <w:name w:val="D3F250D6FB80491097AC2390363D2AFD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0">
    <w:name w:val="365B7853079F4CE58253085516811A1A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4">
    <w:name w:val="09203490D96140A6BDAD9AECBE1FF57A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5">
    <w:name w:val="24C9816C00D44A7499A7AE5F383E3C99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8">
    <w:name w:val="9C5F80BCA0C44E5AA4170F354F0D6AF2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1">
    <w:name w:val="938290646FAC4CFF98692432DB8A1743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1">
    <w:name w:val="2AD0E09D0C5647718855BAA9174CADD0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1">
    <w:name w:val="C0802321459D4E4BBB7A0B58CB6C6A0C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1">
    <w:name w:val="EEDC717A3DE14491BEF63FF087C3F082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1">
    <w:name w:val="638926A6994841109B2416747D312F03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1">
    <w:name w:val="64CCEFB497EC4C8CBE1628558A3849E2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1">
    <w:name w:val="95C8070BC7BB4F6CA262AE435A42B777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6">
    <w:name w:val="2BDC52C4C60541D7A0F8C07BBBDD78B516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2">
    <w:name w:val="D3F250D6FB80491097AC2390363D2AFD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1">
    <w:name w:val="365B7853079F4CE58253085516811A1A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5">
    <w:name w:val="09203490D96140A6BDAD9AECBE1FF57A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6">
    <w:name w:val="24C9816C00D44A7499A7AE5F383E3C99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9">
    <w:name w:val="9C5F80BCA0C44E5AA4170F354F0D6AF2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2">
    <w:name w:val="938290646FAC4CFF98692432DB8A1743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2">
    <w:name w:val="2AD0E09D0C5647718855BAA9174CADD0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2">
    <w:name w:val="C0802321459D4E4BBB7A0B58CB6C6A0C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2">
    <w:name w:val="EEDC717A3DE14491BEF63FF087C3F082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2">
    <w:name w:val="638926A6994841109B2416747D312F03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2">
    <w:name w:val="64CCEFB497EC4C8CBE1628558A3849E2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2">
    <w:name w:val="95C8070BC7BB4F6CA262AE435A42B777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7">
    <w:name w:val="2BDC52C4C60541D7A0F8C07BBBDD78B517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3">
    <w:name w:val="D3F250D6FB80491097AC2390363D2AFD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2">
    <w:name w:val="365B7853079F4CE58253085516811A1A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6">
    <w:name w:val="09203490D96140A6BDAD9AECBE1FF57A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7">
    <w:name w:val="24C9816C00D44A7499A7AE5F383E3C99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0">
    <w:name w:val="9C5F80BCA0C44E5AA4170F354F0D6AF24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3">
    <w:name w:val="938290646FAC4CFF98692432DB8A1743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3">
    <w:name w:val="2AD0E09D0C5647718855BAA9174CADD0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3">
    <w:name w:val="C0802321459D4E4BBB7A0B58CB6C6A0C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3">
    <w:name w:val="EEDC717A3DE14491BEF63FF087C3F082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3">
    <w:name w:val="638926A6994841109B2416747D312F03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3">
    <w:name w:val="64CCEFB497EC4C8CBE1628558A3849E2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3">
    <w:name w:val="95C8070BC7BB4F6CA262AE435A42B777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8">
    <w:name w:val="2BDC52C4C60541D7A0F8C07BBBDD78B518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4">
    <w:name w:val="D3F250D6FB80491097AC2390363D2AFD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3">
    <w:name w:val="365B7853079F4CE58253085516811A1A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7">
    <w:name w:val="09203490D96140A6BDAD9AECBE1FF57A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8">
    <w:name w:val="24C9816C00D44A7499A7AE5F383E3C99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1">
    <w:name w:val="9C5F80BCA0C44E5AA4170F354F0D6AF24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4">
    <w:name w:val="938290646FAC4CFF98692432DB8A1743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4">
    <w:name w:val="2AD0E09D0C5647718855BAA9174CADD0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4">
    <w:name w:val="C0802321459D4E4BBB7A0B58CB6C6A0C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4">
    <w:name w:val="EEDC717A3DE14491BEF63FF087C3F082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4">
    <w:name w:val="638926A6994841109B2416747D312F03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4">
    <w:name w:val="64CCEFB497EC4C8CBE1628558A3849E2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4">
    <w:name w:val="95C8070BC7BB4F6CA262AE435A42B777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9">
    <w:name w:val="2BDC52C4C60541D7A0F8C07BBBDD78B519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5">
    <w:name w:val="D3F250D6FB80491097AC2390363D2AFD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4">
    <w:name w:val="365B7853079F4CE58253085516811A1A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8">
    <w:name w:val="09203490D96140A6BDAD9AECBE1FF57A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9">
    <w:name w:val="24C9816C00D44A7499A7AE5F383E3C99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2">
    <w:name w:val="9C5F80BCA0C44E5AA4170F354F0D6AF24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5">
    <w:name w:val="938290646FAC4CFF98692432DB8A1743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5">
    <w:name w:val="2AD0E09D0C5647718855BAA9174CADD0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5">
    <w:name w:val="C0802321459D4E4BBB7A0B58CB6C6A0C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5">
    <w:name w:val="EEDC717A3DE14491BEF63FF087C3F082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5">
    <w:name w:val="638926A6994841109B2416747D312F03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5">
    <w:name w:val="64CCEFB497EC4C8CBE1628558A3849E2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5">
    <w:name w:val="95C8070BC7BB4F6CA262AE435A42B777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0">
    <w:name w:val="2BDC52C4C60541D7A0F8C07BBBDD78B520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6">
    <w:name w:val="D3F250D6FB80491097AC2390363D2AFD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5">
    <w:name w:val="365B7853079F4CE58253085516811A1A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9">
    <w:name w:val="09203490D96140A6BDAD9AECBE1FF57A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0">
    <w:name w:val="24C9816C00D44A7499A7AE5F383E3C994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3">
    <w:name w:val="9C5F80BCA0C44E5AA4170F354F0D6AF24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6">
    <w:name w:val="938290646FAC4CFF98692432DB8A1743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6">
    <w:name w:val="2AD0E09D0C5647718855BAA9174CADD0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6">
    <w:name w:val="C0802321459D4E4BBB7A0B58CB6C6A0C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6">
    <w:name w:val="EEDC717A3DE14491BEF63FF087C3F082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6">
    <w:name w:val="638926A6994841109B2416747D312F03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6">
    <w:name w:val="64CCEFB497EC4C8CBE1628558A3849E2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6">
    <w:name w:val="95C8070BC7BB4F6CA262AE435A42B777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1">
    <w:name w:val="2BDC52C4C60541D7A0F8C07BBBDD78B521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7">
    <w:name w:val="D3F250D6FB80491097AC2390363D2AFD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6">
    <w:name w:val="365B7853079F4CE58253085516811A1A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0">
    <w:name w:val="09203490D96140A6BDAD9AECBE1FF57A4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1">
    <w:name w:val="24C9816C00D44A7499A7AE5F383E3C994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4">
    <w:name w:val="9C5F80BCA0C44E5AA4170F354F0D6AF24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7">
    <w:name w:val="938290646FAC4CFF98692432DB8A1743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7">
    <w:name w:val="2AD0E09D0C5647718855BAA9174CADD0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7">
    <w:name w:val="C0802321459D4E4BBB7A0B58CB6C6A0C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7">
    <w:name w:val="EEDC717A3DE14491BEF63FF087C3F082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7">
    <w:name w:val="638926A6994841109B2416747D312F03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7">
    <w:name w:val="64CCEFB497EC4C8CBE1628558A3849E2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7">
    <w:name w:val="95C8070BC7BB4F6CA262AE435A42B777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2">
    <w:name w:val="2BDC52C4C60541D7A0F8C07BBBDD78B522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8">
    <w:name w:val="D3F250D6FB80491097AC2390363D2AFD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7">
    <w:name w:val="365B7853079F4CE58253085516811A1A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1">
    <w:name w:val="09203490D96140A6BDAD9AECBE1FF57A4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2">
    <w:name w:val="24C9816C00D44A7499A7AE5F383E3C994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5">
    <w:name w:val="9C5F80BCA0C44E5AA4170F354F0D6AF24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8">
    <w:name w:val="938290646FAC4CFF98692432DB8A1743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8">
    <w:name w:val="2AD0E09D0C5647718855BAA9174CADD0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8">
    <w:name w:val="C0802321459D4E4BBB7A0B58CB6C6A0C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8">
    <w:name w:val="EEDC717A3DE14491BEF63FF087C3F082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8">
    <w:name w:val="638926A6994841109B2416747D312F03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8">
    <w:name w:val="64CCEFB497EC4C8CBE1628558A3849E2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8">
    <w:name w:val="95C8070BC7BB4F6CA262AE435A42B777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3">
    <w:name w:val="2BDC52C4C60541D7A0F8C07BBBDD78B523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9">
    <w:name w:val="D3F250D6FB80491097AC2390363D2AFD1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8">
    <w:name w:val="365B7853079F4CE58253085516811A1A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2">
    <w:name w:val="09203490D96140A6BDAD9AECBE1FF57A42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3">
    <w:name w:val="24C9816C00D44A7499A7AE5F383E3C9943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6">
    <w:name w:val="9C5F80BCA0C44E5AA4170F354F0D6AF246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9">
    <w:name w:val="938290646FAC4CFF98692432DB8A1743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9">
    <w:name w:val="2AD0E09D0C5647718855BAA9174CADD0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9">
    <w:name w:val="C0802321459D4E4BBB7A0B58CB6C6A0C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9">
    <w:name w:val="EEDC717A3DE14491BEF63FF087C3F082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9">
    <w:name w:val="638926A6994841109B2416747D312F03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9">
    <w:name w:val="64CCEFB497EC4C8CBE1628558A3849E2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9">
    <w:name w:val="95C8070BC7BB4F6CA262AE435A42B777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4">
    <w:name w:val="2BDC52C4C60541D7A0F8C07BBBDD78B524"/>
    <w:rsid w:val="003575D5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0">
    <w:name w:val="D3F250D6FB80491097AC2390363D2AFD20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9">
    <w:name w:val="365B7853079F4CE58253085516811A1A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3">
    <w:name w:val="09203490D96140A6BDAD9AECBE1FF57A4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4">
    <w:name w:val="24C9816C00D44A7499A7AE5F383E3C9944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7">
    <w:name w:val="9C5F80BCA0C44E5AA4170F354F0D6AF247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20">
    <w:name w:val="938290646FAC4CFF98692432DB8A1743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0">
    <w:name w:val="2AD0E09D0C5647718855BAA9174CADD0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0">
    <w:name w:val="C0802321459D4E4BBB7A0B58CB6C6A0C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0">
    <w:name w:val="EEDC717A3DE14491BEF63FF087C3F082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0">
    <w:name w:val="638926A6994841109B2416747D312F03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0">
    <w:name w:val="64CCEFB497EC4C8CBE1628558A3849E2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0">
    <w:name w:val="95C8070BC7BB4F6CA262AE435A42B777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5">
    <w:name w:val="2BDC52C4C60541D7A0F8C07BBBDD78B525"/>
    <w:rsid w:val="00F90814"/>
    <w:pPr>
      <w:keepNext/>
      <w:numPr>
        <w:numId w:val="5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1">
    <w:name w:val="D3F250D6FB80491097AC2390363D2AFD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0">
    <w:name w:val="365B7853079F4CE58253085516811A1A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">
    <w:name w:val="F5D9905BFBDA404098BFD1F58FDC751A"/>
    <w:rsid w:val="00F90814"/>
    <w:pPr>
      <w:spacing w:after="160" w:line="259" w:lineRule="auto"/>
    </w:pPr>
  </w:style>
  <w:style w:type="paragraph" w:customStyle="1" w:styleId="09203490D96140A6BDAD9AECBE1FF57A44">
    <w:name w:val="09203490D96140A6BDAD9AECBE1FF57A44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5">
    <w:name w:val="24C9816C00D44A7499A7AE5F383E3C9945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8">
    <w:name w:val="9C5F80BCA0C44E5AA4170F354F0D6AF248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1">
    <w:name w:val="F5D9905BFBDA404098BFD1F58FDC751A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1">
    <w:name w:val="2AD0E09D0C5647718855BAA9174CADD0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1">
    <w:name w:val="C0802321459D4E4BBB7A0B58CB6C6A0C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1">
    <w:name w:val="EEDC717A3DE14491BEF63FF087C3F082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1">
    <w:name w:val="638926A6994841109B2416747D312F03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1">
    <w:name w:val="64CCEFB497EC4C8CBE1628558A3849E2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1">
    <w:name w:val="95C8070BC7BB4F6CA262AE435A42B777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6">
    <w:name w:val="2BDC52C4C60541D7A0F8C07BBBDD78B526"/>
    <w:rsid w:val="00F9081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2">
    <w:name w:val="D3F250D6FB80491097AC2390363D2AFD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1">
    <w:name w:val="365B7853079F4CE58253085516811A1A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5">
    <w:name w:val="09203490D96140A6BDAD9AECBE1FF57A45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6">
    <w:name w:val="24C9816C00D44A7499A7AE5F383E3C9946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9">
    <w:name w:val="9C5F80BCA0C44E5AA4170F354F0D6AF249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2">
    <w:name w:val="2AD0E09D0C5647718855BAA9174CADD0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2">
    <w:name w:val="C0802321459D4E4BBB7A0B58CB6C6A0C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2">
    <w:name w:val="EEDC717A3DE14491BEF63FF087C3F082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2">
    <w:name w:val="638926A6994841109B2416747D312F03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2">
    <w:name w:val="64CCEFB497EC4C8CBE1628558A3849E2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2">
    <w:name w:val="95C8070BC7BB4F6CA262AE435A42B777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7">
    <w:name w:val="2BDC52C4C60541D7A0F8C07BBBDD78B527"/>
    <w:rsid w:val="00F9081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3">
    <w:name w:val="D3F250D6FB80491097AC2390363D2AFD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2">
    <w:name w:val="365B7853079F4CE58253085516811A1A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6">
    <w:name w:val="09203490D96140A6BDAD9AECBE1FF57A46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7">
    <w:name w:val="24C9816C00D44A7499A7AE5F383E3C9947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0">
    <w:name w:val="9C5F80BCA0C44E5AA4170F354F0D6AF25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3">
    <w:name w:val="2AD0E09D0C5647718855BAA9174CADD0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3">
    <w:name w:val="C0802321459D4E4BBB7A0B58CB6C6A0C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3">
    <w:name w:val="EEDC717A3DE14491BEF63FF087C3F082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3">
    <w:name w:val="638926A6994841109B2416747D312F03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3">
    <w:name w:val="64CCEFB497EC4C8CBE1628558A3849E2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3">
    <w:name w:val="95C8070BC7BB4F6CA262AE435A42B777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8">
    <w:name w:val="2BDC52C4C60541D7A0F8C07BBBDD78B528"/>
    <w:rsid w:val="00F9081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4">
    <w:name w:val="D3F250D6FB80491097AC2390363D2AFD24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3">
    <w:name w:val="365B7853079F4CE58253085516811A1A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7">
    <w:name w:val="09203490D96140A6BDAD9AECBE1FF57A47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8">
    <w:name w:val="24C9816C00D44A7499A7AE5F383E3C9948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1">
    <w:name w:val="9C5F80BCA0C44E5AA4170F354F0D6AF251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2">
    <w:name w:val="F5D9905BFBDA404098BFD1F58FDC751A2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4">
    <w:name w:val="2AD0E09D0C5647718855BAA9174CADD0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4">
    <w:name w:val="C0802321459D4E4BBB7A0B58CB6C6A0C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4">
    <w:name w:val="EEDC717A3DE14491BEF63FF087C3F082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4">
    <w:name w:val="638926A6994841109B2416747D312F03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4">
    <w:name w:val="64CCEFB497EC4C8CBE1628558A3849E2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4">
    <w:name w:val="95C8070BC7BB4F6CA262AE435A42B777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D1AF14CE084F009B00223314CBEAF9">
    <w:name w:val="B0D1AF14CE084F009B00223314CBEAF9"/>
    <w:rsid w:val="00A1071B"/>
    <w:pPr>
      <w:keepNext/>
      <w:numPr>
        <w:numId w:val="6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5">
    <w:name w:val="D3F250D6FB80491097AC2390363D2AFD25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4">
    <w:name w:val="365B7853079F4CE58253085516811A1A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8">
    <w:name w:val="09203490D96140A6BDAD9AECBE1FF57A48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9">
    <w:name w:val="24C9816C00D44A7499A7AE5F383E3C9949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2">
    <w:name w:val="9C5F80BCA0C44E5AA4170F354F0D6AF252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3">
    <w:name w:val="F5D9905BFBDA404098BFD1F58FDC751A3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5">
    <w:name w:val="2AD0E09D0C5647718855BAA9174CADD0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5">
    <w:name w:val="C0802321459D4E4BBB7A0B58CB6C6A0C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5">
    <w:name w:val="EEDC717A3DE14491BEF63FF087C3F082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5">
    <w:name w:val="638926A6994841109B2416747D312F03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5">
    <w:name w:val="64CCEFB497EC4C8CBE1628558A3849E2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5">
    <w:name w:val="95C8070BC7BB4F6CA262AE435A42B777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D1AF14CE084F009B00223314CBEAF91">
    <w:name w:val="B0D1AF14CE084F009B00223314CBEAF91"/>
    <w:rsid w:val="00965DE3"/>
    <w:pPr>
      <w:keepNext/>
      <w:numPr>
        <w:numId w:val="7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6">
    <w:name w:val="D3F250D6FB80491097AC2390363D2AFD26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5">
    <w:name w:val="365B7853079F4CE58253085516811A1A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113FCD42664291A1741FA7D070853E">
    <w:name w:val="BD113FCD42664291A1741FA7D070853E"/>
    <w:rsid w:val="00FB3898"/>
    <w:pPr>
      <w:spacing w:after="160" w:line="259" w:lineRule="auto"/>
    </w:pPr>
  </w:style>
  <w:style w:type="paragraph" w:customStyle="1" w:styleId="09203490D96140A6BDAD9AECBE1FF57A49">
    <w:name w:val="09203490D96140A6BDAD9AECBE1FF57A4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0">
    <w:name w:val="24C9816C00D44A7499A7AE5F383E3C9950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3">
    <w:name w:val="9C5F80BCA0C44E5AA4170F354F0D6AF253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4">
    <w:name w:val="F5D9905BFBDA404098BFD1F58FDC751A4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6">
    <w:name w:val="2AD0E09D0C5647718855BAA9174CADD0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6">
    <w:name w:val="C0802321459D4E4BBB7A0B58CB6C6A0C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6">
    <w:name w:val="EEDC717A3DE14491BEF63FF087C3F082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0">
    <w:name w:val="09203490D96140A6BDAD9AECBE1FF57A50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1">
    <w:name w:val="24C9816C00D44A7499A7AE5F383E3C9951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4">
    <w:name w:val="9C5F80BCA0C44E5AA4170F354F0D6AF254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5">
    <w:name w:val="F5D9905BFBDA404098BFD1F58FDC751A5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7">
    <w:name w:val="2AD0E09D0C5647718855BAA9174CADD0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7">
    <w:name w:val="C0802321459D4E4BBB7A0B58CB6C6A0C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7">
    <w:name w:val="EEDC717A3DE14491BEF63FF087C3F082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1">
    <w:name w:val="09203490D96140A6BDAD9AECBE1FF57A51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2">
    <w:name w:val="24C9816C00D44A7499A7AE5F383E3C9952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5">
    <w:name w:val="9C5F80BCA0C44E5AA4170F354F0D6AF255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6">
    <w:name w:val="F5D9905BFBDA404098BFD1F58FDC751A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8">
    <w:name w:val="2AD0E09D0C5647718855BAA9174CADD028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8">
    <w:name w:val="C0802321459D4E4BBB7A0B58CB6C6A0C28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8">
    <w:name w:val="EEDC717A3DE14491BEF63FF087C3F08228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2">
    <w:name w:val="09203490D96140A6BDAD9AECBE1FF57A52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3">
    <w:name w:val="24C9816C00D44A7499A7AE5F383E3C9953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6">
    <w:name w:val="9C5F80BCA0C44E5AA4170F354F0D6AF25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7">
    <w:name w:val="F5D9905BFBDA404098BFD1F58FDC751A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9">
    <w:name w:val="2AD0E09D0C5647718855BAA9174CADD02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9">
    <w:name w:val="C0802321459D4E4BBB7A0B58CB6C6A0C2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9">
    <w:name w:val="EEDC717A3DE14491BEF63FF087C3F0822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1">
    <w:name w:val="BD113FCD42664291A1741FA7D070853E1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6">
    <w:name w:val="64CCEFB497EC4C8CBE1628558A3849E2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6">
    <w:name w:val="95C8070BC7BB4F6CA262AE435A42B777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2">
    <w:name w:val="B0D1AF14CE084F009B00223314CBEAF92"/>
    <w:rsid w:val="00CC2D2E"/>
    <w:pPr>
      <w:keepNext/>
      <w:numPr>
        <w:numId w:val="8"/>
      </w:numPr>
      <w:tabs>
        <w:tab w:val="left" w:pos="1701"/>
      </w:tabs>
      <w:spacing w:before="240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27">
    <w:name w:val="D3F250D6FB80491097AC2390363D2AFD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6">
    <w:name w:val="365B7853079F4CE58253085516811A1A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3">
    <w:name w:val="09203490D96140A6BDAD9AECBE1FF57A53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4">
    <w:name w:val="24C9816C00D44A7499A7AE5F383E3C9954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7">
    <w:name w:val="9C5F80BCA0C44E5AA4170F354F0D6AF25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8">
    <w:name w:val="F5D9905BFBDA404098BFD1F58FDC751A8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0">
    <w:name w:val="2AD0E09D0C5647718855BAA9174CADD030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0">
    <w:name w:val="C0802321459D4E4BBB7A0B58CB6C6A0C30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0">
    <w:name w:val="EEDC717A3DE14491BEF63FF087C3F08230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2">
    <w:name w:val="BD113FCD42664291A1741FA7D070853E2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7">
    <w:name w:val="64CCEFB497EC4C8CBE1628558A3849E22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7">
    <w:name w:val="95C8070BC7BB4F6CA262AE435A42B7772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3">
    <w:name w:val="B0D1AF14CE084F009B00223314CBEAF93"/>
    <w:rsid w:val="00DF150C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28">
    <w:name w:val="D3F250D6FB80491097AC2390363D2AFD28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7">
    <w:name w:val="365B7853079F4CE58253085516811A1A2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4">
    <w:name w:val="09203490D96140A6BDAD9AECBE1FF57A54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5">
    <w:name w:val="24C9816C00D44A7499A7AE5F383E3C9955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8">
    <w:name w:val="9C5F80BCA0C44E5AA4170F354F0D6AF25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9">
    <w:name w:val="F5D9905BFBDA404098BFD1F58FDC751A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1">
    <w:name w:val="2AD0E09D0C5647718855BAA9174CADD031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1">
    <w:name w:val="C0802321459D4E4BBB7A0B58CB6C6A0C31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1">
    <w:name w:val="EEDC717A3DE14491BEF63FF087C3F08231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3">
    <w:name w:val="BD113FCD42664291A1741FA7D070853E3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8">
    <w:name w:val="64CCEFB497EC4C8CBE1628558A3849E22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8">
    <w:name w:val="95C8070BC7BB4F6CA262AE435A42B7772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4">
    <w:name w:val="B0D1AF14CE084F009B00223314CBEAF94"/>
    <w:rsid w:val="00AB765E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29">
    <w:name w:val="D3F250D6FB80491097AC2390363D2AFD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8">
    <w:name w:val="365B7853079F4CE58253085516811A1A2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5">
    <w:name w:val="09203490D96140A6BDAD9AECBE1FF57A55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6">
    <w:name w:val="24C9816C00D44A7499A7AE5F383E3C9956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9">
    <w:name w:val="9C5F80BCA0C44E5AA4170F354F0D6AF25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0">
    <w:name w:val="F5D9905BFBDA404098BFD1F58FDC751A10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2">
    <w:name w:val="2AD0E09D0C5647718855BAA9174CADD032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2">
    <w:name w:val="C0802321459D4E4BBB7A0B58CB6C6A0C32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2">
    <w:name w:val="EEDC717A3DE14491BEF63FF087C3F08232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4">
    <w:name w:val="BD113FCD42664291A1741FA7D070853E4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9">
    <w:name w:val="64CCEFB497EC4C8CBE1628558A3849E2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9">
    <w:name w:val="95C8070BC7BB4F6CA262AE435A42B777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5">
    <w:name w:val="B0D1AF14CE084F009B00223314CBEAF95"/>
    <w:rsid w:val="00AB765E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0">
    <w:name w:val="D3F250D6FB80491097AC2390363D2AFD30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9">
    <w:name w:val="365B7853079F4CE58253085516811A1A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8E6763837A044DB949B64766C6D7D67">
    <w:name w:val="28E6763837A044DB949B64766C6D7D67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6">
    <w:name w:val="09203490D96140A6BDAD9AECBE1FF57A56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7">
    <w:name w:val="24C9816C00D44A7499A7AE5F383E3C9957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0">
    <w:name w:val="9C5F80BCA0C44E5AA4170F354F0D6AF26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1">
    <w:name w:val="F5D9905BFBDA404098BFD1F58FDC751A11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3">
    <w:name w:val="2AD0E09D0C5647718855BAA9174CADD033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3">
    <w:name w:val="C0802321459D4E4BBB7A0B58CB6C6A0C33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3">
    <w:name w:val="EEDC717A3DE14491BEF63FF087C3F08233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5">
    <w:name w:val="BD113FCD42664291A1741FA7D070853E5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0">
    <w:name w:val="64CCEFB497EC4C8CBE1628558A3849E23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0">
    <w:name w:val="95C8070BC7BB4F6CA262AE435A42B7773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6">
    <w:name w:val="B0D1AF14CE084F009B00223314CBEAF96"/>
    <w:rsid w:val="00CD5223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1">
    <w:name w:val="D3F250D6FB80491097AC2390363D2AFD31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0">
    <w:name w:val="365B7853079F4CE58253085516811A1A3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8E6763837A044DB949B64766C6D7D671">
    <w:name w:val="28E6763837A044DB949B64766C6D7D671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8E6763837A044DB949B64766C6D7D672">
    <w:name w:val="28E6763837A044DB949B64766C6D7D67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CBF62D5544249D5B08F561AFC22638F">
    <w:name w:val="3CBF62D5544249D5B08F561AFC22638F"/>
    <w:rsid w:val="00FD5F4F"/>
    <w:pPr>
      <w:spacing w:after="160" w:line="259" w:lineRule="auto"/>
    </w:pPr>
  </w:style>
  <w:style w:type="paragraph" w:customStyle="1" w:styleId="8432481FFD194B16805B7E516EC3A03D">
    <w:name w:val="8432481FFD194B16805B7E516EC3A03D"/>
    <w:rsid w:val="009C3BB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0F3D32D65A5DB4F81756EAA74364DDD" ma:contentTypeVersion="13" ma:contentTypeDescription="Vytvoří nový dokument" ma:contentTypeScope="" ma:versionID="d5d7c3bbfa16e1cde659341c4ca1f005">
  <xsd:schema xmlns:xsd="http://www.w3.org/2001/XMLSchema" xmlns:xs="http://www.w3.org/2001/XMLSchema" xmlns:p="http://schemas.microsoft.com/office/2006/metadata/properties" xmlns:ns3="b65d39fc-6d01-4393-be5f-63fb77fd8bfd" xmlns:ns4="fc5dbbb4-a06e-4abf-8769-53a6d18cdc4f" targetNamespace="http://schemas.microsoft.com/office/2006/metadata/properties" ma:root="true" ma:fieldsID="9703242408a0c93c0fb60397a23ecbd0" ns3:_="" ns4:_="">
    <xsd:import namespace="b65d39fc-6d01-4393-be5f-63fb77fd8bfd"/>
    <xsd:import namespace="fc5dbbb4-a06e-4abf-8769-53a6d18cdc4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5d39fc-6d01-4393-be5f-63fb77fd8b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dbbb4-a06e-4abf-8769-53a6d18cdc4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9CED7-7B09-4C6A-92B8-3A0A1DA461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2CD60F-A3E8-424D-A9F3-BEF3433163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5d39fc-6d01-4393-be5f-63fb77fd8bfd"/>
    <ds:schemaRef ds:uri="fc5dbbb4-a06e-4abf-8769-53a6d18cdc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1137F5-676B-4788-A6DA-60936A5C6959}">
  <ds:schemaRefs>
    <ds:schemaRef ds:uri="fc5dbbb4-a06e-4abf-8769-53a6d18cdc4f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b65d39fc-6d01-4393-be5f-63fb77fd8bfd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3921FE2-9AF8-4505-9C3F-A1B225E2E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FE1C61A</Template>
  <TotalTime>329</TotalTime>
  <Application>LibreOffice/7.4.7.2$Linux_X86_64 LibreOffice_project/40$Build-2</Application>
  <AppVersion>15.0000</AppVersion>
  <Pages>7</Pages>
  <Words>1816</Words>
  <Characters>12756</Characters>
  <CharactersWithSpaces>14543</CharactersWithSpaces>
  <Paragraphs>29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9:00Z</dcterms:created>
  <dc:creator>UOHS</dc:creator>
  <dc:description/>
  <dc:language>en-US</dc:language>
  <cp:lastModifiedBy>Vyklická Marie</cp:lastModifiedBy>
  <cp:lastPrinted>2020-10-09T12:21:00Z</cp:lastPrinted>
  <dcterms:modified xsi:type="dcterms:W3CDTF">2022-05-19T09:07:00Z</dcterms:modified>
  <cp:revision>2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F3D32D65A5DB4F81756EAA74364DDD</vt:lpwstr>
  </property>
</Properties>
</file>