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69238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6498225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13421210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ovoce a zelenina červen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eastAsia="Times New Roman"/>
                <w:lang w:eastAsia="cs-CZ"/>
              </w:rPr>
            </w:pPr>
            <w:sdt>
              <w:sdtPr>
                <w:id w:val="1420348377"/>
                <w:placeholder>
                  <w:docPart w:val="D581428B446A4D858703158303066BF0"/>
                </w:placeholder>
                <w:text/>
              </w:sdtPr>
              <w:sdtContent>
                <w:r>
                  <w:rPr/>
                  <w:t>https://zakazky.cuni.cz/vz0000588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63197727"/>
                <w:placeholder>
                  <w:docPart w:val="14DB85B34CC242939A6EB44EDC749D00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46575910"/>
                <w:placeholder>
                  <w:docPart w:val="4930DB07D4614BE8B3A7E8F33114FB98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12864670"/>
                <w:placeholder>
                  <w:docPart w:val="AED4B3A777C14A2FA6DBB6554EEBAF00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76323954"/>
                <w:placeholder>
                  <w:docPart w:val="D706305D6ABD4128A71628EB10F87940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5446436"/>
                <w:placeholder>
                  <w:docPart w:val="44109F194EBA4DCEB38AC853CA9169CA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12801085"/>
                <w:placeholder>
                  <w:docPart w:val="BACC1E7FC51E459C81DF0FD3F37E9DBA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07395783"/>
                <w:placeholder>
                  <w:docPart w:val="755CB96E59AF43BBA337E409EB47C01E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2690062"/>
                <w:placeholder>
                  <w:docPart w:val="D2FD9227B7B44D6E93BC5E92B4E014E7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vyplněním a podáním tohoto formuláře nabídky v plném rozsahu akceptuje obchodní a platební podmínky uvedené v příloze č. 3 výzvy (Návrh rámcové kupní smlouvy – ovoce a zelenina  </w:t>
      </w:r>
      <w:r>
        <w:rPr>
          <w:rFonts w:cs="Times New Roman" w:ascii="Cambria" w:hAnsi="Cambria" w:asciiTheme="majorHAnsi" w:hAnsiTheme="majorHAnsi"/>
        </w:rPr>
        <w:t>červen 2022</w:t>
      </w:r>
      <w:r>
        <w:rPr>
          <w:rFonts w:cs="Times New Roman" w:ascii="Cambria" w:hAnsi="Cambria" w:asciiTheme="majorHAnsi" w:hAnsiTheme="majorHAnsi"/>
          <w:lang w:eastAsia="cs-CZ"/>
        </w:rPr>
        <w:t xml:space="preserve"> 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ovoce a zelenina </w:t>
      </w:r>
      <w:r>
        <w:rPr>
          <w:rFonts w:cs="Times New Roman" w:ascii="Cambria" w:hAnsi="Cambria" w:asciiTheme="majorHAnsi" w:hAnsiTheme="majorHAnsi"/>
        </w:rPr>
        <w:t>červen 2022</w:t>
      </w:r>
      <w:r>
        <w:rPr>
          <w:rFonts w:cs="Times New Roman" w:ascii="Cambria" w:hAnsi="Cambria" w:asciiTheme="majorHAnsi" w:hAnsiTheme="majorHAnsi"/>
          <w:lang w:eastAsia="cs-CZ"/>
        </w:rPr>
        <w:t xml:space="preserve">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98939558"/>
          <w:placeholder>
            <w:docPart w:val="FEB161E45C2E44D5841004A8C30CA985"/>
          </w:placeholder>
          <w:text/>
        </w:sdtPr>
        <w:sdtContent>
          <w:r>
            <w:rPr/>
            <w:t>Příloha č. 1 - Specifikace položek - ovoce a zelenina červen 2022</w:t>
          </w:r>
        </w:sdtContent>
      </w:sdt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rFonts w:ascii="Cambria" w:hAnsi="Cambria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46034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D581428B446A4D858703158303066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FE944-B5A6-41DF-B5D7-CCD68AC0E7D7}"/>
      </w:docPartPr>
      <w:docPartBody>
        <w:p w:rsidR="00037A55" w:rsidRDefault="009D1E84" w:rsidP="009D1E84">
          <w:pPr>
            <w:pStyle w:val="D581428B446A4D858703158303066BF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14DB85B34CC242939A6EB44EDC749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F3386-3D57-4EDD-8E65-6CE7F9EAC4F4}"/>
      </w:docPartPr>
      <w:docPartBody>
        <w:p w:rsidR="00F14137" w:rsidRDefault="00CD74EF" w:rsidP="00CD74EF">
          <w:pPr>
            <w:pStyle w:val="14DB85B34CC242939A6EB44EDC749D0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930DB07D4614BE8B3A7E8F33114F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20B67-7F99-405E-8C0D-36D3D14EB603}"/>
      </w:docPartPr>
      <w:docPartBody>
        <w:p w:rsidR="00F14137" w:rsidRDefault="00CD74EF" w:rsidP="00CD74EF">
          <w:pPr>
            <w:pStyle w:val="4930DB07D4614BE8B3A7E8F33114FB98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AED4B3A777C14A2FA6DBB6554EEBA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CE567-DCB3-4A55-84DE-37C204B030B8}"/>
      </w:docPartPr>
      <w:docPartBody>
        <w:p w:rsidR="00F14137" w:rsidRDefault="00CD74EF" w:rsidP="00CD74EF">
          <w:pPr>
            <w:pStyle w:val="AED4B3A777C14A2FA6DBB6554EEBAF0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706305D6ABD4128A71628EB10F87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123CA-2CE8-4BD8-A6F8-15F4FD4B2E97}"/>
      </w:docPartPr>
      <w:docPartBody>
        <w:p w:rsidR="00F14137" w:rsidRDefault="00CD74EF" w:rsidP="00CD74EF">
          <w:pPr>
            <w:pStyle w:val="D706305D6ABD4128A71628EB10F8794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44109F194EBA4DCEB38AC853CA9169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839EA-59AD-41F5-90C9-1B7D8F114700}"/>
      </w:docPartPr>
      <w:docPartBody>
        <w:p w:rsidR="00F14137" w:rsidRDefault="00CD74EF" w:rsidP="00CD74EF">
          <w:pPr>
            <w:pStyle w:val="44109F194EBA4DCEB38AC853CA9169C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BACC1E7FC51E459C81DF0FD3F37E9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0EFA3-E6FA-402D-9E22-ADD52AE9E5D1}"/>
      </w:docPartPr>
      <w:docPartBody>
        <w:p w:rsidR="00F14137" w:rsidRDefault="00CD74EF" w:rsidP="00CD74EF">
          <w:pPr>
            <w:pStyle w:val="BACC1E7FC51E459C81DF0FD3F37E9DB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755CB96E59AF43BBA337E409EB47C0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AA4BF4-C98F-4056-8067-641BB5F7586B}"/>
      </w:docPartPr>
      <w:docPartBody>
        <w:p w:rsidR="00F14137" w:rsidRDefault="00CD74EF" w:rsidP="00CD74EF">
          <w:pPr>
            <w:pStyle w:val="755CB96E59AF43BBA337E409EB47C01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D2FD9227B7B44D6E93BC5E92B4E01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3ABEA-798E-488D-9436-15416DF27353}"/>
      </w:docPartPr>
      <w:docPartBody>
        <w:p w:rsidR="00F14137" w:rsidRDefault="00CD74EF" w:rsidP="00CD74EF">
          <w:pPr>
            <w:pStyle w:val="D2FD9227B7B44D6E93BC5E92B4E014E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37A55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1E84"/>
    <w:rsid w:val="009D3670"/>
    <w:rsid w:val="00AB33DC"/>
    <w:rsid w:val="00B140B6"/>
    <w:rsid w:val="00B808C4"/>
    <w:rsid w:val="00CD74EF"/>
    <w:rsid w:val="00E54C57"/>
    <w:rsid w:val="00E676B0"/>
    <w:rsid w:val="00F141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74EF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581428B446A4D858703158303066BF0">
    <w:name w:val="D581428B446A4D858703158303066BF0"/>
    <w:rsid w:val="009D1E84"/>
    <w:pPr>
      <w:spacing w:after="160" w:line="259" w:lineRule="auto"/>
    </w:pPr>
  </w:style>
  <w:style w:type="paragraph" w:customStyle="1" w:styleId="2B8534A7970F4811B07DA41A08968F12">
    <w:name w:val="2B8534A7970F4811B07DA41A08968F12"/>
    <w:rsid w:val="00CD74EF"/>
    <w:pPr>
      <w:spacing w:after="160" w:line="259" w:lineRule="auto"/>
    </w:pPr>
  </w:style>
  <w:style w:type="paragraph" w:customStyle="1" w:styleId="BFE5855A85A14882A28DCA333D122136">
    <w:name w:val="BFE5855A85A14882A28DCA333D122136"/>
    <w:rsid w:val="00CD74EF"/>
    <w:pPr>
      <w:spacing w:after="160" w:line="259" w:lineRule="auto"/>
    </w:pPr>
  </w:style>
  <w:style w:type="paragraph" w:customStyle="1" w:styleId="D14F2B4D154A46418B13483C926CF74C">
    <w:name w:val="D14F2B4D154A46418B13483C926CF74C"/>
    <w:rsid w:val="00CD74EF"/>
    <w:pPr>
      <w:spacing w:after="160" w:line="259" w:lineRule="auto"/>
    </w:pPr>
  </w:style>
  <w:style w:type="paragraph" w:customStyle="1" w:styleId="B7B93C61E2F843E8829AE297B8B29462">
    <w:name w:val="B7B93C61E2F843E8829AE297B8B29462"/>
    <w:rsid w:val="00CD74EF"/>
    <w:pPr>
      <w:spacing w:after="160" w:line="259" w:lineRule="auto"/>
    </w:pPr>
  </w:style>
  <w:style w:type="paragraph" w:customStyle="1" w:styleId="2F1A607BBCA24C819CBC14CFE8141C4E">
    <w:name w:val="2F1A607BBCA24C819CBC14CFE8141C4E"/>
    <w:rsid w:val="00CD74EF"/>
    <w:pPr>
      <w:spacing w:after="160" w:line="259" w:lineRule="auto"/>
    </w:pPr>
  </w:style>
  <w:style w:type="paragraph" w:customStyle="1" w:styleId="9FED5B522F7843A38EF62809CC356341">
    <w:name w:val="9FED5B522F7843A38EF62809CC356341"/>
    <w:rsid w:val="00CD74EF"/>
    <w:pPr>
      <w:spacing w:after="160" w:line="259" w:lineRule="auto"/>
    </w:pPr>
  </w:style>
  <w:style w:type="paragraph" w:customStyle="1" w:styleId="AEDC3BBA167C4AAE9615167BB723C99E">
    <w:name w:val="AEDC3BBA167C4AAE9615167BB723C99E"/>
    <w:rsid w:val="00CD74EF"/>
    <w:pPr>
      <w:spacing w:after="160" w:line="259" w:lineRule="auto"/>
    </w:pPr>
  </w:style>
  <w:style w:type="paragraph" w:customStyle="1" w:styleId="5B8F457B68B1416F99C9314F40156C13">
    <w:name w:val="5B8F457B68B1416F99C9314F40156C13"/>
    <w:rsid w:val="00CD74EF"/>
    <w:pPr>
      <w:spacing w:after="160" w:line="259" w:lineRule="auto"/>
    </w:pPr>
  </w:style>
  <w:style w:type="paragraph" w:customStyle="1" w:styleId="843322CD338A417AB869DA34EFD4DD4C">
    <w:name w:val="843322CD338A417AB869DA34EFD4DD4C"/>
    <w:rsid w:val="00CD74EF"/>
    <w:pPr>
      <w:spacing w:after="160" w:line="259" w:lineRule="auto"/>
    </w:pPr>
  </w:style>
  <w:style w:type="paragraph" w:customStyle="1" w:styleId="FEE4F6C4756A4249A17EE3EFC90E1929">
    <w:name w:val="FEE4F6C4756A4249A17EE3EFC90E1929"/>
    <w:rsid w:val="00CD74EF"/>
    <w:pPr>
      <w:spacing w:after="160" w:line="259" w:lineRule="auto"/>
    </w:pPr>
  </w:style>
  <w:style w:type="paragraph" w:customStyle="1" w:styleId="4B74386B3DAF426E80A42A5E4295C2D6">
    <w:name w:val="4B74386B3DAF426E80A42A5E4295C2D6"/>
    <w:rsid w:val="00CD74EF"/>
    <w:pPr>
      <w:spacing w:after="160" w:line="259" w:lineRule="auto"/>
    </w:pPr>
  </w:style>
  <w:style w:type="paragraph" w:customStyle="1" w:styleId="18C5B81F4A994D4D80016182B4EA7234">
    <w:name w:val="18C5B81F4A994D4D80016182B4EA7234"/>
    <w:rsid w:val="00CD74EF"/>
    <w:pPr>
      <w:spacing w:after="160" w:line="259" w:lineRule="auto"/>
    </w:pPr>
  </w:style>
  <w:style w:type="paragraph" w:customStyle="1" w:styleId="6842E122A91841C585D6B2660E5D287D">
    <w:name w:val="6842E122A91841C585D6B2660E5D287D"/>
    <w:rsid w:val="00CD74EF"/>
    <w:pPr>
      <w:spacing w:after="160" w:line="259" w:lineRule="auto"/>
    </w:pPr>
  </w:style>
  <w:style w:type="paragraph" w:customStyle="1" w:styleId="F89AEA1B2DF24C4C8E7E658DCC79CC39">
    <w:name w:val="F89AEA1B2DF24C4C8E7E658DCC79CC39"/>
    <w:rsid w:val="00CD74EF"/>
    <w:pPr>
      <w:spacing w:after="160" w:line="259" w:lineRule="auto"/>
    </w:pPr>
  </w:style>
  <w:style w:type="paragraph" w:customStyle="1" w:styleId="34B9E5DB6B0C43DF9703CCD4A7BB0443">
    <w:name w:val="34B9E5DB6B0C43DF9703CCD4A7BB0443"/>
    <w:rsid w:val="00CD74EF"/>
    <w:pPr>
      <w:spacing w:after="160" w:line="259" w:lineRule="auto"/>
    </w:pPr>
  </w:style>
  <w:style w:type="paragraph" w:customStyle="1" w:styleId="5245CFF6D37E469EAABC27DB2938C3D6">
    <w:name w:val="5245CFF6D37E469EAABC27DB2938C3D6"/>
    <w:rsid w:val="00CD74EF"/>
    <w:pPr>
      <w:spacing w:after="160" w:line="259" w:lineRule="auto"/>
    </w:pPr>
  </w:style>
  <w:style w:type="paragraph" w:customStyle="1" w:styleId="E66E839641FB404D8F4C3185A0AE21E4">
    <w:name w:val="E66E839641FB404D8F4C3185A0AE21E4"/>
    <w:rsid w:val="00CD74EF"/>
    <w:pPr>
      <w:spacing w:after="160" w:line="259" w:lineRule="auto"/>
    </w:pPr>
  </w:style>
  <w:style w:type="paragraph" w:customStyle="1" w:styleId="882659FAA5C24598B012F48E835BA0FB">
    <w:name w:val="882659FAA5C24598B012F48E835BA0FB"/>
    <w:rsid w:val="00CD74EF"/>
    <w:pPr>
      <w:spacing w:after="160" w:line="259" w:lineRule="auto"/>
    </w:pPr>
  </w:style>
  <w:style w:type="paragraph" w:customStyle="1" w:styleId="FAC9D22360C54DD2818A4CA61B6BA7AF">
    <w:name w:val="FAC9D22360C54DD2818A4CA61B6BA7AF"/>
    <w:rsid w:val="00CD74EF"/>
    <w:pPr>
      <w:spacing w:after="160" w:line="259" w:lineRule="auto"/>
    </w:pPr>
  </w:style>
  <w:style w:type="paragraph" w:customStyle="1" w:styleId="A3F49E42C1504481A44B2CF0459641FD">
    <w:name w:val="A3F49E42C1504481A44B2CF0459641FD"/>
    <w:rsid w:val="00CD74EF"/>
    <w:pPr>
      <w:spacing w:after="160" w:line="259" w:lineRule="auto"/>
    </w:pPr>
  </w:style>
  <w:style w:type="paragraph" w:customStyle="1" w:styleId="E21ED7CDF0E142949821A6947CC95A86">
    <w:name w:val="E21ED7CDF0E142949821A6947CC95A86"/>
    <w:rsid w:val="00CD74EF"/>
    <w:pPr>
      <w:spacing w:after="160" w:line="259" w:lineRule="auto"/>
    </w:pPr>
  </w:style>
  <w:style w:type="paragraph" w:customStyle="1" w:styleId="B61BE0AED520466280A5DE61F5BDAB9C">
    <w:name w:val="B61BE0AED520466280A5DE61F5BDAB9C"/>
    <w:rsid w:val="00CD74EF"/>
    <w:pPr>
      <w:spacing w:after="160" w:line="259" w:lineRule="auto"/>
    </w:pPr>
  </w:style>
  <w:style w:type="paragraph" w:customStyle="1" w:styleId="18FA6609F08A431098F95C91B55FE1F6">
    <w:name w:val="18FA6609F08A431098F95C91B55FE1F6"/>
    <w:rsid w:val="00CD74EF"/>
    <w:pPr>
      <w:spacing w:after="160" w:line="259" w:lineRule="auto"/>
    </w:pPr>
  </w:style>
  <w:style w:type="paragraph" w:customStyle="1" w:styleId="9CD33996CE3C48EBBB6E34528B2726E3">
    <w:name w:val="9CD33996CE3C48EBBB6E34528B2726E3"/>
    <w:rsid w:val="00CD74EF"/>
    <w:pPr>
      <w:spacing w:after="160" w:line="259" w:lineRule="auto"/>
    </w:pPr>
  </w:style>
  <w:style w:type="paragraph" w:customStyle="1" w:styleId="14DB85B34CC242939A6EB44EDC749D00">
    <w:name w:val="14DB85B34CC242939A6EB44EDC749D00"/>
    <w:rsid w:val="00CD74EF"/>
    <w:pPr>
      <w:spacing w:after="160" w:line="259" w:lineRule="auto"/>
    </w:pPr>
  </w:style>
  <w:style w:type="paragraph" w:customStyle="1" w:styleId="4930DB07D4614BE8B3A7E8F33114FB98">
    <w:name w:val="4930DB07D4614BE8B3A7E8F33114FB98"/>
    <w:rsid w:val="00CD74EF"/>
    <w:pPr>
      <w:spacing w:after="160" w:line="259" w:lineRule="auto"/>
    </w:pPr>
  </w:style>
  <w:style w:type="paragraph" w:customStyle="1" w:styleId="AED4B3A777C14A2FA6DBB6554EEBAF00">
    <w:name w:val="AED4B3A777C14A2FA6DBB6554EEBAF00"/>
    <w:rsid w:val="00CD74EF"/>
    <w:pPr>
      <w:spacing w:after="160" w:line="259" w:lineRule="auto"/>
    </w:pPr>
  </w:style>
  <w:style w:type="paragraph" w:customStyle="1" w:styleId="D706305D6ABD4128A71628EB10F87940">
    <w:name w:val="D706305D6ABD4128A71628EB10F87940"/>
    <w:rsid w:val="00CD74EF"/>
    <w:pPr>
      <w:spacing w:after="160" w:line="259" w:lineRule="auto"/>
    </w:pPr>
  </w:style>
  <w:style w:type="paragraph" w:customStyle="1" w:styleId="44109F194EBA4DCEB38AC853CA9169CA">
    <w:name w:val="44109F194EBA4DCEB38AC853CA9169CA"/>
    <w:rsid w:val="00CD74EF"/>
    <w:pPr>
      <w:spacing w:after="160" w:line="259" w:lineRule="auto"/>
    </w:pPr>
  </w:style>
  <w:style w:type="paragraph" w:customStyle="1" w:styleId="BACC1E7FC51E459C81DF0FD3F37E9DBA">
    <w:name w:val="BACC1E7FC51E459C81DF0FD3F37E9DBA"/>
    <w:rsid w:val="00CD74EF"/>
    <w:pPr>
      <w:spacing w:after="160" w:line="259" w:lineRule="auto"/>
    </w:pPr>
  </w:style>
  <w:style w:type="paragraph" w:customStyle="1" w:styleId="755CB96E59AF43BBA337E409EB47C01E">
    <w:name w:val="755CB96E59AF43BBA337E409EB47C01E"/>
    <w:rsid w:val="00CD74EF"/>
    <w:pPr>
      <w:spacing w:after="160" w:line="259" w:lineRule="auto"/>
    </w:pPr>
  </w:style>
  <w:style w:type="paragraph" w:customStyle="1" w:styleId="D2FD9227B7B44D6E93BC5E92B4E014E7">
    <w:name w:val="D2FD9227B7B44D6E93BC5E92B4E014E7"/>
    <w:rsid w:val="00CD74E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D47CE1-29ED-4C9D-9F12-31D83EE12526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4333170-3F08-4C2F-8068-9B97737D8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2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5-23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