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FP – UniMeC II. etapa – stěhování pracovišť fakulty, část </w:t>
            </w:r>
            <w:permStart w:id="1867196894" w:edGrp="everyone"/>
            <w:r>
              <w:rPr>
                <w:rFonts w:cs="Calibri"/>
                <w:b/>
              </w:rPr>
              <w:t>…….</w:t>
            </w:r>
            <w:r>
              <w:rPr>
                <w:rFonts w:cs="Calibri"/>
                <w:b/>
              </w:rPr>
              <w:t xml:space="preserve"> veřejné zakázky</w:t>
            </w:r>
            <w:permEnd w:id="1867196894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</w:t>
            </w:r>
            <w:bookmarkStart w:id="0" w:name="_GoBack"/>
            <w:bookmarkEnd w:id="0"/>
            <w:r>
              <w:rPr>
                <w:rFonts w:cs="Calibri"/>
                <w:bCs/>
              </w:rPr>
              <w:t>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523322583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52332258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523322583" w:edGrp="everyone"/>
            <w:permStart w:id="1750882278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523322583"/>
            <w:permEnd w:id="175088227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750882278" w:edGrp="everyone"/>
            <w:r>
              <w:rPr>
                <w:rFonts w:cs="Calibri"/>
                <w:sz w:val="20"/>
                <w:szCs w:val="18"/>
              </w:rPr>
              <w:tab/>
              <w:t>IČ</w:t>
            </w:r>
            <w:permEnd w:id="175088227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421420819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421420819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50532243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1550532243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101280040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1101280040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09802203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10980220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09802203" w:edGrp="everyone"/>
            <w:permStart w:id="1157833414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109802203"/>
            <w:permEnd w:id="115783341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157833414" w:edGrp="everyone"/>
            <w:permStart w:id="453858126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1157833414"/>
            <w:permEnd w:id="45385812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53858126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45385812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494837730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1494837730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předmě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na plnění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 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57631664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57631664"/>
      <w:permStart w:id="714702153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permEnd w:id="714702153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permStart w:id="980048566" w:edGrp="everyone"/>
      <w:r>
        <w:rPr>
          <w:rFonts w:cs="Calibri" w:ascii="Calibri" w:hAnsi="Calibri"/>
          <w:color w:val="FFFFFF"/>
          <w:sz w:val="22"/>
          <w:szCs w:val="22"/>
        </w:rPr>
        <w:t xml:space="preserve"> </w:t>
      </w:r>
      <w:permEnd w:id="980048566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  <w:t xml:space="preserve">Údaje o případném zmocnění: </w:t>
      </w:r>
      <w:permStart w:id="1570651055" w:edGrp="everyone"/>
      <w:r>
        <w:rPr>
          <w:rFonts w:cs="Calibri"/>
          <w:highlight w:val="yellow"/>
        </w:rPr>
        <w:t>………………………………………</w:t>
      </w:r>
      <w:r>
        <w:rPr>
          <w:highlight w:val="yellow"/>
        </w:rPr>
        <w:t>…………………………</w:t>
      </w:r>
      <w:r>
        <w:rPr>
          <w:rFonts w:cs="Calibri"/>
          <w:highlight w:val="yellow"/>
        </w:rPr>
        <w:t>……………………………………</w:t>
      </w:r>
      <w:r>
        <w:rPr>
          <w:rFonts w:cs="Calibri"/>
        </w:rPr>
        <w:t xml:space="preserve"> </w:t>
      </w:r>
      <w:permEnd w:id="157065105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756910" cy="109156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QwQWWU98/w7oRo+XEuWlR6D5fPcxmZxh5goUAaoHJwmdk1xy7d1gEEqWvQzLq4KdkKprL4QPFteHYU13uJiAA==" w:salt="foic1HikCXv/dfFoLfOO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DA966C-8ECA-4F2B-BE74-7C51EBE8F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542</Characters>
  <CharactersWithSpaces>1725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8:00Z</dcterms:created>
  <dc:creator>Šoukal Adam</dc:creator>
  <dc:description/>
  <dc:language>en-US</dc:language>
  <cp:lastModifiedBy>Škrabal Ondřej</cp:lastModifiedBy>
  <cp:lastPrinted>2015-08-28T09:22:00Z</cp:lastPrinted>
  <dcterms:modified xsi:type="dcterms:W3CDTF">2022-05-26T10:57:00Z</dcterms:modified>
  <cp:revision>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