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K veřejné zakázce malého rozsahu na dodávky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</w:rPr>
        <w:t>LFP – UniMeC II. etapa – stěhování pracovišť fakulty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023037095" w:edGrp="everyone"/>
      <w:r>
        <w:rPr/>
        <w:t>...........................</w:t>
      </w:r>
      <w:r>
        <w:rPr/>
        <w:t xml:space="preserve"> dne </w:t>
      </w:r>
      <w:permEnd w:id="2023037095"/>
      <w:permStart w:id="538132114" w:edGrp="everyone"/>
      <w:r>
        <w:rPr/>
        <w:t>.................................</w:t>
      </w:r>
      <w:r>
        <w:rPr/>
        <w:tab/>
      </w:r>
      <w:permEnd w:id="53813211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157512007" w:edGrp="everyone"/>
      <w:r>
        <w:rPr/>
        <w:t>..............................................................</w:t>
      </w:r>
      <w:permEnd w:id="1157512007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47450515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4745051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1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X2Q+h64SPrK8YjpZ6Z064PKIG99TKwcHTA66K2LitFjVn2LVGdBrxTmWh4BwoukqoyfsZoNMUXdMcBtcg5/yw==" w:salt="GHh2UPjxrXks0/fWU8pv+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4BB9DE-53B0-4AE5-9581-30B074C1A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Pojar Jaroslav</dc:creator>
  <dc:description/>
  <dc:language>en-US</dc:language>
  <cp:lastModifiedBy>Škrabal Ondřej</cp:lastModifiedBy>
  <dcterms:modified xsi:type="dcterms:W3CDTF">2022-05-26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