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nutí stěhovací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1.</w:t>
        <w:tab/>
        <w:t xml:space="preserve">Tato smlouva se uzavírá na základě výsledku veřejné zakázky s názvem </w:t>
      </w:r>
      <w:r>
        <w:rPr>
          <w:rFonts w:cs="Calibri"/>
          <w:b/>
          <w:szCs w:val="22"/>
        </w:rPr>
        <w:t>LFP – UniMeC II. etapa – stěhování pracovišť fakulty</w:t>
      </w:r>
      <w:r>
        <w:rPr>
          <w:rFonts w:cs="Calibri"/>
          <w:szCs w:val="22"/>
        </w:rPr>
        <w:t>, část 2 veřejné zakázky.</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2.</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3.</w:t>
        <w:tab/>
        <w:t>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4.</w:t>
        <w:tab/>
        <w:t>Poskytovatel prohlašuje, že po celou dobu platnosti této smlouvy bude mít sjednané pojištění odpovědnosti za škodu způsobenou při výkonu své činnosti a činnosti jím pověřených osob ve výši minimálně 3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7 kalendářních dnů ode dne, v němž jej o to Objednatel požádal.</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6.</w:t>
        <w:tab/>
        <w:t>Objednatel prohlašuje, že objekty a movité věci v nich se nacházející specifikované v přílohách této smlouvy jsou v jeho vlastnictv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7.</w:t>
        <w:tab/>
        <w:t>Předmětem této smlouvy je závazek Poskytovatele řádně a včas zajišťovat pro Objednatele stěhovací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1.</w:t>
        <w:tab/>
        <w:t>Předmětem této smlouvy je závazek Poskytovatele k zajištění stěhování movitých věcí specifikovaných v příloze č. 1 této smlouvy, a to z objektů Objednatele specifikovaných v příloze č. 1 této smlouvy do nově budovaného kampusu UniMeC na adrese alej Svobody 1655/76 Plzeň.</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2.</w:t>
        <w:tab/>
        <w:t xml:space="preserve">Součástí předmětu plnění je i mechanická očista knihovního fondu dle směrnice NK ČR dostupné na: </w:t>
      </w:r>
      <w:hyperlink r:id="rId2">
        <w:r>
          <w:rPr>
            <w:rStyle w:val="InternetLink"/>
            <w:rFonts w:cs="Arial" w:ascii="Calibri" w:hAnsi="Calibri"/>
            <w:sz w:val="22"/>
            <w:szCs w:val="22"/>
          </w:rPr>
          <w:t>https://text.nkp.cz/o-knihovne/odborne-cinnosti/sprava-a-ochrana-fondu/oddeleni-preventivni-konzervace-1/konzervace-ocista</w:t>
        </w:r>
      </w:hyperlink>
      <w:r>
        <w:rPr>
          <w:rFonts w:cs="Arial" w:ascii="Calibri" w:hAnsi="Calibri"/>
          <w:sz w:val="22"/>
          <w:szCs w:val="22"/>
        </w:rPr>
        <w:t xml:space="preserve"> </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 xml:space="preserve">3. </w:t>
        <w:tab/>
        <w:t>Plnění Poskytovatele bude sestávat zejména z těchto činnost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a)</w:t>
        <w:tab/>
        <w:t>převzetí movitých věcí (zabalení do vhodných přepravních obalů, dodatečná ochrana zejména těch movitých věcí, u kterých je to při přepravě dle odborné zkušenosti Poskytovatele potřeba,</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b)</w:t>
        <w:tab/>
        <w:t>odborná demontáž a montáž v případě movitých věcí, které nelze přepravovat vcelku (rozměrné kus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c)</w:t>
        <w:tab/>
        <w:t>naložení materiálu ke stěhování do nákladních vozidel, nebo přepravních vozíků, jejichž ložná plocha je upravena pro účely stěhová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d)</w:t>
        <w:tab/>
        <w:t>samotná přeprava materiálu ke stěhování do cílové lokalit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e)</w:t>
        <w:tab/>
        <w:t>zábor v případě potřeby, nebo jiné vhodné zabezpeče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f)</w:t>
        <w:tab/>
        <w:t>vyložení materiálu ke stěhování z nákladních vozidel nebo přepravních vozíků na konkrétní místa uložení v cílové lokalitě a místa určení dle pokynů Objednatele, případně i vybalení a rozmístění materiálu ke stěhování podle pokynů Objednatele,</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g)</w:t>
        <w:tab/>
        <w:t>o veškerých movitých věcech povede Poskytovatel záznamy – seznamy stěhovaného materiálu,</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h)</w:t>
        <w:tab/>
        <w:t>na žádost Objednatele poskytování informací o průběhu stěhová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4.</w:t>
        <w:tab/>
        <w:t>Předmětem plnění jsou i případné dodatečné stěhovací služby, které budou v případě potřeby realizovány na základě domluvy Objednatele s Poskytovatelem a za dodržení podmínek dle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Tato smlouva se uzavírá na dobu určitou, a to od 1. 7. 2022 do 31. 8. 2022.</w:t>
      </w:r>
      <w:bookmarkStart w:id="0" w:name="_GoBack"/>
      <w:bookmarkEnd w:id="0"/>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Místem plnění smlouvy jsou objekty ve vlastnictví Objednatele na území města Plzeň.</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Poskytování stěhovacích služeb bude probíhat dle harmonogramu poskytování služeb (Příloha č. 2 této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Služby budou poskytovány v době od 8,00 hodin do 18,00 hodin v pracovní dny, nestanoví-li Objednatel jinak.</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Poskytovatel zajistí a dodá potřebné pomůcky a potřeby k označení movitých věcí (rozlišovače, cedulky, samolepky na obaly, formuláře – evidenční seznamy, transportní seznamy atp.).</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Objednatel si vyhrazuje právo změnit jednotlivé dílčí etapy stěhování uvedené v harmonogramu poskytová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 xml:space="preserve">Poskytovatel se zavazuje při plnění této Smlouvy dodržovat všechny příslušné obecně závazné právní předpisy a technické normy, týkající se zejména hygieny, požární ochrany, bezpečnosti, ochrany zdraví při práci, hlučnosti, prašnosti a ochrany životního prostředí apod.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Poskytovatel zajistí nakládání veškerých movitých věcí vlastními pracovníky přímo ve stávající lokalitě a jejich vyložení vlastními pracovníky v cílové lokalit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se zavazuje provést další úkony, výslovně neuvedené v  této Smlouvě, případně jejích přílohách, které podle svých zkušeností považuje za potřebné pro zamezení vzniku škod při manipulaci, přepravě a opětovném uložení movitých věcí (např. zajištění dvířek u nábytku, uložení materiálu do zvláštních beden, zajištění předmětů proti posunutí ve stěhovacích vozech, zakrytí podlah apod.), když tyto činnosti považují smluvní strany za součást služeb Poskytovatele, jejichž cena je zahrnuta v celkové ceně služb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Poskyto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Objednatel se zavazuje zajistit, aby osoby, pověřené kontrolou při nakládce a vykládce movitých věcí, bezdůvodně nebránily Poskytovateli v provádění činností uvedených v této Smlouv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 xml:space="preserve">Poskytovatel se zavazuje nepřetržitě sledovat stav poskytování služby, umožnit Objednateli možnost dohledu v reálném čase i prostřednictvím svých pracovníků a v případě nedostatků či snížené kvality plnění přijmout neprodleně opatření pro dosažení nápravy.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V případě, že Poskytovatel neposkytne služby Objednateli v souladu s touto Smlouvou, zavazuje se, že:</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a)</w:t>
        <w:tab/>
        <w:t>Odstraní takový závadný stav v nejkratší možné době,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b)</w:t>
        <w:tab/>
        <w:t>Bez zbytečného prodlení zajistí na své náklady další zdroje nebo kapacity s cílem poskytnout služby v souladu s touto Smlouvu, a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c)</w:t>
        <w:tab/>
        <w:t>Poskytne Objednateli slevu z ceny služby.</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426" w:hanging="426"/>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w:t>
      </w:r>
      <w:permEnd w:id="109451742"/>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Cena služeb obsahuje i případné zvýšené náklady spojené s vývojem cen vstupních nákladů, a to až do doby ukončení plnění předmětu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Pro případ, že Objednateli vznikne potřeba poskytnutí dodatečných stěhovacích služeb nad rámec uvedený v této Smlouvě a jejích přílohách, stanovuje Poskytovatel tyto závazné jednotkové ce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Cena za vozidlo s objemem min. 19m</w:t>
      </w:r>
      <w:r>
        <w:rPr>
          <w:rFonts w:cs="Arial" w:ascii="Calibri" w:hAnsi="Calibri"/>
          <w:sz w:val="22"/>
          <w:szCs w:val="22"/>
          <w:vertAlign w:val="superscript"/>
        </w:rPr>
        <w:t>3</w:t>
      </w:r>
      <w:r>
        <w:rPr>
          <w:rFonts w:cs="Arial" w:ascii="Calibri" w:hAnsi="Calibri"/>
          <w:sz w:val="22"/>
          <w:szCs w:val="22"/>
        </w:rPr>
        <w:t xml:space="preserve"> + 2 pracovníci: </w:t>
        <w:tab/>
      </w:r>
      <w:permStart w:id="938037831" w:edGrp="everyone"/>
      <w:r>
        <w:rPr>
          <w:rFonts w:cs="Arial" w:ascii="Calibri" w:hAnsi="Calibri"/>
          <w:sz w:val="22"/>
          <w:szCs w:val="22"/>
        </w:rPr>
        <w:t>………………</w:t>
      </w:r>
      <w:r>
        <w:rPr>
          <w:rFonts w:cs="Arial" w:ascii="Calibri" w:hAnsi="Calibri"/>
          <w:sz w:val="22"/>
          <w:szCs w:val="22"/>
        </w:rPr>
        <w:t xml:space="preserve"> Kč/hod (bez DPH)</w:t>
      </w:r>
      <w:permEnd w:id="938037831"/>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Každý další pracovník navíc:</w:t>
        <w:tab/>
        <w:tab/>
        <w:tab/>
        <w:tab/>
      </w:r>
      <w:permStart w:id="822806829" w:edGrp="everyone"/>
      <w:r>
        <w:rPr>
          <w:rFonts w:cs="Arial" w:ascii="Calibri" w:hAnsi="Calibri"/>
          <w:sz w:val="22"/>
          <w:szCs w:val="22"/>
        </w:rPr>
        <w:t xml:space="preserve">……………… </w:t>
      </w:r>
      <w:r>
        <w:rPr>
          <w:rFonts w:cs="Arial" w:ascii="Calibri" w:hAnsi="Calibri"/>
          <w:sz w:val="22"/>
          <w:szCs w:val="22"/>
        </w:rPr>
        <w:t>Kč/hod (bez DPH)</w:t>
      </w:r>
      <w:permEnd w:id="822806829"/>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Tyto dodatečné služby budou fakturovány zvlášť, a to jednorázově po dokončení všech těchto dodatečných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Cena služeb je cenou nejvýše přípustnou a platnou po celou dobu platnosti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zodpovídá za to, že sazba daně z přidané hodnoty bude stanovena v souladu s platnými právními předpis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Zálohy ceny služeb nejsou sjedná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 xml:space="preserve">Poskytovatel se zavazuje po řádném poskytnutí všech služeb (vyjma dodatečných služeb) vystavit daňový doklad (fakturu), který bude kromě obecných náležitostí daňového a účetního dokladu dle zákona č. 235/2004 Sb., o dani z přidané hodnoty, v platném znění, a zákona č. 563/1991 Sb., o účetnictví, v platném znění obsahovat navíc: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zev veřejné zakázky: LFP – UniMeC II. etapa – stěhování pracovišť fakulty, část 2 veřejné zakázky.</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projektu: Dobudování vzdělávací infrastruktury - UniMeC - 2. etapa, reg. č. CZ.02.2.67/0.0/0.0/16_016/0002512.</w:t>
      </w:r>
    </w:p>
    <w:p>
      <w:pPr>
        <w:pStyle w:val="Normal"/>
        <w:spacing w:lineRule="auto" w:line="276" w:before="60" w:after="60"/>
        <w:ind w:left="426"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daňového dokladu počne běžet až doručením opraveného daňového dokladu Objednateli.</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Součástí zaslané faktury bude také dodací list (konkrétních poskytnutých služeb) s rozpisem vykonaných prac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elektronicky na mail osoby uvedené v čl. IX. odst. 3. této Smlouvy. Stejná lhůta splatnosti platí i při účtová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i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bez zavinění Poskytovatele dojde v průběhu poskytování služeb k nutnosti provést dodatečné stěhovací služby, mohou být tyto dodatečné stěhovací služby Poskytovatelem poskytnuty pouze s předchozím písemným souhlasem Objednatele. V takovém případě budou náklady za tyto stěhovací služby účtovány na základě jednotkových cen uvedených v této Smlouvě.</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993"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ListParagraph"/>
        <w:spacing w:lineRule="auto" w:line="276" w:before="0" w:after="200"/>
        <w:ind w:left="993" w:hanging="0"/>
        <w:contextualSpacing/>
        <w:jc w:val="both"/>
        <w:rPr>
          <w:rFonts w:ascii="Calibri" w:hAnsi="Calibri" w:cs="Calibri"/>
          <w:sz w:val="22"/>
          <w:szCs w:val="22"/>
        </w:rPr>
      </w:pPr>
      <w:r>
        <w:rPr>
          <w:rFonts w:cs="Calibri" w:ascii="Calibri" w:hAnsi="Calibri"/>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Poskytovatel se zavazuje zaplatit Objednateli smluvní pokutu ve výši 10 000,- Kč v případě každého jednotlivého porušení pokynů Objednatele pro manipulování a přepravu materiálu pro stěhování, v jehož důsledku dojde k poškození movité věci, která je předmětem stěhovacích služeb.</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V případě, že poskytovatel neposkytne služby dle harmonogramu (příloha č. 2 Smlouvy), zejména se pracovníci poskytovatele bez objektivních důvodů nedostaví v určený den na určená pracoviště, se Poskytovatel zavazuje zaplatit Objednateli smluvní pokutu ve výši 3 000 Kč, za každý takový případ porušení harmonogramu. Výše uvedené neplatí v případě, že bude dané pracoviště kompletně přestěhováno dříve, než harmonogram předpokládá.</w:t>
      </w:r>
    </w:p>
    <w:p>
      <w:pPr>
        <w:pStyle w:val="ListParagraph"/>
        <w:numPr>
          <w:ilvl w:val="0"/>
          <w:numId w:val="4"/>
        </w:numPr>
        <w:ind w:left="426" w:hanging="426"/>
        <w:rPr>
          <w:rFonts w:ascii="Calibri" w:hAnsi="Calibri" w:cs="Arial"/>
          <w:bCs/>
          <w:sz w:val="22"/>
          <w:szCs w:val="22"/>
        </w:rPr>
      </w:pPr>
      <w:r>
        <w:rPr>
          <w:rFonts w:cs="Arial" w:ascii="Calibri" w:hAnsi="Calibri"/>
          <w:bCs/>
          <w:sz w:val="22"/>
          <w:szCs w:val="22"/>
        </w:rPr>
        <w:t>Zaplacením smluvní pokuty není dotčeno právo Objednatele na náhradu škody, ani na případné odstoupení od Smlouvy.</w:t>
      </w:r>
    </w:p>
    <w:p>
      <w:pPr>
        <w:pStyle w:val="Title"/>
        <w:spacing w:lineRule="auto" w:line="276" w:before="60" w:after="60"/>
        <w:ind w:left="720" w:hanging="0"/>
        <w:jc w:val="both"/>
        <w:rPr>
          <w:rFonts w:cs="Arial"/>
          <w:b w:val="false"/>
          <w:b w:val="false"/>
          <w:sz w:val="22"/>
          <w:szCs w:val="22"/>
        </w:rPr>
      </w:pPr>
      <w:r>
        <w:rPr>
          <w:rFonts w:cs="Arial"/>
          <w:b w:val="false"/>
          <w:sz w:val="22"/>
          <w:szCs w:val="22"/>
        </w:rPr>
      </w:r>
    </w:p>
    <w:p>
      <w:pPr>
        <w:pStyle w:val="Title"/>
        <w:spacing w:lineRule="auto" w:line="276" w:before="60" w:after="60"/>
        <w:ind w:left="284" w:hanging="0"/>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oběma smluvními stranam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Objednatele ve všech záležitostech vyplývajících z této smlouvy je Ing. Petr Vais. Kontaktní osobou Objednatele je Ing. Petr Vais, telefon: 377 593 161, e-mail: </w:t>
      </w:r>
      <w:hyperlink r:id="rId3">
        <w:r>
          <w:rPr>
            <w:rStyle w:val="InternetLink"/>
            <w:rFonts w:cs="Arial" w:ascii="Calibri" w:hAnsi="Calibri"/>
            <w:sz w:val="22"/>
            <w:szCs w:val="22"/>
          </w:rPr>
          <w:t>petr.vais@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stěhovaných věc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Harmonogram poskytování služeb</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092200"/>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754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2n0vA0otKZYJJIgyX49sQ87RqLocmJdlRC8cLyaoNSbaAPRLcnles3/Ms+MWZwTVQ5sw0/vxgGaO+ch5Ef47g==" w:salt="PCJRUWSfYgtgmB5Fyb59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nkp.cz/o-knihovne/odborne-cinnosti/sprava-a-ochrana-fondu/oddeleni-preventivni-konzervace-1/konzervace-ocista" TargetMode="External"/><Relationship Id="rId3" Type="http://schemas.openxmlformats.org/officeDocument/2006/relationships/hyperlink" Target="mailto:petr.vais@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DEC94-7003-4C11-BA7E-FC49F242E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41</TotalTime>
  <Application>LibreOffice/7.4.7.2$Linux_X86_64 LibreOffice_project/40$Build-2</Application>
  <AppVersion>15.0000</AppVersion>
  <Pages>7</Pages>
  <Words>2478</Words>
  <Characters>15249</Characters>
  <CharactersWithSpaces>17692</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7:00Z</dcterms:created>
  <dc:creator>Škrabal Ondřej</dc:creator>
  <dc:description/>
  <dc:language>en-US</dc:language>
  <cp:lastModifiedBy>Škrabal Ondřej</cp:lastModifiedBy>
  <cp:lastPrinted>2014-09-30T06:21:00Z</cp:lastPrinted>
  <dcterms:modified xsi:type="dcterms:W3CDTF">2022-05-26T11:00:00Z</dcterms:modified>
  <cp:revision>5</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