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25389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1587281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Oddělení technick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4588893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„UK2LF – Nákup běžné výpočetní techniky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 VZMR III. kategor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87"/>
              <w:gridCol w:w="109"/>
            </w:tblGrid>
            <w:tr>
              <w:trPr/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hyperlink r:id="rId2">
                    <w:r>
                      <w:rPr>
                        <w:rStyle w:val="InternetLink"/>
                      </w:rPr>
                      <w:t>https://zakazky.cuni.cz/vz00005903</w:t>
                    </w:r>
                  </w:hyperlink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6159821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3919566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196965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254833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27081797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 VZ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8415231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29199800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0028965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odpisem tohoto dokumentu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odpisem tohoto dokumentu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oprávněn k podnikání podle českého právního řádu nebo právního řádu země sídla dodavatele, a to ve vztahu k následujícím činnostem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  <w:shd w:fill="FFFFFF" w:val="clear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výroba, instalace, opravy elektrických strojů a přístrojů, elektronických a telekomunikačních zařízení, nebo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elkoobchod a maloobchod.</w:t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 xml:space="preserve">Základní i profesní způsobilost může dodavatel prokázat také výpisem ze seznamu kvalifikovaných dodavatelů, předložením jednotného evropského osvědčení pro veřejné zakázky nebo předložením certifikátu vydaného v rámci schváleného systému certifikovaných dodavatelů. 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rofesní způsobilost dodavatel může doložit také následujícím webovým odkazem (tj. internetovou adresou) na obchodní rejstřík nebo výpis z OR nebo výpis ze SKD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Odkaz na OR: </w:t>
      </w:r>
      <w:r>
        <w:rPr>
          <w:rFonts w:cs="Times New Roman"/>
          <w:sz w:val="20"/>
          <w:szCs w:val="20"/>
          <w:lang w:eastAsia="cs-CZ"/>
        </w:rPr>
        <w:t xml:space="preserve">: </w:t>
      </w:r>
      <w:sdt>
        <w:sdtPr>
          <w:id w:val="1621847669"/>
          <w:placeholder>
            <w:docPart w:val="800330A4B8B548BB8BC9736A028E1B5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Times New Roman"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  <w:b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3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níže uvedené referenční zakázky</w:t>
      </w:r>
      <w:r>
        <w:rPr>
          <w:rFonts w:ascii="Cambria" w:hAnsi="Cambria" w:asciiTheme="majorHAnsi" w:hAnsiTheme="majorHAnsi"/>
        </w:rPr>
        <w:t xml:space="preserve"> spočívající v</w:t>
      </w:r>
      <w:r>
        <w:rPr>
          <w:rFonts w:cs="Times New Roman" w:ascii="Cambria" w:hAnsi="Cambria" w:asciiTheme="majorHAnsi" w:hAnsiTheme="majorHAnsi"/>
        </w:rPr>
        <w:t> </w:t>
      </w:r>
      <w:sdt>
        <w:sdtPr>
          <w:id w:val="1169119638"/>
          <w:placeholder>
            <w:docPart w:val="A80FFD9D21FA41ABAFBC486EC9DF0637"/>
          </w:placeholder>
          <w:text/>
        </w:sdtPr>
        <w:sdtContent>
          <w:r>
            <w:rPr/>
            <w:t>dodávce běžné výpočetní techniky dle předmětu plnění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/>
        </w:rPr>
        <w:t>s hodnotou plnění min. 300.000,- Kč bez DPH/zakázka nebo s hodnotou plnění min. 5</w:t>
      </w:r>
      <w:bookmarkStart w:id="0" w:name="_GoBack"/>
      <w:bookmarkEnd w:id="0"/>
      <w:r>
        <w:rPr>
          <w:rFonts w:cs="Times New Roman" w:ascii="Cambria" w:hAnsi="Cambria"/>
        </w:rPr>
        <w:t>00.000 Kč bez DPH za jeden kalendářní rok pro jednoho objednatele</w:t>
      </w:r>
      <w:r>
        <w:rPr>
          <w:rFonts w:ascii="Cambria" w:hAnsi="Cambria" w:asciiTheme="majorHAnsi" w:hAnsiTheme="majorHAnsi"/>
        </w:rPr>
        <w:t>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9047504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46764561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1228435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1884129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1091502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0662295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2404738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5268582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2102296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38783281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1789281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1399260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0549766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6463894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1206033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1507213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0941448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28906734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51379092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94210988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Minimální technické požadavky zadavatele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cs-CZ"/>
        </w:rPr>
        <w:t>Dodavatel podpisem tohoto dokumentu prohlašuje, že splňuje minimální technické požadavky zadavatel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Návrh Rámcové kupní smlouvy).</w:t>
      </w:r>
    </w:p>
    <w:p>
      <w:pPr>
        <w:pStyle w:val="Heading1"/>
        <w:numPr>
          <w:ilvl w:val="0"/>
          <w:numId w:val="2"/>
        </w:numPr>
        <w:rPr/>
      </w:pPr>
      <w:r>
        <w:rPr/>
        <w:t>Cenová nabídka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2605"/>
        <w:gridCol w:w="1246"/>
        <w:gridCol w:w="1164"/>
        <w:gridCol w:w="2688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s DPH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elková nabídková cena za všechny položky včetně doprav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Technická specifikace, předpokládaný odběr a ceník (Příloha č. 2 ZD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lady o kvalifikaci, pokud není splněno v rámci tohoto formuláře odkazem na internetové stránky dokumentů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opie pojistné smlouv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093368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d477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9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A80FFD9D21FA41ABAFBC486EC9DF0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C77BD-8A1A-4E3D-AD72-3F1490CFACE3}"/>
      </w:docPartPr>
      <w:docPartBody>
        <w:p w:rsidR="00153BBA" w:rsidRDefault="00CD4217" w:rsidP="00CD4217">
          <w:pPr>
            <w:pStyle w:val="A80FFD9D21FA41ABAFBC486EC9DF0637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00330A4B8B548BB8BC9736A028E1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10C1B-9A5F-4FEB-8EFD-E6CB982728AE}"/>
      </w:docPartPr>
      <w:docPartBody>
        <w:p w:rsidR="003F7809" w:rsidRDefault="008C0FA5" w:rsidP="008C0FA5">
          <w:pPr>
            <w:pStyle w:val="800330A4B8B548BB8BC9736A028E1B5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4A52"/>
    <w:rsid w:val="00033216"/>
    <w:rsid w:val="00084B01"/>
    <w:rsid w:val="000A229B"/>
    <w:rsid w:val="000B671C"/>
    <w:rsid w:val="000C071D"/>
    <w:rsid w:val="00153BBA"/>
    <w:rsid w:val="001E033E"/>
    <w:rsid w:val="0036206A"/>
    <w:rsid w:val="00364E27"/>
    <w:rsid w:val="00366D5D"/>
    <w:rsid w:val="00376619"/>
    <w:rsid w:val="003F7809"/>
    <w:rsid w:val="00403E6E"/>
    <w:rsid w:val="0049648C"/>
    <w:rsid w:val="00584733"/>
    <w:rsid w:val="005E6902"/>
    <w:rsid w:val="005E7A7A"/>
    <w:rsid w:val="006277CF"/>
    <w:rsid w:val="006C7A1A"/>
    <w:rsid w:val="007A4249"/>
    <w:rsid w:val="00866CF9"/>
    <w:rsid w:val="008C0FA5"/>
    <w:rsid w:val="00A863F7"/>
    <w:rsid w:val="00AF75EB"/>
    <w:rsid w:val="00B02690"/>
    <w:rsid w:val="00C11F0D"/>
    <w:rsid w:val="00C26101"/>
    <w:rsid w:val="00C62CF9"/>
    <w:rsid w:val="00CD4217"/>
    <w:rsid w:val="00D86A81"/>
    <w:rsid w:val="00E676B0"/>
    <w:rsid w:val="00F07F16"/>
    <w:rsid w:val="00F20DCF"/>
    <w:rsid w:val="00FE11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0FA5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7582264B7DC34ECB9064688A164304FD">
    <w:name w:val="7582264B7DC34ECB9064688A164304FD"/>
    <w:rsid w:val="00024A52"/>
    <w:pPr>
      <w:spacing w:after="160" w:line="259" w:lineRule="auto"/>
    </w:pPr>
  </w:style>
  <w:style w:type="paragraph" w:customStyle="1" w:styleId="800330A4B8B548BB8BC9736A028E1B50">
    <w:name w:val="800330A4B8B548BB8BC9736A028E1B50"/>
    <w:rsid w:val="008C0FA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4C754-592B-4936-B41A-98719B8DC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47</Words>
  <Characters>4413</Characters>
  <CharactersWithSpaces>515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7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2-05-27T0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