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75148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951383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45691933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Název zakázky: UK - KaM -   Úprava projektové dokumentace na rekonstrukci koleje Švehlov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sdt>
              <w:sdtPr>
                <w:id w:val="124806781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79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9370866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175578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697277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923093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204567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195034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246347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948080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 w:val="false"/>
          <w:i/>
          <w:sz w:val="22"/>
          <w:szCs w:val="22"/>
        </w:rPr>
        <w:t>projektová činnost ve výstavbě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9296632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185890234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55292081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27388487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31003140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36605857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57634393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36309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493F"/>
    <w:rsid w:val="000701F6"/>
    <w:rsid w:val="00084B01"/>
    <w:rsid w:val="000A229B"/>
    <w:rsid w:val="003603EF"/>
    <w:rsid w:val="00403E6E"/>
    <w:rsid w:val="0049648C"/>
    <w:rsid w:val="0054279F"/>
    <w:rsid w:val="00584733"/>
    <w:rsid w:val="006277CF"/>
    <w:rsid w:val="006F76A5"/>
    <w:rsid w:val="007C61B1"/>
    <w:rsid w:val="00866CF9"/>
    <w:rsid w:val="00905EFF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1B1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06F4A0CFD53A497CBC1C02E913CF7854">
    <w:name w:val="06F4A0CFD53A497CBC1C02E913CF7854"/>
    <w:rsid w:val="006F76A5"/>
    <w:pPr>
      <w:spacing w:after="160" w:line="259" w:lineRule="auto"/>
    </w:pPr>
  </w:style>
  <w:style w:type="paragraph" w:customStyle="1" w:styleId="E4FB0250AFEB492D813CBD0895002C5E">
    <w:name w:val="E4FB0250AFEB492D813CBD0895002C5E"/>
    <w:rsid w:val="007C61B1"/>
    <w:pPr>
      <w:spacing w:after="160" w:line="259" w:lineRule="auto"/>
    </w:pPr>
  </w:style>
  <w:style w:type="paragraph" w:customStyle="1" w:styleId="2541DB381ADB40529DF5A7D089E4B4D8">
    <w:name w:val="2541DB381ADB40529DF5A7D089E4B4D8"/>
    <w:rsid w:val="007C61B1"/>
    <w:pPr>
      <w:spacing w:after="160" w:line="259" w:lineRule="auto"/>
    </w:pPr>
  </w:style>
  <w:style w:type="paragraph" w:customStyle="1" w:styleId="BFE1B4B0EF64467789ABA978F9501941">
    <w:name w:val="BFE1B4B0EF64467789ABA978F9501941"/>
    <w:rsid w:val="007C61B1"/>
    <w:pPr>
      <w:spacing w:after="160" w:line="259" w:lineRule="auto"/>
    </w:pPr>
  </w:style>
  <w:style w:type="paragraph" w:customStyle="1" w:styleId="38661E20CF6C4B58A1AF34D2A39FACCD">
    <w:name w:val="38661E20CF6C4B58A1AF34D2A39FACCD"/>
    <w:rsid w:val="007C61B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B4D2D-7620-42D8-9858-F10B442F6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17</Words>
  <Characters>3054</Characters>
  <CharactersWithSpaces>35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3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6-09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