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lang w:val="en-US"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IDENTIFICATION DATA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8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4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Public contract - type: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Small-scale public contract awarded in the procedure outside the scheme of Act No. 134/2016 Coll., on Public Procurement, as amended, while complying with principles laid down in Section 6 of this Act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Name: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Videoculography device/eye-tracker + MRI-compatible pupillometer</w:t>
            </w:r>
          </w:p>
        </w:tc>
      </w:tr>
      <w:tr>
        <w:trPr>
          <w:trHeight w:val="304" w:hRule="atLeast"/>
        </w:trPr>
        <w:tc>
          <w:tcPr>
            <w:tcW w:w="8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bidi="en-US"/>
              </w:rPr>
              <w:t>Contracting authority: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Business name or name of organization: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Charles University, Ovocný trh 560/5, Staré Město, </w:t>
              <w:br/>
              <w:t>116 36 Prague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In re the constituent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First Faculty of Medicine </w:t>
              <w:br/>
              <w:t>Kateřinská 1660/32, Nové Město, 121 08 Prague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Company ID No.: 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Person authorized to act on behalf of the contracting authority: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prof. MUDr. Martin Vokurka, CSc., </w:t>
              <w:br/>
              <w:t>Dean of the First Faculty of Medicine of Charles Universit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Contact person for the procurement procedure: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Martina Patočková, Public Procurement Department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bidi="en-US"/>
              </w:rPr>
              <w:t>Supplier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Business name or name/Business name or first and last name: 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TO BE FILLED IN BY THE SUPPLIER”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Registered office/Business address or Place of residence: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TO BE FILLED IN BY THE SUPPLIER”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Commercial Registration No.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bidi="en-US"/>
              </w:rPr>
              <w:t>(if not assigned, the supplier shall fill in the text “Not assigned”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TO BE FILLED IN BY THE SUPPLIER”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Mailing address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TO BE FILLED IN BY THE SUPPLIER”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Person authorized to act on behalf of the supplier: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TO BE FILLED IN BY THE SUPPLIER”</w:t>
            </w:r>
          </w:p>
        </w:tc>
      </w:tr>
      <w:tr>
        <w:trPr>
          <w:trHeight w:val="83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File number in the Commercial Register or in other records, if the supplier is registered therein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bidi="en-US"/>
              </w:rPr>
              <w:t>(if not registered, the supplier shall fill in the text “Not registered”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cs-CZ" w:bidi="en-US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cs-CZ" w:bidi="en-US"/>
              </w:rPr>
              <w:t>TO BE FILLED IN BY THE SUPPLIER”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Contact person: 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TO BE FILLED IN BY THE SUPPLIER”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E-mail address of the supplier’s contact person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cs-CZ" w:bidi="en-US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cs-CZ" w:bidi="en-US"/>
              </w:rPr>
              <w:t>TO BE FILLED IN BY THE SUPPLIER”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Telephone number of the supplier’s contact person: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TO BE FILLED IN BY THE SUPPLIER”</w:t>
            </w:r>
          </w:p>
        </w:tc>
      </w:tr>
    </w:tbl>
    <w:p>
      <w:pPr>
        <w:pStyle w:val="Normal"/>
        <w:spacing w:before="0" w:after="160"/>
        <w:ind w:left="142" w:right="1558" w:hanging="0"/>
        <w:rPr/>
      </w:pPr>
      <w:r>
        <w:rPr/>
      </w:r>
    </w:p>
    <w:sectPr>
      <w:headerReference w:type="default" r:id="rId2"/>
      <w:type w:val="nextPage"/>
      <w:pgSz w:w="11906" w:h="16838"/>
      <w:pgMar w:left="1560" w:right="1841" w:gutter="0" w:header="737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/>
    </w:pPr>
    <w:r>
      <w:rPr>
        <w:rFonts w:eastAsia="Times New Roman" w:cs="Times New Roman" w:ascii="Times New Roman" w:hAnsi="Times New Roman"/>
        <w:sz w:val="20"/>
        <w:szCs w:val="20"/>
        <w:lang w:val="en-US" w:bidi="en-US"/>
      </w:rPr>
      <w:t>Annex 3 to the small-scale public contrac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52:00Z</dcterms:created>
  <dc:creator>Václav</dc:creator>
  <dc:description/>
  <cp:keywords/>
  <dc:language>en-US</dc:language>
  <cp:lastModifiedBy>Martina Patočková</cp:lastModifiedBy>
  <cp:lastPrinted>2021-09-21T15:01:00Z</cp:lastPrinted>
  <dcterms:modified xsi:type="dcterms:W3CDTF">2022-06-09T09:50:00Z</dcterms:modified>
  <cp:revision>2</cp:revision>
  <dc:subject/>
  <dc:title/>
</cp:coreProperties>
</file>