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2704683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Čj.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K2LF/149769/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dělení investiční výstav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 za VZ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ahomíra Moravcová, 224 435 826, 773 763 546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drahomira.moravcova@lfmotol.cuni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 ve věcech technických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c. Jan Jirsa, DiS., 257 296 670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4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K2LF – Integrace zámkového a docházkového systému</w:t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C8E8E3E2F81743FF83D3758B6EF9BC9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D 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 VZ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rmín dodá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áruční lhůt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0" w:after="12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Dodavatel   prohlašuje, že splňuje základní způsobilost, tj., není  dodavatelem, který: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0"/>
          <w:szCs w:val="20"/>
        </w:rPr>
      </w:pPr>
      <w:r>
        <w:rPr>
          <w:rFonts w:ascii="Cambria" w:hAnsi="Cambria" w:asciiTheme="majorHAnsi" w:hAnsiTheme="majorHAnsi"/>
          <w:b w:val="false"/>
          <w:sz w:val="20"/>
          <w:szCs w:val="20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0"/>
          <w:szCs w:val="20"/>
        </w:rPr>
        <w:t>ZZVZ</w:t>
      </w:r>
      <w:r>
        <w:rPr>
          <w:rFonts w:ascii="Cambria" w:hAnsi="Cambria" w:asciiTheme="majorHAnsi" w:hAnsiTheme="majorHAnsi"/>
          <w:b w:val="false"/>
          <w:sz w:val="20"/>
          <w:szCs w:val="20"/>
        </w:rPr>
        <w:t>“ nebo „</w:t>
      </w:r>
      <w:r>
        <w:rPr>
          <w:rFonts w:ascii="Cambria" w:hAnsi="Cambria" w:asciiTheme="majorHAnsi" w:hAnsiTheme="majorHAnsi"/>
          <w:i/>
          <w:sz w:val="20"/>
          <w:szCs w:val="20"/>
        </w:rPr>
        <w:t>zákon</w:t>
      </w:r>
      <w:r>
        <w:rPr>
          <w:rFonts w:ascii="Cambria" w:hAnsi="Cambria" w:asciiTheme="majorHAnsi" w:hAnsiTheme="majorHAnsi"/>
          <w:b w:val="false"/>
          <w:sz w:val="20"/>
          <w:szCs w:val="20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0"/>
          <w:szCs w:val="20"/>
        </w:rPr>
      </w:pPr>
      <w:r>
        <w:rPr>
          <w:rFonts w:ascii="Cambria" w:hAnsi="Cambria" w:asciiTheme="majorHAnsi" w:hAnsiTheme="majorHAnsi"/>
          <w:b w:val="false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Annotationtext"/>
        <w:numPr>
          <w:ilvl w:val="0"/>
          <w:numId w:val="3"/>
        </w:numPr>
        <w:rPr/>
      </w:pPr>
      <w:r>
        <w:rPr>
          <w:rFonts w:ascii="Cambria" w:hAnsi="Cambria" w:asciiTheme="majorHAnsi" w:hAnsiTheme="majorHAnsi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before="24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0"/>
          <w:szCs w:val="20"/>
          <w:lang w:eastAsia="cs-CZ"/>
        </w:rPr>
      </w:pPr>
      <w:r>
        <w:rPr>
          <w:rFonts w:cs="Times New Roman" w:ascii="Cambria" w:hAnsi="Cambria" w:asciiTheme="majorHAnsi" w:hAnsiTheme="majorHAnsi"/>
          <w:sz w:val="20"/>
          <w:szCs w:val="20"/>
          <w:lang w:eastAsia="cs-CZ"/>
        </w:rPr>
        <w:t xml:space="preserve">Dodavatel  prohlašuje, že že </w:t>
      </w:r>
      <w:r>
        <w:rPr>
          <w:rFonts w:cs="Times New Roman" w:ascii="Cambria" w:hAnsi="Cambria" w:asciiTheme="majorHAnsi" w:hAnsiTheme="majorHAnsi"/>
          <w:b/>
          <w:sz w:val="20"/>
          <w:szCs w:val="20"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sz w:val="20"/>
          <w:szCs w:val="20"/>
          <w:lang w:eastAsia="cs-CZ"/>
        </w:rPr>
        <w:t>předložením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0"/>
          <w:szCs w:val="20"/>
        </w:rPr>
      </w:pPr>
      <w:r>
        <w:rPr>
          <w:rFonts w:ascii="Cambria" w:hAnsi="Cambria" w:asciiTheme="majorHAnsi" w:hAnsiTheme="majorHAnsi"/>
          <w:b w:val="false"/>
          <w:sz w:val="20"/>
          <w:szCs w:val="20"/>
        </w:rPr>
        <w:t>výpisu z obchodního rejstříku nebo z jiné obdobné evidence, pokud je dodavatel v takové evidenci zapsán;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0"/>
          <w:szCs w:val="20"/>
        </w:rPr>
      </w:pPr>
      <w:r>
        <w:rPr>
          <w:rFonts w:ascii="Cambria" w:hAnsi="Cambria" w:asciiTheme="majorHAnsi" w:hAnsiTheme="majorHAnsi"/>
          <w:b w:val="false"/>
          <w:sz w:val="20"/>
          <w:szCs w:val="20"/>
        </w:rPr>
        <w:t>dokladu o oprávnění k podnikání podle zvláštních právních předpisů (živnostenské oprávnění),</w:t>
      </w:r>
    </w:p>
    <w:p>
      <w:pPr>
        <w:pStyle w:val="Normal"/>
        <w:spacing w:before="120" w:after="12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0"/>
          <w:szCs w:val="20"/>
        </w:rPr>
      </w:pPr>
      <w:r>
        <w:rPr>
          <w:rFonts w:ascii="Cambria" w:hAnsi="Cambria" w:asciiTheme="majorHAnsi" w:hAnsiTheme="majorHAnsi"/>
          <w:b w:val="false"/>
          <w:sz w:val="20"/>
          <w:szCs w:val="20"/>
        </w:rPr>
        <w:t xml:space="preserve">Odkaz na obchodní rejstřík: </w:t>
      </w:r>
      <w:sdt>
        <w:sdtPr>
          <w:id w:val="2075254420"/>
          <w:placeholder>
            <w:docPart w:val="4C4F4FF2CE2840B691C71FBBB9B55D62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0"/>
          <w:numId w:val="5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0"/>
          <w:szCs w:val="20"/>
        </w:rPr>
      </w:pPr>
      <w:r>
        <w:rPr>
          <w:rFonts w:ascii="Cambria" w:hAnsi="Cambria" w:asciiTheme="majorHAnsi" w:hAnsiTheme="majorHAnsi"/>
          <w:b w:val="false"/>
          <w:sz w:val="20"/>
          <w:szCs w:val="20"/>
        </w:rPr>
        <w:t xml:space="preserve">Odkaz na živnostenský rejstřík: </w:t>
      </w:r>
      <w:sdt>
        <w:sdtPr>
          <w:id w:val="1536179602"/>
          <w:placeholder>
            <w:docPart w:val="395F48E56A7143B591662D8B2424B2D7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bíd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701"/>
        <w:gridCol w:w="1276"/>
        <w:gridCol w:w="1275"/>
        <w:gridCol w:w="169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K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S DPH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Zámkový a docházkový systém včetně dopravy, instalace a zprovoznění – celková nabídková cena</w:t>
            </w:r>
            <w:bookmarkStart w:id="0" w:name="_GoBack"/>
            <w:bookmarkEnd w:id="0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Theme="majorHAnsi" w:hAnsiTheme="majorHAnsi" w:ascii="Cambria" w:hAnsi="Cambria"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>Přílohou tohoto formuláře je položkový rozpočet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Theme="majorHAnsi" w:hAnsiTheme="majorHAnsi" w:ascii="Cambria" w:hAnsi="Cambria"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Theme="majorHAnsi" w:hAnsiTheme="majorHAnsi" w:ascii="Cambria" w:hAnsi="Cambria"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>V……………………..dne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Theme="majorHAnsi" w:hAnsiTheme="majorHAnsi" w:ascii="Cambria" w:hAnsi="Cambria"/>
          <w:sz w:val="20"/>
          <w:szCs w:val="20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>……………………………………………………………</w:t>
      </w:r>
      <w:r>
        <w:rPr>
          <w:rFonts w:ascii="Cambria" w:hAnsi="Cambria" w:asciiTheme="majorHAnsi" w:hAnsiTheme="majorHAnsi"/>
          <w:sz w:val="20"/>
          <w:szCs w:val="20"/>
          <w:lang w:eastAsia="cs-CZ"/>
        </w:rPr>
        <w:t>.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>
          <w:rFonts w:ascii="Cambria" w:hAnsi="Cambria" w:asciiTheme="majorHAnsi" w:hAnsiTheme="majorHAnsi"/>
          <w:sz w:val="20"/>
          <w:szCs w:val="20"/>
          <w:lang w:eastAsia="cs-CZ"/>
        </w:rPr>
        <w:t>Podpis oprávněné osoby (i elektronický)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sz w:val="20"/>
          <w:szCs w:val="20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3657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197100" cy="4178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02750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1c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1c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1c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1c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moravcova@lfmotol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A06B9D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8E3E2F81743FF83D3758B6EF9B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8B1E-DB79-4F03-85FB-F1FED0F200CF}"/>
      </w:docPartPr>
      <w:docPartBody>
        <w:p w:rsidR="005E0D77" w:rsidRDefault="00F438BF" w:rsidP="00F438BF">
          <w:pPr>
            <w:pStyle w:val="C8E8E3E2F81743FF83D3758B6EF9BC961"/>
          </w:pPr>
          <w:r w:rsidRPr="004F036E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9B8EAC54EFF41B2B670F3A46B573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CA05E-05D6-47CF-8AA8-A31118C5A490}"/>
      </w:docPartPr>
      <w:docPartBody>
        <w:p w:rsidR="005E0D77" w:rsidRDefault="00F438BF" w:rsidP="00F438BF">
          <w:pPr>
            <w:pStyle w:val="59B8EAC54EFF41B2B670F3A46B57312D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vybrat druh řízení</w:t>
          </w:r>
        </w:p>
      </w:docPartBody>
    </w:docPart>
    <w:docPart>
      <w:docPartPr>
        <w:name w:val="4C4F4FF2CE2840B691C71FBBB9B55D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0244-8011-49BD-B78C-49DAA426980F}"/>
      </w:docPartPr>
      <w:docPartBody>
        <w:p w:rsidR="00101C0F" w:rsidRDefault="00A735B2" w:rsidP="00A735B2">
          <w:pPr>
            <w:pStyle w:val="4C4F4FF2CE2840B691C71FBBB9B55D6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395F48E56A7143B591662D8B2424B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B0C2D-48B2-4677-83E6-CF9B34F858B3}"/>
      </w:docPartPr>
      <w:docPartBody>
        <w:p w:rsidR="00101C0F" w:rsidRDefault="00A735B2" w:rsidP="00A735B2">
          <w:pPr>
            <w:pStyle w:val="395F48E56A7143B591662D8B2424B2D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6987"/>
    <w:rsid w:val="00033216"/>
    <w:rsid w:val="00033DBA"/>
    <w:rsid w:val="00054AEB"/>
    <w:rsid w:val="000573B5"/>
    <w:rsid w:val="00071E8E"/>
    <w:rsid w:val="00084B01"/>
    <w:rsid w:val="000D0AF7"/>
    <w:rsid w:val="000D2A1A"/>
    <w:rsid w:val="00101C0F"/>
    <w:rsid w:val="001B5F9A"/>
    <w:rsid w:val="00221E17"/>
    <w:rsid w:val="00287853"/>
    <w:rsid w:val="002F0F5D"/>
    <w:rsid w:val="00336517"/>
    <w:rsid w:val="00395E6F"/>
    <w:rsid w:val="00403E6E"/>
    <w:rsid w:val="00434EDB"/>
    <w:rsid w:val="0049648C"/>
    <w:rsid w:val="004E5586"/>
    <w:rsid w:val="004E5BFF"/>
    <w:rsid w:val="00581E67"/>
    <w:rsid w:val="00585B97"/>
    <w:rsid w:val="005C362B"/>
    <w:rsid w:val="005E0D77"/>
    <w:rsid w:val="006277CF"/>
    <w:rsid w:val="0068246C"/>
    <w:rsid w:val="0076220C"/>
    <w:rsid w:val="00866CF9"/>
    <w:rsid w:val="008B3480"/>
    <w:rsid w:val="00973EAE"/>
    <w:rsid w:val="009C46BA"/>
    <w:rsid w:val="00A06B9D"/>
    <w:rsid w:val="00A06DEE"/>
    <w:rsid w:val="00A4231C"/>
    <w:rsid w:val="00A735B2"/>
    <w:rsid w:val="00B50B52"/>
    <w:rsid w:val="00B835FF"/>
    <w:rsid w:val="00C96A44"/>
    <w:rsid w:val="00D002E9"/>
    <w:rsid w:val="00D31F92"/>
    <w:rsid w:val="00E4113A"/>
    <w:rsid w:val="00E676B0"/>
    <w:rsid w:val="00E717AD"/>
    <w:rsid w:val="00F00E5E"/>
    <w:rsid w:val="00F03115"/>
    <w:rsid w:val="00F438BF"/>
    <w:rsid w:val="00FF11C2"/>
    <w:rsid w:val="00FF39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35B2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C8E8E3E2F81743FF83D3758B6EF9BC96">
    <w:name w:val="C8E8E3E2F81743FF83D3758B6EF9BC96"/>
    <w:rsid w:val="00A06B9D"/>
    <w:pPr>
      <w:spacing w:after="160" w:line="259" w:lineRule="auto"/>
    </w:pPr>
  </w:style>
  <w:style w:type="paragraph" w:customStyle="1" w:styleId="59B8EAC54EFF41B2B670F3A46B57312D">
    <w:name w:val="59B8EAC54EFF41B2B670F3A46B57312D"/>
    <w:rsid w:val="00A06B9D"/>
    <w:pPr>
      <w:spacing w:after="160" w:line="259" w:lineRule="auto"/>
    </w:pPr>
  </w:style>
  <w:style w:type="paragraph" w:customStyle="1" w:styleId="7F0C3F9984084BEB81AD2507E60F90D2">
    <w:name w:val="7F0C3F9984084BEB81AD2507E60F90D2"/>
    <w:rsid w:val="00A06B9D"/>
    <w:pPr>
      <w:spacing w:after="160" w:line="259" w:lineRule="auto"/>
    </w:pPr>
  </w:style>
  <w:style w:type="paragraph" w:customStyle="1" w:styleId="E3E1856165DB41C181CF260782ED068119">
    <w:name w:val="E3E1856165DB41C181CF260782ED068119"/>
    <w:rsid w:val="00F438BF"/>
    <w:rPr>
      <w:rFonts w:eastAsiaTheme="minorHAnsi"/>
      <w:noProof/>
      <w:lang w:eastAsia="en-US"/>
    </w:rPr>
  </w:style>
  <w:style w:type="paragraph" w:customStyle="1" w:styleId="C8E8E3E2F81743FF83D3758B6EF9BC961">
    <w:name w:val="C8E8E3E2F81743FF83D3758B6EF9BC961"/>
    <w:rsid w:val="00F438BF"/>
    <w:rPr>
      <w:rFonts w:eastAsiaTheme="minorHAnsi"/>
      <w:noProof/>
      <w:lang w:eastAsia="en-US"/>
    </w:rPr>
  </w:style>
  <w:style w:type="paragraph" w:customStyle="1" w:styleId="59B8EAC54EFF41B2B670F3A46B57312D1">
    <w:name w:val="59B8EAC54EFF41B2B670F3A46B57312D1"/>
    <w:rsid w:val="00F438BF"/>
    <w:rPr>
      <w:rFonts w:eastAsiaTheme="minorHAnsi"/>
      <w:noProof/>
      <w:lang w:eastAsia="en-US"/>
    </w:rPr>
  </w:style>
  <w:style w:type="paragraph" w:customStyle="1" w:styleId="7F0C3F9984084BEB81AD2507E60F90D21">
    <w:name w:val="7F0C3F9984084BEB81AD2507E60F90D21"/>
    <w:rsid w:val="00F438BF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F438BF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F438BF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F438BF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F438BF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F438BF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F438BF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F438BF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F438BF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F438BF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F438BF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F438BF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F438BF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F438BF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F438BF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F438BF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F438BF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F438BF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F438BF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F438BF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F438BF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F438BF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F438BF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F438BF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F438BF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F438BF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F438BF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F438BF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F438BF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F438BF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F438BF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F438BF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F438BF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F438BF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F438BF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F438BF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F438B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C4F4FF2CE2840B691C71FBBB9B55D62">
    <w:name w:val="4C4F4FF2CE2840B691C71FBBB9B55D62"/>
    <w:rsid w:val="00A735B2"/>
    <w:pPr>
      <w:spacing w:after="160" w:line="259" w:lineRule="auto"/>
    </w:pPr>
  </w:style>
  <w:style w:type="paragraph" w:customStyle="1" w:styleId="395F48E56A7143B591662D8B2424B2D7">
    <w:name w:val="395F48E56A7143B591662D8B2424B2D7"/>
    <w:rsid w:val="00A735B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14821-A5D8-41B5-BF3E-0DE751EA1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92</Words>
  <Characters>2317</Characters>
  <CharactersWithSpaces>27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8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2-06-09T1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