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bookmarkStart w:id="0" w:name="_GoBack"/>
      <w:bookmarkEnd w:id="0"/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37106106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23681897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6375596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SBZ – Zajištění celoročního provozu tenisového areálu SCU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5895</w:t>
              </w:r>
            </w:hyperlink>
            <w:r>
              <w:rPr>
                <w:rFonts w:cs="Times New Roman" w:ascii="Cambria" w:hAnsi="Cambria" w:asciiTheme="majorHAnsi" w:hAnsiTheme="majorHAnsi"/>
              </w:rPr>
              <w:t xml:space="preserve">  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653105800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93229211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0881793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95877593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0013704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18478102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9713230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9749671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 xml:space="preserve">prohlašuje, </w:t>
      </w:r>
      <w:r>
        <w:rPr>
          <w:rFonts w:ascii="Cambria" w:hAnsi="Cambria" w:asciiTheme="majorHAnsi" w:hAnsiTheme="majorHAnsi"/>
          <w:b/>
        </w:rPr>
        <w:t>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</w:t>
      </w:r>
      <w:r>
        <w:rPr>
          <w:rFonts w:cs="Times New Roman" w:ascii="Cambria" w:hAnsi="Cambria" w:asciiTheme="majorHAnsi" w:hAnsiTheme="majorHAnsi"/>
          <w:b/>
          <w:lang w:eastAsia="cs-CZ"/>
        </w:rPr>
        <w:t>prohlašuje, že</w:t>
      </w:r>
      <w:r>
        <w:rPr>
          <w:rFonts w:cs="Times New Roman" w:ascii="Cambria" w:hAnsi="Cambria" w:asciiTheme="majorHAnsi" w:hAnsiTheme="majorHAnsi"/>
          <w:lang w:eastAsia="cs-CZ"/>
        </w:rPr>
        <w:t xml:space="preserve">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4"/>
        </w:numPr>
        <w:ind w:left="709" w:hanging="283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</w:t>
      </w:r>
    </w:p>
    <w:p>
      <w:pPr>
        <w:pStyle w:val="ListParagraph"/>
        <w:numPr>
          <w:ilvl w:val="0"/>
          <w:numId w:val="5"/>
        </w:numPr>
        <w:rPr>
          <w:rFonts w:ascii="Cambria" w:hAnsi="Cambria" w:asciiTheme="majorHAnsi" w:hAnsiTheme="majorHAnsi"/>
          <w:i/>
          <w:i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např.: </w:t>
      </w:r>
      <w:r>
        <w:rPr>
          <w:rFonts w:ascii="Cambria" w:hAnsi="Cambria" w:asciiTheme="majorHAnsi" w:hAnsiTheme="majorHAnsi"/>
          <w:b w:val="false"/>
          <w:i/>
          <w:sz w:val="22"/>
        </w:rPr>
        <w:t>nákup, prodej, správa a údržba nemovitost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což dokládá následujícím webovým odkazem (tj. internetovou adresou) na obchodní a 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771046744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1431286967"/>
          <w:placeholder>
            <w:docPart w:val="8BBCF8CF5CD0400BBAC4E2428144AEB5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cs="Times New Roman" w:ascii="Cambria" w:hAnsi="Cambria" w:asciiTheme="majorHAnsi" w:hAnsiTheme="majorHAnsi"/>
          <w:b/>
        </w:rPr>
        <w:t>prohlašuje, že</w:t>
      </w:r>
      <w:r>
        <w:rPr>
          <w:rFonts w:cs="Times New Roman" w:ascii="Cambria" w:hAnsi="Cambria" w:asciiTheme="majorHAnsi" w:hAnsiTheme="majorHAnsi"/>
        </w:rPr>
        <w:t xml:space="preserve">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následující 2 referenční zakázky:</w:t>
      </w:r>
    </w:p>
    <w:p>
      <w:pPr>
        <w:pStyle w:val="ListParagraph"/>
        <w:numPr>
          <w:ilvl w:val="0"/>
          <w:numId w:val="7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</w:rPr>
        <w:t>1 referenční zakázku spočívající v činnosti dle předmětu plnění, a to v zajištění provozu školského areálu s hodnotou plnění min. 600.000 Kč bez DPH za jednu zakázku</w:t>
      </w:r>
    </w:p>
    <w:p>
      <w:pPr>
        <w:pStyle w:val="ListParagraph"/>
        <w:numPr>
          <w:ilvl w:val="0"/>
          <w:numId w:val="7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1 referenční zakázku spočívající v údržbě sportovišť s antukovým povrchem a s provozováním přetlakových nafukovacích hal</w:t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 xml:space="preserve">může referenční zakázky pod označením a) a b) prokázat stejnou referenční zakázkou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dle bodu a)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10886885"/>
                <w:placeholder>
                  <w:docPart w:val="6F3D8154CDCF4069967285082B0EA4B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1833944"/>
                <w:placeholder>
                  <w:docPart w:val="155AF105A2C34BD2B7D432A0F69935F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69112057"/>
                <w:placeholder>
                  <w:docPart w:val="C5ED440B569F4632B92F0B0114B108D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19440919"/>
                <w:placeholder>
                  <w:docPart w:val="B283E489B85B457DB504868E2148A4E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45211106"/>
                <w:placeholder>
                  <w:docPart w:val="057D8B774C3C42558E24D92BC98520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19148607"/>
                <w:placeholder>
                  <w:docPart w:val="000FA5C097D54E5382C4620A31356B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24676631"/>
                <w:placeholder>
                  <w:docPart w:val="693FE81C023E4994A9CA7FFC8ECF1E5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15405363"/>
                <w:placeholder>
                  <w:docPart w:val="B87A00DF3A4E49BEB12336D490A20E7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38254376"/>
                <w:placeholder>
                  <w:docPart w:val="96731119F2C947BB87E9187073806C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01287318"/>
                <w:placeholder>
                  <w:docPart w:val="FD463199276245A9A9D632CB8DFD03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dle bodu b)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22471416"/>
                <w:placeholder>
                  <w:docPart w:val="A0EF30E7E2084571B80D0E0326BD367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25123960"/>
                <w:placeholder>
                  <w:docPart w:val="ED7B2709FC1448D2A2CC546D08B11162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71539873"/>
                <w:placeholder>
                  <w:docPart w:val="9A07B2C2B3B24BC994445ED820F5389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69748420"/>
                <w:placeholder>
                  <w:docPart w:val="D792EE2141E846D3AB58AEDC839D00C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97073695"/>
                <w:placeholder>
                  <w:docPart w:val="43BE2C3C83B04D909A32C7CD23FEBC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92103042"/>
                <w:placeholder>
                  <w:docPart w:val="C1E58B2D27384432AE8CE3AEAFE82A9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24467963"/>
                <w:placeholder>
                  <w:docPart w:val="0995D4442A8F49B6AAB3CCB8D22AC2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1530183"/>
                <w:placeholder>
                  <w:docPart w:val="8F1C148D632E49FCA12B5F5D4ABBCF1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54121295"/>
                <w:placeholder>
                  <w:docPart w:val="74F23790A212432B9D82C62DED8254E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1 výzvy (Návrh smlouvy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Seznam poddodavatelů</w:t>
      </w:r>
    </w:p>
    <w:p>
      <w:pPr>
        <w:pStyle w:val="Normal"/>
        <w:rPr>
          <w:rFonts w:ascii="Cambria" w:hAnsi="Cambria" w:asciiTheme="majorHAnsi" w:hAnsiTheme="majorHAnsi"/>
          <w:bCs/>
          <w:color w:val="000000"/>
        </w:rPr>
      </w:pPr>
      <w:r>
        <w:rPr>
          <w:rFonts w:ascii="Cambria" w:hAnsi="Cambria" w:asciiTheme="majorHAnsi" w:hAnsiTheme="majorHAnsi"/>
        </w:rPr>
        <w:t>Dodavatel</w:t>
      </w:r>
      <w:r>
        <w:rPr>
          <w:rFonts w:ascii="Cambria" w:hAnsi="Cambria" w:asciiTheme="majorHAnsi" w:hAnsiTheme="majorHAnsi"/>
          <w:b/>
          <w:bCs/>
        </w:rPr>
        <w:t xml:space="preserve"> </w:t>
      </w:r>
      <w:r>
        <w:rPr>
          <w:rFonts w:ascii="Cambria" w:hAnsi="Cambria" w:asciiTheme="majorHAnsi" w:hAnsiTheme="majorHAnsi"/>
          <w:bCs/>
        </w:rPr>
        <w:t>prohlašuje, že</w:t>
      </w:r>
      <w:r>
        <w:rPr>
          <w:rFonts w:ascii="Cambria" w:hAnsi="Cambria" w:asciiTheme="majorHAnsi" w:hAnsiTheme="majorHAnsi"/>
          <w:bCs/>
          <w:color w:val="000000"/>
        </w:rPr>
        <w:t xml:space="preserve"> nemá v úmyslu zadat </w:t>
      </w:r>
      <w:r>
        <w:rPr>
          <w:rFonts w:ascii="Cambria" w:hAnsi="Cambria" w:asciiTheme="majorHAnsi" w:hAnsiTheme="majorHAnsi"/>
        </w:rPr>
        <w:t>činnosti spočívající v zajištění celoročního provozu tenisového areálu SCUK</w:t>
      </w:r>
      <w:r>
        <w:rPr>
          <w:rFonts w:ascii="Cambria" w:hAnsi="Cambria" w:asciiTheme="majorHAnsi" w:hAnsiTheme="majorHAnsi"/>
          <w:bCs/>
          <w:color w:val="000000"/>
        </w:rPr>
        <w:t xml:space="preserve"> výše uvedené veřejné zakázky žádnému poddodavatel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0 výzvy předkládá vyplněný návrh smlouvy (příloha č. 1 výzvy), který přiloží jako přílohu k tomuto formuláři.</w:t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Theme="majorHAnsi" w:hAnsiTheme="majorHAnsi" w:ascii="Cambria" w:hAnsi="Cambria"/>
          <w:b/>
          <w:sz w:val="22"/>
        </w:rPr>
      </w:r>
    </w:p>
    <w:p>
      <w:pPr>
        <w:pStyle w:val="Heading2"/>
        <w:ind w:left="357" w:hanging="357"/>
        <w:rPr>
          <w:rFonts w:ascii="Cambria" w:hAnsi="Cambria" w:asciiTheme="majorHAnsi" w:hAnsiTheme="majorHAnsi"/>
          <w:b/>
          <w:b/>
          <w:sz w:val="22"/>
        </w:rPr>
      </w:pPr>
      <w:r>
        <w:rPr>
          <w:rFonts w:ascii="Cambria" w:hAnsi="Cambria" w:asciiTheme="majorHAnsi" w:hAnsiTheme="majorHAnsi"/>
          <w:b/>
          <w:sz w:val="22"/>
        </w:rPr>
        <w:t xml:space="preserve">Kritérium hodnocení – Spokojenost objednatele s dodavatelem </w:t>
      </w:r>
    </w:p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 xml:space="preserve">pro účely hodnocení kritéria hodnocení dle čl. 10 výzvy předkládá potvrzený dotazník spokojenosti (příloha č. 3 výzvy), který přiloží jako přílohu k tomuto formuláři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6"/>
        </w:numPr>
        <w:spacing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vyplněný návrh smlouvy dle čl. 6 výzvy 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potvrzený dotazník spokojenosti dle čl. 10 výzvy</w:t>
      </w:r>
    </w:p>
    <w:p>
      <w:pPr>
        <w:pStyle w:val="ListParagraph"/>
        <w:numPr>
          <w:ilvl w:val="0"/>
          <w:numId w:val="6"/>
        </w:numPr>
        <w:spacing w:before="240" w:after="200"/>
        <w:rPr>
          <w:rFonts w:ascii="Cambria" w:hAnsi="Cambria" w:cs="Calibri" w:asciiTheme="majorHAnsi" w:cstheme="minorHAnsi" w:hAnsiTheme="majorHAnsi"/>
          <w:b w:val="false"/>
          <w:b w:val="false"/>
          <w:i/>
          <w:i/>
          <w:sz w:val="22"/>
          <w:highlight w:val="yellow"/>
        </w:rPr>
      </w:pPr>
      <w:r>
        <w:rPr>
          <w:rFonts w:cs="Calibri" w:ascii="Cambria" w:hAnsi="Cambria" w:asciiTheme="majorHAnsi" w:cstheme="minorHAnsi" w:hAnsiTheme="majorHAnsi"/>
          <w:b w:val="false"/>
          <w:i/>
          <w:sz w:val="22"/>
          <w:highlight w:val="yellow"/>
        </w:rPr>
        <w:t>případně vypište další příloh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75298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53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953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539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53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53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8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905EFF" w:rsidP="00905EFF">
          <w:pPr>
            <w:pStyle w:val="DA14AABCF1C0407EBBD6BD6AFDD3FE8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BBCF8CF5CD0400BBAC4E2428144AE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89DE7-21DE-4C4A-8818-3CB35E764510}"/>
      </w:docPartPr>
      <w:docPartBody>
        <w:p w:rsidR="00403E6E" w:rsidRDefault="00905EFF" w:rsidP="00905EFF">
          <w:pPr>
            <w:pStyle w:val="8BBCF8CF5CD0400BBAC4E2428144AEB5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6F3D8154CDCF4069967285082B0EA4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D5636F-45AE-4F1A-8041-F82D50101755}"/>
      </w:docPartPr>
      <w:docPartBody>
        <w:p w:rsidR="00D62CBD" w:rsidRDefault="00157A87" w:rsidP="00157A87">
          <w:pPr>
            <w:pStyle w:val="6F3D8154CDCF4069967285082B0EA4BC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155AF105A2C34BD2B7D432A0F69935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EC0FF-C49D-4C0A-B3B1-3C1C9E5E5DB9}"/>
      </w:docPartPr>
      <w:docPartBody>
        <w:p w:rsidR="00D62CBD" w:rsidRDefault="00157A87" w:rsidP="00157A87">
          <w:pPr>
            <w:pStyle w:val="155AF105A2C34BD2B7D432A0F69935F1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C5ED440B569F4632B92F0B0114B108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59D9D7-ED43-4EB0-9F9D-579A2E087843}"/>
      </w:docPartPr>
      <w:docPartBody>
        <w:p w:rsidR="00D62CBD" w:rsidRDefault="00157A87" w:rsidP="00157A87">
          <w:pPr>
            <w:pStyle w:val="C5ED440B569F4632B92F0B0114B108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283E489B85B457DB504868E2148A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FEBCA5-3865-4E9E-BE3C-C964FFF3AD04}"/>
      </w:docPartPr>
      <w:docPartBody>
        <w:p w:rsidR="00D62CBD" w:rsidRDefault="00157A87" w:rsidP="00157A87">
          <w:pPr>
            <w:pStyle w:val="B283E489B85B457DB504868E2148A4EC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57D8B774C3C42558E24D92BC98520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0BF2FC-6CB2-4F68-BA75-49C71CA1BBE8}"/>
      </w:docPartPr>
      <w:docPartBody>
        <w:p w:rsidR="00D62CBD" w:rsidRDefault="00157A87" w:rsidP="00157A87">
          <w:pPr>
            <w:pStyle w:val="057D8B774C3C42558E24D92BC9852059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000FA5C097D54E5382C4620A31356B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4A4262-A360-43BA-8E03-27127A60BA25}"/>
      </w:docPartPr>
      <w:docPartBody>
        <w:p w:rsidR="00D62CBD" w:rsidRDefault="00157A87" w:rsidP="00157A87">
          <w:pPr>
            <w:pStyle w:val="000FA5C097D54E5382C4620A31356BD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693FE81C023E4994A9CA7FFC8ECF1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A92455-2AC7-44AF-BF54-9E38A609E272}"/>
      </w:docPartPr>
      <w:docPartBody>
        <w:p w:rsidR="00D62CBD" w:rsidRDefault="00157A87" w:rsidP="00157A87">
          <w:pPr>
            <w:pStyle w:val="693FE81C023E4994A9CA7FFC8ECF1E5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B87A00DF3A4E49BEB12336D490A20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65137E-321E-464D-BD20-8551867913C2}"/>
      </w:docPartPr>
      <w:docPartBody>
        <w:p w:rsidR="00D62CBD" w:rsidRDefault="00157A87" w:rsidP="00157A87">
          <w:pPr>
            <w:pStyle w:val="B87A00DF3A4E49BEB12336D490A20E7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96731119F2C947BB87E9187073806C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66F9-6480-4090-B8B1-23D5074E2A09}"/>
      </w:docPartPr>
      <w:docPartBody>
        <w:p w:rsidR="00D62CBD" w:rsidRDefault="00157A87" w:rsidP="00157A87">
          <w:pPr>
            <w:pStyle w:val="96731119F2C947BB87E9187073806C0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FD463199276245A9A9D632CB8DFD0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6027-06FA-4187-9432-0B213EA9D4BD}"/>
      </w:docPartPr>
      <w:docPartBody>
        <w:p w:rsidR="00D62CBD" w:rsidRDefault="00157A87" w:rsidP="00157A87">
          <w:pPr>
            <w:pStyle w:val="FD463199276245A9A9D632CB8DFD03D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0EF30E7E2084571B80D0E0326BD3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0805CE-2367-4963-8398-0166A07365EF}"/>
      </w:docPartPr>
      <w:docPartBody>
        <w:p w:rsidR="006F78A0" w:rsidRDefault="007C1219" w:rsidP="007C1219">
          <w:pPr>
            <w:pStyle w:val="A0EF30E7E2084571B80D0E0326BD367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D7B2709FC1448D2A2CC546D08B11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88B87-4EAB-47AE-B52E-97D80625C154}"/>
      </w:docPartPr>
      <w:docPartBody>
        <w:p w:rsidR="006F78A0" w:rsidRDefault="007C1219" w:rsidP="007C1219">
          <w:pPr>
            <w:pStyle w:val="ED7B2709FC1448D2A2CC546D08B11162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A07B2C2B3B24BC994445ED820F538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88C4B0-2842-433F-803A-8950B75DD9F1}"/>
      </w:docPartPr>
      <w:docPartBody>
        <w:p w:rsidR="006F78A0" w:rsidRDefault="007C1219" w:rsidP="007C1219">
          <w:pPr>
            <w:pStyle w:val="9A07B2C2B3B24BC994445ED820F538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792EE2141E846D3AB58AEDC839D0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309BC3-BD66-4D83-B213-F34066A3AF6D}"/>
      </w:docPartPr>
      <w:docPartBody>
        <w:p w:rsidR="006F78A0" w:rsidRDefault="007C1219" w:rsidP="007C1219">
          <w:pPr>
            <w:pStyle w:val="D792EE2141E846D3AB58AEDC839D00CD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43BE2C3C83B04D909A32C7CD23FEBC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69E7D2-8406-4B16-BACC-3A474C04F615}"/>
      </w:docPartPr>
      <w:docPartBody>
        <w:p w:rsidR="006F78A0" w:rsidRDefault="007C1219" w:rsidP="007C1219">
          <w:pPr>
            <w:pStyle w:val="43BE2C3C83B04D909A32C7CD23FEBC3F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C1E58B2D27384432AE8CE3AEAFE82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5BEB7F-CD01-44B8-97B5-91135DA669DA}"/>
      </w:docPartPr>
      <w:docPartBody>
        <w:p w:rsidR="006F78A0" w:rsidRDefault="007C1219" w:rsidP="007C1219">
          <w:pPr>
            <w:pStyle w:val="C1E58B2D27384432AE8CE3AEAFE82A9B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0995D4442A8F49B6AAB3CCB8D22A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BB6DE7-F8CB-47F9-94BF-A5D21B4D209D}"/>
      </w:docPartPr>
      <w:docPartBody>
        <w:p w:rsidR="006F78A0" w:rsidRDefault="007C1219" w:rsidP="007C1219">
          <w:pPr>
            <w:pStyle w:val="0995D4442A8F49B6AAB3CCB8D22AC20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8F1C148D632E49FCA12B5F5D4ABBCF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3DA1DF-5C4E-4C30-9BDA-87E4B06F1219}"/>
      </w:docPartPr>
      <w:docPartBody>
        <w:p w:rsidR="006F78A0" w:rsidRDefault="007C1219" w:rsidP="007C1219">
          <w:pPr>
            <w:pStyle w:val="8F1C148D632E49FCA12B5F5D4ABBCF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74F23790A212432B9D82C62DED8254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85E5E8-55A3-4FFD-8913-9C559E5E6225}"/>
      </w:docPartPr>
      <w:docPartBody>
        <w:p w:rsidR="006F78A0" w:rsidRDefault="007C1219" w:rsidP="007C1219">
          <w:pPr>
            <w:pStyle w:val="74F23790A212432B9D82C62DED8254E0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157A87"/>
    <w:rsid w:val="00403E6E"/>
    <w:rsid w:val="0049648C"/>
    <w:rsid w:val="00584733"/>
    <w:rsid w:val="006277CF"/>
    <w:rsid w:val="006F78A0"/>
    <w:rsid w:val="007C1219"/>
    <w:rsid w:val="00866CF9"/>
    <w:rsid w:val="00905EFF"/>
    <w:rsid w:val="00D62CBD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C1219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6F3D8154CDCF4069967285082B0EA4BC">
    <w:name w:val="6F3D8154CDCF4069967285082B0EA4BC"/>
    <w:rsid w:val="00157A87"/>
    <w:pPr>
      <w:spacing w:after="160" w:line="259" w:lineRule="auto"/>
    </w:pPr>
  </w:style>
  <w:style w:type="paragraph" w:customStyle="1" w:styleId="155AF105A2C34BD2B7D432A0F69935F1">
    <w:name w:val="155AF105A2C34BD2B7D432A0F69935F1"/>
    <w:rsid w:val="00157A87"/>
    <w:pPr>
      <w:spacing w:after="160" w:line="259" w:lineRule="auto"/>
    </w:pPr>
  </w:style>
  <w:style w:type="paragraph" w:customStyle="1" w:styleId="C5ED440B569F4632B92F0B0114B108DB">
    <w:name w:val="C5ED440B569F4632B92F0B0114B108DB"/>
    <w:rsid w:val="00157A87"/>
    <w:pPr>
      <w:spacing w:after="160" w:line="259" w:lineRule="auto"/>
    </w:pPr>
  </w:style>
  <w:style w:type="paragraph" w:customStyle="1" w:styleId="B283E489B85B457DB504868E2148A4EC">
    <w:name w:val="B283E489B85B457DB504868E2148A4EC"/>
    <w:rsid w:val="00157A87"/>
    <w:pPr>
      <w:spacing w:after="160" w:line="259" w:lineRule="auto"/>
    </w:pPr>
  </w:style>
  <w:style w:type="paragraph" w:customStyle="1" w:styleId="057D8B774C3C42558E24D92BC9852059">
    <w:name w:val="057D8B774C3C42558E24D92BC9852059"/>
    <w:rsid w:val="00157A87"/>
    <w:pPr>
      <w:spacing w:after="160" w:line="259" w:lineRule="auto"/>
    </w:pPr>
  </w:style>
  <w:style w:type="paragraph" w:customStyle="1" w:styleId="000FA5C097D54E5382C4620A31356BD5">
    <w:name w:val="000FA5C097D54E5382C4620A31356BD5"/>
    <w:rsid w:val="00157A87"/>
    <w:pPr>
      <w:spacing w:after="160" w:line="259" w:lineRule="auto"/>
    </w:pPr>
  </w:style>
  <w:style w:type="paragraph" w:customStyle="1" w:styleId="693FE81C023E4994A9CA7FFC8ECF1E56">
    <w:name w:val="693FE81C023E4994A9CA7FFC8ECF1E56"/>
    <w:rsid w:val="00157A87"/>
    <w:pPr>
      <w:spacing w:after="160" w:line="259" w:lineRule="auto"/>
    </w:pPr>
  </w:style>
  <w:style w:type="paragraph" w:customStyle="1" w:styleId="B87A00DF3A4E49BEB12336D490A20E77">
    <w:name w:val="B87A00DF3A4E49BEB12336D490A20E77"/>
    <w:rsid w:val="00157A87"/>
    <w:pPr>
      <w:spacing w:after="160" w:line="259" w:lineRule="auto"/>
    </w:pPr>
  </w:style>
  <w:style w:type="paragraph" w:customStyle="1" w:styleId="96731119F2C947BB87E9187073806C01">
    <w:name w:val="96731119F2C947BB87E9187073806C01"/>
    <w:rsid w:val="00157A87"/>
    <w:pPr>
      <w:spacing w:after="160" w:line="259" w:lineRule="auto"/>
    </w:pPr>
  </w:style>
  <w:style w:type="paragraph" w:customStyle="1" w:styleId="FD463199276245A9A9D632CB8DFD03D5">
    <w:name w:val="FD463199276245A9A9D632CB8DFD03D5"/>
    <w:rsid w:val="00157A87"/>
    <w:pPr>
      <w:spacing w:after="160" w:line="259" w:lineRule="auto"/>
    </w:pPr>
  </w:style>
  <w:style w:type="paragraph" w:customStyle="1" w:styleId="A0EF30E7E2084571B80D0E0326BD3676">
    <w:name w:val="A0EF30E7E2084571B80D0E0326BD3676"/>
    <w:rsid w:val="007C1219"/>
    <w:pPr>
      <w:spacing w:after="160" w:line="259" w:lineRule="auto"/>
    </w:pPr>
  </w:style>
  <w:style w:type="paragraph" w:customStyle="1" w:styleId="ED7B2709FC1448D2A2CC546D08B11162">
    <w:name w:val="ED7B2709FC1448D2A2CC546D08B11162"/>
    <w:rsid w:val="007C1219"/>
    <w:pPr>
      <w:spacing w:after="160" w:line="259" w:lineRule="auto"/>
    </w:pPr>
  </w:style>
  <w:style w:type="paragraph" w:customStyle="1" w:styleId="9A07B2C2B3B24BC994445ED820F53898">
    <w:name w:val="9A07B2C2B3B24BC994445ED820F53898"/>
    <w:rsid w:val="007C1219"/>
    <w:pPr>
      <w:spacing w:after="160" w:line="259" w:lineRule="auto"/>
    </w:pPr>
  </w:style>
  <w:style w:type="paragraph" w:customStyle="1" w:styleId="D792EE2141E846D3AB58AEDC839D00CD">
    <w:name w:val="D792EE2141E846D3AB58AEDC839D00CD"/>
    <w:rsid w:val="007C1219"/>
    <w:pPr>
      <w:spacing w:after="160" w:line="259" w:lineRule="auto"/>
    </w:pPr>
  </w:style>
  <w:style w:type="paragraph" w:customStyle="1" w:styleId="43BE2C3C83B04D909A32C7CD23FEBC3F">
    <w:name w:val="43BE2C3C83B04D909A32C7CD23FEBC3F"/>
    <w:rsid w:val="007C1219"/>
    <w:pPr>
      <w:spacing w:after="160" w:line="259" w:lineRule="auto"/>
    </w:pPr>
  </w:style>
  <w:style w:type="paragraph" w:customStyle="1" w:styleId="C1E58B2D27384432AE8CE3AEAFE82A9B">
    <w:name w:val="C1E58B2D27384432AE8CE3AEAFE82A9B"/>
    <w:rsid w:val="007C1219"/>
    <w:pPr>
      <w:spacing w:after="160" w:line="259" w:lineRule="auto"/>
    </w:pPr>
  </w:style>
  <w:style w:type="paragraph" w:customStyle="1" w:styleId="0995D4442A8F49B6AAB3CCB8D22AC203">
    <w:name w:val="0995D4442A8F49B6AAB3CCB8D22AC203"/>
    <w:rsid w:val="007C1219"/>
    <w:pPr>
      <w:spacing w:after="160" w:line="259" w:lineRule="auto"/>
    </w:pPr>
  </w:style>
  <w:style w:type="paragraph" w:customStyle="1" w:styleId="8F1C148D632E49FCA12B5F5D4ABBCF15">
    <w:name w:val="8F1C148D632E49FCA12B5F5D4ABBCF15"/>
    <w:rsid w:val="007C1219"/>
    <w:pPr>
      <w:spacing w:after="160" w:line="259" w:lineRule="auto"/>
    </w:pPr>
  </w:style>
  <w:style w:type="paragraph" w:customStyle="1" w:styleId="286274773B8E449FAED2F602AD3E2BE6">
    <w:name w:val="286274773B8E449FAED2F602AD3E2BE6"/>
    <w:rsid w:val="007C1219"/>
    <w:pPr>
      <w:spacing w:after="160" w:line="259" w:lineRule="auto"/>
    </w:pPr>
  </w:style>
  <w:style w:type="paragraph" w:customStyle="1" w:styleId="74F23790A212432B9D82C62DED8254E0">
    <w:name w:val="74F23790A212432B9D82C62DED8254E0"/>
    <w:rsid w:val="007C121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38D72-6A7D-4805-AE6B-498909578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6E133A</Template>
  <TotalTime>0</TotalTime>
  <Application>LibreOffice/7.4.7.2$Linux_X86_64 LibreOffice_project/40$Build-2</Application>
  <AppVersion>15.0000</AppVersion>
  <Pages>4</Pages>
  <Words>744</Words>
  <Characters>4393</Characters>
  <CharactersWithSpaces>512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2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2-06-0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