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bookmarkStart w:id="0" w:name="_GoBack"/>
      <w:bookmarkEnd w:id="0"/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výběrové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RUK – SBZ – Zajištění celoročního provozu tenisového areálu SCUK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dodavatele označeného výš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kterou pro Vás dodavatel zajišťoval a Vaší spokojenosti s jeho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 plnění zakázky spočíval v zajištění údržby sportoviště s antukovým povrchem a s provozováním přetlakových nafukovacích ha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drobnější specifikace předmětu plnění zakázky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40A2EF67C1A4F77823CEC285D10944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Specifikace předmětu plnění zakázky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realizována v posledních 3 letech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FFE8538191B4F6AAC7CCA0F188FA466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měsíc a rok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dodavatele použijt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dodavatele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dodavatele měl ve sledovaném aspektu výhrady, které byly spíše méně závažné, ale spokojenost Objednatele ovlivnily. Činnost dodavatele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dodavatele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dodavatele zásadní výhrady, a to s ohledem na jejich závažnost či četnost. Činnost dodavatele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dodavatel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dodavatele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dodavatele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96DBC3793564BB080F483C1A66B8FB1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F613C265C5554E19BBCD4578F756EF67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DE25B31C2F2A4B73848BAE3FC8265BD0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442543477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1707576327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FC5BDB" w:rsidP="00FC5BDB">
          <w:pPr>
            <w:pStyle w:val="0EDAC4D187DA4C23AE900EF95C1FD07D39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FC5BDB" w:rsidP="00FC5BDB">
          <w:pPr>
            <w:pStyle w:val="85FEF391257C487D8A605B68074D643B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FC5BDB" w:rsidP="00FC5BDB">
          <w:pPr>
            <w:pStyle w:val="93E3A0A4FDAC492FB12418C96DBA3FEC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FC5BDB" w:rsidP="00FC5BDB">
          <w:pPr>
            <w:pStyle w:val="54483228EA0444339A4601F2A916386C2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FC5BDB" w:rsidP="00FC5BDB">
          <w:pPr>
            <w:pStyle w:val="D5958F7B5D4649148769FD188AF86939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FC5BDB" w:rsidP="00FC5BDB">
          <w:pPr>
            <w:pStyle w:val="7EBD9AA7BE2B4CDC9F40276F0DD2629C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FC5BDB" w:rsidP="00FC5BDB">
          <w:pPr>
            <w:pStyle w:val="B4C63DC682834E8F80461AB4E8C66F8C1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FC5BDB" w:rsidP="00FC5BDB">
          <w:pPr>
            <w:pStyle w:val="3E23AFF1E8CD4EC09EDB3CF571913E81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FC5BDB" w:rsidP="00FC5BDB">
          <w:pPr>
            <w:pStyle w:val="40866C151B75402D952866F8062B6F78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FC5BDB" w:rsidP="00FC5BDB">
          <w:pPr>
            <w:pStyle w:val="E1A0BA7AA2034E89BFE4868C9BBA4997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FC5BDB" w:rsidP="00FC5BDB">
          <w:pPr>
            <w:pStyle w:val="09104C0FC1524B6B97108EFFCD879135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FC5BDB" w:rsidP="00FC5BDB">
          <w:pPr>
            <w:pStyle w:val="1C4C328235E24B59B7831BC4ECB9EAAB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FC5BDB" w:rsidP="00FC5BDB">
          <w:pPr>
            <w:pStyle w:val="D9E9200B08D44A288D1317B5BA76096F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FC5BDB" w:rsidP="00FC5BDB">
          <w:pPr>
            <w:pStyle w:val="C24415EFEE1C4F4D8EA8686D2DB8F2CB9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FC5BDB" w:rsidP="00FC5BDB">
          <w:pPr>
            <w:pStyle w:val="2E28ADA5DFC843F98D919D0837092BC97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E40A2EF67C1A4F77823CEC285D109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D56EE-A4AD-4D8A-8857-B543EB23441D}"/>
      </w:docPartPr>
      <w:docPartBody>
        <w:p w:rsidR="00B85741" w:rsidRDefault="00FC5BDB" w:rsidP="00FC5BDB">
          <w:pPr>
            <w:pStyle w:val="E40A2EF67C1A4F77823CEC285D1094424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Specifikace předmětu plnění zakázky</w:t>
          </w:r>
        </w:p>
      </w:docPartBody>
    </w:docPart>
    <w:docPart>
      <w:docPartPr>
        <w:name w:val="096DBC3793564BB080F483C1A66B8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D1ED3-4DC5-4392-A89C-6E9A0B393AA7}"/>
      </w:docPartPr>
      <w:docPartBody>
        <w:p w:rsidR="00B85741" w:rsidRDefault="00FC5BDB" w:rsidP="00FC5BDB">
          <w:pPr>
            <w:pStyle w:val="096DBC3793564BB080F483C1A66B8FB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F613C265C5554E19BBCD4578F756E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AF5C7-9C8A-4BE3-B317-0F11D954C9C6}"/>
      </w:docPartPr>
      <w:docPartBody>
        <w:p w:rsidR="00B85741" w:rsidRDefault="00FC5BDB" w:rsidP="00FC5BDB">
          <w:pPr>
            <w:pStyle w:val="F613C265C5554E19BBCD4578F756EF67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DE25B31C2F2A4B73848BAE3FC8265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63037-6853-4FF0-BAD7-5E45C536F30F}"/>
      </w:docPartPr>
      <w:docPartBody>
        <w:p w:rsidR="00B85741" w:rsidRDefault="00FC5BDB" w:rsidP="00FC5BDB">
          <w:pPr>
            <w:pStyle w:val="DE25B31C2F2A4B73848BAE3FC8265BD0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2FFE8538191B4F6AAC7CCA0F188FA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FECF1-C1A6-4786-9F5E-D2EF31B97986}"/>
      </w:docPartPr>
      <w:docPartBody>
        <w:p w:rsidR="00850893" w:rsidRDefault="00FC5BDB" w:rsidP="00FC5BDB">
          <w:pPr>
            <w:pStyle w:val="2FFE8538191B4F6AAC7CCA0F188FA4662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Uveďte měsíc a rok</w:t>
          </w:r>
        </w:p>
      </w:docPartBody>
    </w:docPart>
    <w:docPart>
      <w:docPartPr>
        <w:name w:val="9EF5A1C0CEFE411B967C238AECCFF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8D943-931A-45A7-9F3F-E2A135DB6CE5}"/>
      </w:docPartPr>
      <w:docPartBody>
        <w:p w:rsidR="00850893" w:rsidRDefault="00FC5BDB" w:rsidP="00FC5BDB">
          <w:pPr>
            <w:pStyle w:val="9EF5A1C0CEFE411B967C238AECCFF0B5"/>
          </w:pPr>
          <w:r w:rsidRPr="005C39F1">
            <w:rPr>
              <w:rStyle w:val="Zstupntext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E2E2B"/>
    <w:rsid w:val="00100A61"/>
    <w:rsid w:val="001045CD"/>
    <w:rsid w:val="00114A45"/>
    <w:rsid w:val="001179C0"/>
    <w:rsid w:val="0014407D"/>
    <w:rsid w:val="001A1FB9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425B"/>
    <w:rsid w:val="006950B2"/>
    <w:rsid w:val="006A2124"/>
    <w:rsid w:val="006B77CD"/>
    <w:rsid w:val="006F11E4"/>
    <w:rsid w:val="00772228"/>
    <w:rsid w:val="007747F7"/>
    <w:rsid w:val="00782994"/>
    <w:rsid w:val="007A253B"/>
    <w:rsid w:val="00806427"/>
    <w:rsid w:val="00850893"/>
    <w:rsid w:val="0087593A"/>
    <w:rsid w:val="008D0645"/>
    <w:rsid w:val="008D66D2"/>
    <w:rsid w:val="00901B00"/>
    <w:rsid w:val="009205C7"/>
    <w:rsid w:val="009311F9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85741"/>
    <w:rsid w:val="00BF0BB4"/>
    <w:rsid w:val="00C85ABD"/>
    <w:rsid w:val="00CB01D8"/>
    <w:rsid w:val="00CF272B"/>
    <w:rsid w:val="00D547C7"/>
    <w:rsid w:val="00D56C9E"/>
    <w:rsid w:val="00D64AD9"/>
    <w:rsid w:val="00DC1A66"/>
    <w:rsid w:val="00DF2025"/>
    <w:rsid w:val="00DF3804"/>
    <w:rsid w:val="00E33339"/>
    <w:rsid w:val="00E5581C"/>
    <w:rsid w:val="00EE1CB4"/>
    <w:rsid w:val="00EF4E7B"/>
    <w:rsid w:val="00F5370E"/>
    <w:rsid w:val="00F61D75"/>
    <w:rsid w:val="00F93325"/>
    <w:rsid w:val="00F9433F"/>
    <w:rsid w:val="00FC2E86"/>
    <w:rsid w:val="00FC5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C5BD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8CA79C4B248549A080E110487CF39FFF">
    <w:name w:val="8CA79C4B248549A080E110487CF39FFF"/>
    <w:rsid w:val="001C38A4"/>
  </w:style>
  <w:style w:type="paragraph" w:customStyle="1" w:styleId="F47777BEFDF541B38D5F03F2A737BA2A">
    <w:name w:val="F47777BEFDF541B38D5F03F2A737BA2A"/>
    <w:rsid w:val="001C38A4"/>
  </w:style>
  <w:style w:type="paragraph" w:customStyle="1" w:styleId="CE53222BE5A24462A3AC1FEED4FD5053">
    <w:name w:val="CE53222BE5A24462A3AC1FEED4FD5053"/>
    <w:rsid w:val="001C38A4"/>
  </w:style>
  <w:style w:type="paragraph" w:customStyle="1" w:styleId="3E23AFF1E8CD4EC09EDB3CF571913E811">
    <w:name w:val="3E23AFF1E8CD4EC09EDB3CF571913E8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">
    <w:name w:val="40866C151B75402D952866F8062B6F78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">
    <w:name w:val="E1A0BA7AA2034E89BFE4868C9BBA4997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2">
    <w:name w:val="41F7296E01A44C20AA7D58119CAEBF022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1">
    <w:name w:val="BDC065C8D5A642A3AA30CC306B44A033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1">
    <w:name w:val="8CA79C4B248549A080E110487CF39FFF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1">
    <w:name w:val="F47777BEFDF541B38D5F03F2A737BA2A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1">
    <w:name w:val="CE53222BE5A24462A3AC1FEED4FD5053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4">
    <w:name w:val="0A076E5A0C16461DB87C439C0783E7D2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4">
    <w:name w:val="AD72425704044980B015D9900FFCE2C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">
    <w:name w:val="9A17D495F6114735A4F99D33C5875D53"/>
    <w:rsid w:val="001C38A4"/>
  </w:style>
  <w:style w:type="paragraph" w:customStyle="1" w:styleId="84D8B09453584E648429D5194810FEA3">
    <w:name w:val="84D8B09453584E648429D5194810FEA3"/>
    <w:rsid w:val="001C38A4"/>
  </w:style>
  <w:style w:type="paragraph" w:customStyle="1" w:styleId="802EE011D5544BC088EB3A56B6258E14">
    <w:name w:val="802EE011D5544BC088EB3A56B6258E14"/>
    <w:rsid w:val="00A76ED8"/>
  </w:style>
  <w:style w:type="paragraph" w:customStyle="1" w:styleId="7BD2BEC9957E4485A2ED6C15D40C53A3">
    <w:name w:val="7BD2BEC9957E4485A2ED6C15D40C53A3"/>
    <w:rsid w:val="00A76ED8"/>
  </w:style>
  <w:style w:type="paragraph" w:customStyle="1" w:styleId="09104C0FC1524B6B97108EFFCD879135">
    <w:name w:val="09104C0FC1524B6B97108EFFCD879135"/>
    <w:rsid w:val="00A76ED8"/>
  </w:style>
  <w:style w:type="paragraph" w:customStyle="1" w:styleId="05E32A82685D4F3CA99BFDC4B76508E8">
    <w:name w:val="05E32A82685D4F3CA99BFDC4B76508E8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1C4C328235E24B59B7831BC4ECB9EAAB">
    <w:name w:val="1C4C328235E24B59B7831BC4ECB9EAAB"/>
    <w:rsid w:val="00A76ED8"/>
  </w:style>
  <w:style w:type="paragraph" w:customStyle="1" w:styleId="79D687877D6842F79CFE9B45D67B65AD">
    <w:name w:val="79D687877D6842F79CFE9B45D67B65AD"/>
    <w:rsid w:val="000E2E2B"/>
  </w:style>
  <w:style w:type="paragraph" w:customStyle="1" w:styleId="D9E9200B08D44A288D1317B5BA76096F">
    <w:name w:val="D9E9200B08D44A288D1317B5BA76096F"/>
    <w:rsid w:val="000E2E2B"/>
  </w:style>
  <w:style w:type="paragraph" w:customStyle="1" w:styleId="7037C79572A64F6EB5EB8B9FA67B93EA">
    <w:name w:val="7037C79572A64F6EB5EB8B9FA67B93EA"/>
    <w:rsid w:val="000E2E2B"/>
  </w:style>
  <w:style w:type="paragraph" w:customStyle="1" w:styleId="1EE0CDE3E22E440780AA6AD2255CAFB7">
    <w:name w:val="1EE0CDE3E22E440780AA6AD2255CAFB7"/>
    <w:rsid w:val="000E2E2B"/>
  </w:style>
  <w:style w:type="paragraph" w:customStyle="1" w:styleId="4F49F46480574B0DA27762AE44693C04">
    <w:name w:val="4F49F46480574B0DA27762AE44693C04"/>
    <w:rsid w:val="000E2E2B"/>
  </w:style>
  <w:style w:type="paragraph" w:customStyle="1" w:styleId="FFB5F67CE6B140A2837984E61F79A6B9">
    <w:name w:val="FFB5F67CE6B140A2837984E61F79A6B9"/>
    <w:rsid w:val="000E2E2B"/>
  </w:style>
  <w:style w:type="paragraph" w:customStyle="1" w:styleId="25638C5E0F6743DBA7A03AE5C6C58A28">
    <w:name w:val="25638C5E0F6743DBA7A03AE5C6C58A28"/>
    <w:rsid w:val="00DF3804"/>
  </w:style>
  <w:style w:type="paragraph" w:customStyle="1" w:styleId="C074EA35B0C94BB18F3329A271073DEC">
    <w:name w:val="C074EA35B0C94BB18F3329A271073DEC"/>
    <w:rsid w:val="00DF3804"/>
  </w:style>
  <w:style w:type="paragraph" w:customStyle="1" w:styleId="3E23AFF1E8CD4EC09EDB3CF571913E812">
    <w:name w:val="3E23AFF1E8CD4EC09EDB3CF571913E8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2">
    <w:name w:val="40866C151B75402D952866F8062B6F78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2">
    <w:name w:val="E1A0BA7AA2034E89BFE4868C9BBA4997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3">
    <w:name w:val="41F7296E01A44C20AA7D58119CAEBF02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2">
    <w:name w:val="85FEF391257C487D8A605B68074D643B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1">
    <w:name w:val="54483228EA0444339A4601F2A916386C1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2">
    <w:name w:val="93E3A0A4FDAC492FB12418C96DBA3FEC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1">
    <w:name w:val="79D687877D6842F79CFE9B45D67B65AD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">
    <w:name w:val="D9E9200B08D44A288D1317B5BA76096F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1">
    <w:name w:val="1EE0CDE3E22E440780AA6AD2255CAFB7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1">
    <w:name w:val="4F49F46480574B0DA27762AE44693C04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1">
    <w:name w:val="C074EA35B0C94BB18F3329A271073DEC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5">
    <w:name w:val="B4C63DC682834E8F80461AB4E8C66F8C5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7">
    <w:name w:val="D5958F7B5D4649148769FD188AF86939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1">
    <w:name w:val="84D8B09453584E648429D5194810FEA3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7">
    <w:name w:val="7EBD9AA7BE2B4CDC9F40276F0DD2629C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1">
    <w:name w:val="802EE011D5544BC088EB3A56B6258E14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">
    <w:name w:val="09104C0FC1524B6B97108EFFCD879135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1">
    <w:name w:val="05E32A82685D4F3CA99BFDC4B76508E8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">
    <w:name w:val="1C4C328235E24B59B7831BC4ECB9EAAB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7">
    <w:name w:val="ED979A24056047A682B29B6F1B34DFF5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8">
    <w:name w:val="0EDAC4D187DA4C23AE900EF95C1FD07D2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3">
    <w:name w:val="3E23AFF1E8CD4EC09EDB3CF571913E8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3">
    <w:name w:val="40866C151B75402D952866F8062B6F78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3">
    <w:name w:val="E1A0BA7AA2034E89BFE4868C9BBA4997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4">
    <w:name w:val="41F7296E01A44C20AA7D58119CAEBF024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3">
    <w:name w:val="85FEF391257C487D8A605B68074D643B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2">
    <w:name w:val="54483228EA0444339A4601F2A916386C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3">
    <w:name w:val="93E3A0A4FDAC492FB12418C96DBA3FEC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2">
    <w:name w:val="79D687877D6842F79CFE9B45D67B65AD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2">
    <w:name w:val="D9E9200B08D44A288D1317B5BA76096F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2">
    <w:name w:val="1EE0CDE3E22E440780AA6AD2255CAFB7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2">
    <w:name w:val="4F49F46480574B0DA27762AE44693C04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2">
    <w:name w:val="C074EA35B0C94BB18F3329A271073DEC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6">
    <w:name w:val="B4C63DC682834E8F80461AB4E8C66F8C6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8">
    <w:name w:val="D5958F7B5D4649148769FD188AF86939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2">
    <w:name w:val="84D8B09453584E648429D5194810FEA3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8">
    <w:name w:val="7EBD9AA7BE2B4CDC9F40276F0DD2629C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2">
    <w:name w:val="802EE011D5544BC088EB3A56B6258E14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2">
    <w:name w:val="09104C0FC1524B6B97108EFFCD879135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2">
    <w:name w:val="05E32A82685D4F3CA99BFDC4B76508E8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2">
    <w:name w:val="1C4C328235E24B59B7831BC4ECB9EAAB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8">
    <w:name w:val="ED979A24056047A682B29B6F1B34DFF5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9">
    <w:name w:val="0EDAC4D187DA4C23AE900EF95C1FD07D29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4">
    <w:name w:val="3E23AFF1E8CD4EC09EDB3CF571913E8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4">
    <w:name w:val="40866C151B75402D952866F8062B6F78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4">
    <w:name w:val="E1A0BA7AA2034E89BFE4868C9BBA4997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5">
    <w:name w:val="41F7296E01A44C20AA7D58119CAEBF02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4">
    <w:name w:val="85FEF391257C487D8A605B68074D643B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3">
    <w:name w:val="54483228EA0444339A4601F2A916386C1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4">
    <w:name w:val="93E3A0A4FDAC492FB12418C96DBA3FEC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3">
    <w:name w:val="79D687877D6842F79CFE9B45D67B65AD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3">
    <w:name w:val="D9E9200B08D44A288D1317B5BA76096F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3">
    <w:name w:val="1EE0CDE3E22E440780AA6AD2255CAFB7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3">
    <w:name w:val="4F49F46480574B0DA27762AE44693C04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3">
    <w:name w:val="C074EA35B0C94BB18F3329A271073DEC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7">
    <w:name w:val="B4C63DC682834E8F80461AB4E8C66F8C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9">
    <w:name w:val="D5958F7B5D4649148769FD188AF86939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3">
    <w:name w:val="84D8B09453584E648429D5194810FEA3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9">
    <w:name w:val="7EBD9AA7BE2B4CDC9F40276F0DD2629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3">
    <w:name w:val="802EE011D5544BC088EB3A56B6258E14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3">
    <w:name w:val="09104C0FC1524B6B97108EFFCD879135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3">
    <w:name w:val="05E32A82685D4F3CA99BFDC4B76508E8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3">
    <w:name w:val="1C4C328235E24B59B7831BC4ECB9EAAB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0">
    <w:name w:val="0EDAC4D187DA4C23AE900EF95C1FD07D3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">
    <w:name w:val="C24415EFEE1C4F4D8EA8686D2DB8F2CB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5">
    <w:name w:val="3E23AFF1E8CD4EC09EDB3CF571913E8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5">
    <w:name w:val="40866C151B75402D952866F8062B6F78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5">
    <w:name w:val="E1A0BA7AA2034E89BFE4868C9BBA4997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6">
    <w:name w:val="41F7296E01A44C20AA7D58119CAEBF02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5">
    <w:name w:val="85FEF391257C487D8A605B68074D643B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4">
    <w:name w:val="54483228EA0444339A4601F2A916386C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5">
    <w:name w:val="93E3A0A4FDAC492FB12418C96DBA3FEC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4">
    <w:name w:val="79D687877D6842F79CFE9B45D67B65AD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4">
    <w:name w:val="D9E9200B08D44A288D1317B5BA76096F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4">
    <w:name w:val="1EE0CDE3E22E440780AA6AD2255CAFB7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4">
    <w:name w:val="4F49F46480574B0DA27762AE44693C04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4">
    <w:name w:val="C074EA35B0C94BB18F3329A271073DEC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8">
    <w:name w:val="B4C63DC682834E8F80461AB4E8C66F8C8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0">
    <w:name w:val="D5958F7B5D4649148769FD188AF86939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4">
    <w:name w:val="84D8B09453584E648429D5194810FEA3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0">
    <w:name w:val="7EBD9AA7BE2B4CDC9F40276F0DD2629C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4">
    <w:name w:val="802EE011D5544BC088EB3A56B6258E14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4">
    <w:name w:val="09104C0FC1524B6B97108EFFCD879135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4">
    <w:name w:val="05E32A82685D4F3CA99BFDC4B76508E8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4">
    <w:name w:val="1C4C328235E24B59B7831BC4ECB9EAAB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1">
    <w:name w:val="0EDAC4D187DA4C23AE900EF95C1FD07D3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1">
    <w:name w:val="C24415EFEE1C4F4D8EA8686D2DB8F2CB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6">
    <w:name w:val="3E23AFF1E8CD4EC09EDB3CF571913E8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6">
    <w:name w:val="40866C151B75402D952866F8062B6F78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6">
    <w:name w:val="E1A0BA7AA2034E89BFE4868C9BBA4997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7">
    <w:name w:val="41F7296E01A44C20AA7D58119CAEBF02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6">
    <w:name w:val="85FEF391257C487D8A605B68074D643B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5">
    <w:name w:val="54483228EA0444339A4601F2A916386C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6">
    <w:name w:val="93E3A0A4FDAC492FB12418C96DBA3FEC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5">
    <w:name w:val="79D687877D6842F79CFE9B45D67B65AD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5">
    <w:name w:val="D9E9200B08D44A288D1317B5BA76096F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5">
    <w:name w:val="1EE0CDE3E22E440780AA6AD2255CAFB7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5">
    <w:name w:val="4F49F46480574B0DA27762AE44693C04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5">
    <w:name w:val="C074EA35B0C94BB18F3329A271073DEC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9">
    <w:name w:val="B4C63DC682834E8F80461AB4E8C66F8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1">
    <w:name w:val="D5958F7B5D4649148769FD188AF869391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5">
    <w:name w:val="84D8B09453584E648429D5194810FEA3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1">
    <w:name w:val="7EBD9AA7BE2B4CDC9F40276F0DD2629C1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5">
    <w:name w:val="802EE011D5544BC088EB3A56B6258E14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5">
    <w:name w:val="09104C0FC1524B6B97108EFFCD879135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5">
    <w:name w:val="05E32A82685D4F3CA99BFDC4B76508E8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5">
    <w:name w:val="1C4C328235E24B59B7831BC4ECB9EAAB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2">
    <w:name w:val="0EDAC4D187DA4C23AE900EF95C1FD07D3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2">
    <w:name w:val="C24415EFEE1C4F4D8EA8686D2DB8F2CB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">
    <w:name w:val="2E28ADA5DFC843F98D919D0837092B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7">
    <w:name w:val="3E23AFF1E8CD4EC09EDB3CF571913E8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7">
    <w:name w:val="40866C151B75402D952866F8062B6F78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7">
    <w:name w:val="E1A0BA7AA2034E89BFE4868C9BBA4997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8">
    <w:name w:val="41F7296E01A44C20AA7D58119CAEBF028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7">
    <w:name w:val="85FEF391257C487D8A605B68074D643B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6">
    <w:name w:val="54483228EA0444339A4601F2A916386C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7">
    <w:name w:val="93E3A0A4FDAC492FB12418C96DBA3FEC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6">
    <w:name w:val="79D687877D6842F79CFE9B45D67B65AD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6">
    <w:name w:val="D9E9200B08D44A288D1317B5BA76096F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6">
    <w:name w:val="1EE0CDE3E22E440780AA6AD2255CAFB7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6">
    <w:name w:val="4F49F46480574B0DA27762AE44693C04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6">
    <w:name w:val="C074EA35B0C94BB18F3329A271073DEC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0">
    <w:name w:val="B4C63DC682834E8F80461AB4E8C66F8C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2">
    <w:name w:val="D5958F7B5D4649148769FD188AF869391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6">
    <w:name w:val="84D8B09453584E648429D5194810FEA3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2">
    <w:name w:val="7EBD9AA7BE2B4CDC9F40276F0DD2629C1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6">
    <w:name w:val="802EE011D5544BC088EB3A56B6258E14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6">
    <w:name w:val="09104C0FC1524B6B97108EFFCD879135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6">
    <w:name w:val="05E32A82685D4F3CA99BFDC4B76508E8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6">
    <w:name w:val="1C4C328235E24B59B7831BC4ECB9EAAB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3">
    <w:name w:val="0EDAC4D187DA4C23AE900EF95C1FD07D3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3">
    <w:name w:val="C24415EFEE1C4F4D8EA8686D2DB8F2CB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1">
    <w:name w:val="2E28ADA5DFC843F98D919D0837092BC9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8">
    <w:name w:val="3E23AFF1E8CD4EC09EDB3CF571913E8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8">
    <w:name w:val="40866C151B75402D952866F8062B6F78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8">
    <w:name w:val="E1A0BA7AA2034E89BFE4868C9BBA4997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9">
    <w:name w:val="41F7296E01A44C20AA7D58119CAEBF029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8">
    <w:name w:val="85FEF391257C487D8A605B68074D643B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7">
    <w:name w:val="54483228EA0444339A4601F2A916386C1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8">
    <w:name w:val="93E3A0A4FDAC492FB12418C96DBA3FEC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7">
    <w:name w:val="D9E9200B08D44A288D1317B5BA76096F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7">
    <w:name w:val="1EE0CDE3E22E440780AA6AD2255CAFB7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7">
    <w:name w:val="4F49F46480574B0DA27762AE44693C04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7">
    <w:name w:val="C074EA35B0C94BB18F3329A271073DEC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1">
    <w:name w:val="B4C63DC682834E8F80461AB4E8C66F8C11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3">
    <w:name w:val="D5958F7B5D4649148769FD188AF8693913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7">
    <w:name w:val="84D8B09453584E648429D5194810FEA3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3">
    <w:name w:val="7EBD9AA7BE2B4CDC9F40276F0DD2629C13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7">
    <w:name w:val="802EE011D5544BC088EB3A56B6258E14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7">
    <w:name w:val="09104C0FC1524B6B97108EFFCD879135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7">
    <w:name w:val="05E32A82685D4F3CA99BFDC4B76508E8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7">
    <w:name w:val="1C4C328235E24B59B7831BC4ECB9EAAB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4">
    <w:name w:val="0EDAC4D187DA4C23AE900EF95C1FD07D34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4">
    <w:name w:val="C24415EFEE1C4F4D8EA8686D2DB8F2CB4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2">
    <w:name w:val="2E28ADA5DFC843F98D919D0837092BC92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B2B6357C994765A727916271B56EC0">
    <w:name w:val="79B2B6357C994765A727916271B56EC0"/>
    <w:rsid w:val="00FC2E86"/>
  </w:style>
  <w:style w:type="paragraph" w:customStyle="1" w:styleId="0D2850E203AB42D58C88BB313CE9E664">
    <w:name w:val="0D2850E203AB42D58C88BB313CE9E664"/>
    <w:rsid w:val="00FC2E86"/>
  </w:style>
  <w:style w:type="paragraph" w:customStyle="1" w:styleId="B9EE21B397894E6F8CDA81B4474888D9">
    <w:name w:val="B9EE21B397894E6F8CDA81B4474888D9"/>
    <w:rsid w:val="00FC2E86"/>
  </w:style>
  <w:style w:type="paragraph" w:customStyle="1" w:styleId="9219BC7EFD064FED82F31A5B7F167A00">
    <w:name w:val="9219BC7EFD064FED82F31A5B7F167A00"/>
    <w:rsid w:val="00FC2E86"/>
  </w:style>
  <w:style w:type="paragraph" w:customStyle="1" w:styleId="3E23AFF1E8CD4EC09EDB3CF571913E819">
    <w:name w:val="3E23AFF1E8CD4EC09EDB3CF571913E81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9">
    <w:name w:val="40866C151B75402D952866F8062B6F78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9">
    <w:name w:val="E1A0BA7AA2034E89BFE4868C9BBA4997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0">
    <w:name w:val="41F7296E01A44C20AA7D58119CAEBF0210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9">
    <w:name w:val="85FEF391257C487D8A605B68074D643B1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8">
    <w:name w:val="54483228EA0444339A4601F2A916386C1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9">
    <w:name w:val="93E3A0A4FDAC492FB12418C96DBA3FEC1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8">
    <w:name w:val="D9E9200B08D44A288D1317B5BA76096F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8">
    <w:name w:val="1EE0CDE3E22E440780AA6AD2255CAFB7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2">
    <w:name w:val="B4C63DC682834E8F80461AB4E8C66F8C12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4">
    <w:name w:val="D5958F7B5D4649148769FD188AF8693914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B2B6357C994765A727916271B56EC01">
    <w:name w:val="79B2B6357C994765A727916271B56EC01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4">
    <w:name w:val="7EBD9AA7BE2B4CDC9F40276F0DD2629C14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EE21B397894E6F8CDA81B4474888D91">
    <w:name w:val="B9EE21B397894E6F8CDA81B4474888D91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8">
    <w:name w:val="09104C0FC1524B6B97108EFFCD879135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19BC7EFD064FED82F31A5B7F167A001">
    <w:name w:val="9219BC7EFD064FED82F31A5B7F167A001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8">
    <w:name w:val="1C4C328235E24B59B7831BC4ECB9EAAB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5">
    <w:name w:val="0EDAC4D187DA4C23AE900EF95C1FD07D35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5">
    <w:name w:val="C24415EFEE1C4F4D8EA8686D2DB8F2CB5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3">
    <w:name w:val="2E28ADA5DFC843F98D919D0837092BC93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D4B5AD6310447F96F03754A7EF053B">
    <w:name w:val="3FD4B5AD6310447F96F03754A7EF053B"/>
    <w:rsid w:val="009311F9"/>
  </w:style>
  <w:style w:type="paragraph" w:customStyle="1" w:styleId="ED0256F370B94852B7F564A0FC6C0E1F">
    <w:name w:val="ED0256F370B94852B7F564A0FC6C0E1F"/>
    <w:rsid w:val="009311F9"/>
  </w:style>
  <w:style w:type="paragraph" w:customStyle="1" w:styleId="310310B374374B3592CFDE53BBE80124">
    <w:name w:val="310310B374374B3592CFDE53BBE80124"/>
    <w:rsid w:val="009311F9"/>
  </w:style>
  <w:style w:type="paragraph" w:customStyle="1" w:styleId="E40A2EF67C1A4F77823CEC285D109442">
    <w:name w:val="E40A2EF67C1A4F77823CEC285D109442"/>
    <w:rsid w:val="001045CD"/>
  </w:style>
  <w:style w:type="paragraph" w:customStyle="1" w:styleId="E727E82D7FCD4BD3821539FDAE01E1CF">
    <w:name w:val="E727E82D7FCD4BD3821539FDAE01E1CF"/>
    <w:rsid w:val="001045CD"/>
  </w:style>
  <w:style w:type="paragraph" w:customStyle="1" w:styleId="3E23AFF1E8CD4EC09EDB3CF571913E8110">
    <w:name w:val="3E23AFF1E8CD4EC09EDB3CF571913E811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0">
    <w:name w:val="40866C151B75402D952866F8062B6F781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0">
    <w:name w:val="E1A0BA7AA2034E89BFE4868C9BBA49971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0">
    <w:name w:val="85FEF391257C487D8A605B68074D643B2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9">
    <w:name w:val="54483228EA0444339A4601F2A916386C19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0">
    <w:name w:val="93E3A0A4FDAC492FB12418C96DBA3FEC2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9">
    <w:name w:val="D9E9200B08D44A288D1317B5BA76096F9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0A2EF67C1A4F77823CEC285D1094421">
    <w:name w:val="E40A2EF67C1A4F77823CEC285D109442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27E82D7FCD4BD3821539FDAE01E1CF1">
    <w:name w:val="E727E82D7FCD4BD3821539FDAE01E1CF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3">
    <w:name w:val="B4C63DC682834E8F80461AB4E8C66F8C13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5">
    <w:name w:val="D5958F7B5D4649148769FD188AF8693915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D4B5AD6310447F96F03754A7EF053B1">
    <w:name w:val="3FD4B5AD6310447F96F03754A7EF053B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5">
    <w:name w:val="7EBD9AA7BE2B4CDC9F40276F0DD2629C15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0256F370B94852B7F564A0FC6C0E1F1">
    <w:name w:val="ED0256F370B94852B7F564A0FC6C0E1F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9">
    <w:name w:val="09104C0FC1524B6B97108EFFCD8791359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0310B374374B3592CFDE53BBE801241">
    <w:name w:val="310310B374374B3592CFDE53BBE80124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9">
    <w:name w:val="1C4C328235E24B59B7831BC4ECB9EAAB9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6">
    <w:name w:val="0EDAC4D187DA4C23AE900EF95C1FD07D36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6">
    <w:name w:val="C24415EFEE1C4F4D8EA8686D2DB8F2CB6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4">
    <w:name w:val="2E28ADA5DFC843F98D919D0837092BC94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11">
    <w:name w:val="3E23AFF1E8CD4EC09EDB3CF571913E811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1">
    <w:name w:val="40866C151B75402D952866F8062B6F781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1">
    <w:name w:val="E1A0BA7AA2034E89BFE4868C9BBA49971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1">
    <w:name w:val="85FEF391257C487D8A605B68074D643B2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0">
    <w:name w:val="54483228EA0444339A4601F2A916386C2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1">
    <w:name w:val="93E3A0A4FDAC492FB12418C96DBA3FEC2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0">
    <w:name w:val="D9E9200B08D44A288D1317B5BA76096F1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0A2EF67C1A4F77823CEC285D1094422">
    <w:name w:val="E40A2EF67C1A4F77823CEC285D1094422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27E82D7FCD4BD3821539FDAE01E1CF2">
    <w:name w:val="E727E82D7FCD4BD3821539FDAE01E1CF2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4">
    <w:name w:val="B4C63DC682834E8F80461AB4E8C66F8C14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6">
    <w:name w:val="D5958F7B5D4649148769FD188AF8693916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D4B5AD6310447F96F03754A7EF053B2">
    <w:name w:val="3FD4B5AD6310447F96F03754A7EF053B2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6">
    <w:name w:val="7EBD9AA7BE2B4CDC9F40276F0DD2629C16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0256F370B94852B7F564A0FC6C0E1F2">
    <w:name w:val="ED0256F370B94852B7F564A0FC6C0E1F2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0">
    <w:name w:val="09104C0FC1524B6B97108EFFCD8791351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0310B374374B3592CFDE53BBE801242">
    <w:name w:val="310310B374374B3592CFDE53BBE801242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0">
    <w:name w:val="1C4C328235E24B59B7831BC4ECB9EAAB1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7">
    <w:name w:val="0EDAC4D187DA4C23AE900EF95C1FD07D37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7">
    <w:name w:val="C24415EFEE1C4F4D8EA8686D2DB8F2CB7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5">
    <w:name w:val="2E28ADA5DFC843F98D919D0837092BC95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6DBC3793564BB080F483C1A66B8FB1">
    <w:name w:val="096DBC3793564BB080F483C1A66B8FB1"/>
    <w:rsid w:val="001045CD"/>
  </w:style>
  <w:style w:type="paragraph" w:customStyle="1" w:styleId="F613C265C5554E19BBCD4578F756EF67">
    <w:name w:val="F613C265C5554E19BBCD4578F756EF67"/>
    <w:rsid w:val="001045CD"/>
  </w:style>
  <w:style w:type="paragraph" w:customStyle="1" w:styleId="DE25B31C2F2A4B73848BAE3FC8265BD0">
    <w:name w:val="DE25B31C2F2A4B73848BAE3FC8265BD0"/>
    <w:rsid w:val="001045CD"/>
  </w:style>
  <w:style w:type="paragraph" w:customStyle="1" w:styleId="2FFE8538191B4F6AAC7CCA0F188FA466">
    <w:name w:val="2FFE8538191B4F6AAC7CCA0F188FA466"/>
    <w:rsid w:val="00FC5BDB"/>
  </w:style>
  <w:style w:type="paragraph" w:customStyle="1" w:styleId="3E23AFF1E8CD4EC09EDB3CF571913E8112">
    <w:name w:val="3E23AFF1E8CD4EC09EDB3CF571913E81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2">
    <w:name w:val="40866C151B75402D952866F8062B6F78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2">
    <w:name w:val="E1A0BA7AA2034E89BFE4868C9BBA4997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2">
    <w:name w:val="85FEF391257C487D8A605B68074D643B2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1">
    <w:name w:val="54483228EA0444339A4601F2A916386C21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2">
    <w:name w:val="93E3A0A4FDAC492FB12418C96DBA3FEC2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1">
    <w:name w:val="D9E9200B08D44A288D1317B5BA76096F11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0A2EF67C1A4F77823CEC285D1094423">
    <w:name w:val="E40A2EF67C1A4F77823CEC285D10944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27E82D7FCD4BD3821539FDAE01E1CF3">
    <w:name w:val="E727E82D7FCD4BD3821539FDAE01E1CF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FE8538191B4F6AAC7CCA0F188FA4661">
    <w:name w:val="2FFE8538191B4F6AAC7CCA0F188FA4661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5">
    <w:name w:val="B4C63DC682834E8F80461AB4E8C66F8C15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7">
    <w:name w:val="D5958F7B5D4649148769FD188AF8693917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6DBC3793564BB080F483C1A66B8FB11">
    <w:name w:val="096DBC3793564BB080F483C1A66B8FB11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7">
    <w:name w:val="7EBD9AA7BE2B4CDC9F40276F0DD2629C17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13C265C5554E19BBCD4578F756EF671">
    <w:name w:val="F613C265C5554E19BBCD4578F756EF671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1">
    <w:name w:val="09104C0FC1524B6B97108EFFCD87913511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25B31C2F2A4B73848BAE3FC8265BD01">
    <w:name w:val="DE25B31C2F2A4B73848BAE3FC8265BD01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1">
    <w:name w:val="1C4C328235E24B59B7831BC4ECB9EAAB11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8">
    <w:name w:val="0EDAC4D187DA4C23AE900EF95C1FD07D3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8">
    <w:name w:val="C24415EFEE1C4F4D8EA8686D2DB8F2CB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6">
    <w:name w:val="2E28ADA5DFC843F98D919D0837092BC96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13">
    <w:name w:val="3E23AFF1E8CD4EC09EDB3CF571913E81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3">
    <w:name w:val="40866C151B75402D952866F8062B6F78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3">
    <w:name w:val="E1A0BA7AA2034E89BFE4868C9BBA4997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3">
    <w:name w:val="85FEF391257C487D8A605B68074D643B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2">
    <w:name w:val="54483228EA0444339A4601F2A916386C2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3">
    <w:name w:val="93E3A0A4FDAC492FB12418C96DBA3FEC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2">
    <w:name w:val="D9E9200B08D44A288D1317B5BA76096F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5A1C0CEFE411B967C238AECCFF0B5">
    <w:name w:val="9EF5A1C0CEFE411B967C238AECCFF0B5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0A2EF67C1A4F77823CEC285D1094424">
    <w:name w:val="E40A2EF67C1A4F77823CEC285D1094424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27E82D7FCD4BD3821539FDAE01E1CF4">
    <w:name w:val="E727E82D7FCD4BD3821539FDAE01E1CF4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FE8538191B4F6AAC7CCA0F188FA4662">
    <w:name w:val="2FFE8538191B4F6AAC7CCA0F188FA466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6">
    <w:name w:val="B4C63DC682834E8F80461AB4E8C66F8C16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8">
    <w:name w:val="D5958F7B5D4649148769FD188AF86939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6DBC3793564BB080F483C1A66B8FB12">
    <w:name w:val="096DBC3793564BB080F483C1A66B8F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8">
    <w:name w:val="7EBD9AA7BE2B4CDC9F40276F0DD2629C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13C265C5554E19BBCD4578F756EF672">
    <w:name w:val="F613C265C5554E19BBCD4578F756EF67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2">
    <w:name w:val="09104C0FC1524B6B97108EFFCD879135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25B31C2F2A4B73848BAE3FC8265BD02">
    <w:name w:val="DE25B31C2F2A4B73848BAE3FC8265BD0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2">
    <w:name w:val="1C4C328235E24B59B7831BC4ECB9EAA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9">
    <w:name w:val="0EDAC4D187DA4C23AE900EF95C1FD07D3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9">
    <w:name w:val="C24415EFEE1C4F4D8EA8686D2DB8F2CB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7">
    <w:name w:val="2E28ADA5DFC843F98D919D0837092BC97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D93B00-97C0-442B-92C0-4815A2AB9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1BA1879</Template>
  <TotalTime>0</TotalTime>
  <Application>LibreOffice/7.4.7.2$Linux_X86_64 LibreOffice_project/40$Build-2</Application>
  <AppVersion>15.0000</AppVersion>
  <Pages>3</Pages>
  <Words>703</Words>
  <Characters>4150</Characters>
  <CharactersWithSpaces>484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3:00Z</dcterms:created>
  <dc:creator>JZ</dc:creator>
  <dc:description/>
  <dc:language>en-US</dc:language>
  <cp:lastModifiedBy>Černá Lucie</cp:lastModifiedBy>
  <dcterms:modified xsi:type="dcterms:W3CDTF">2022-06-0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