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</w:rPr>
        <w:t>LFP – U2 vybavení – přístroje a zařízení – pneumotachograf - opakování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u w:val="single"/>
        </w:rPr>
        <w:t>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81124018" w:edGrp="everyone"/>
      <w:r>
        <w:rPr/>
        <w:t>...........................</w:t>
      </w:r>
      <w:r>
        <w:rPr/>
        <w:t xml:space="preserve"> dne </w:t>
      </w:r>
      <w:permEnd w:id="481124018"/>
      <w:permStart w:id="181224962" w:edGrp="everyone"/>
      <w:r>
        <w:rPr/>
        <w:t>.................................</w:t>
      </w:r>
      <w:r>
        <w:rPr/>
        <w:tab/>
      </w:r>
      <w:permEnd w:id="18122496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244518398" w:edGrp="everyone"/>
      <w:r>
        <w:rPr/>
        <w:t>..............................................................</w:t>
      </w:r>
      <w:permEnd w:id="24451839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996629754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99662975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FjHz6t6WmM0LlZZmsSvp0lP8RuRxVJLXoyJEDNInEIGT+Y5HAGmfhF8DbRW3AlK5og/C7feZrDufkR6Vs2WCmg==" w:salt="9FDmFhiXNWwwxwJ0uM9n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B43FD1-AE3E-4B2D-AFA8-B8C9ED828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86</Characters>
  <CharactersWithSpaces>2668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2-04-26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