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45“</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K 381 (4046), 3. patro, Karlín,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Fakturace bude provedena zvlášť pro každou položku s přiřazeným číslem faktury/objednávky uvedené v Příloze č. 1-Technická specifikace, tzn.: </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Položka 1 a 3 ks položky 2 = č. faktury 301220015; </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10 ks Položky 2 a Položka č. 3 = č. faktury 306220063; </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3 = č. faktury 511220044.</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Konkrétní délka poskytované záruční doby je uvedena v příloze č. 1 této rámcové kupní smlouvy Technická specifikac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183589258"/>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5</Pages>
  <Words>1803</Words>
  <Characters>10643</Characters>
  <CharactersWithSpaces>12422</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6-15T12:2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