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E0E45"/>
    <w:rsid w:val="00AF46CE"/>
    <w:rsid w:val="00AF4BFE"/>
    <w:rsid w:val="00B62D5B"/>
    <w:rsid w:val="00D104DB"/>
    <w:rsid w:val="00DA4BA4"/>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477</Words>
  <Characters>14617</Characters>
  <CharactersWithSpaces>17060</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6-20T07:26:00Z</dcterms:modified>
  <cp:revision>6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