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bookmarkStart w:id="0" w:name="_GoBack"/>
      <w:bookmarkEnd w:id="0"/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K veřejné zakázce malého rozsahu na dodávky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/>
          <w:b/>
          <w:sz w:val="28"/>
          <w:szCs w:val="28"/>
        </w:rPr>
        <w:t>LFP – U2 DM – stěhování děkanátu fakulty</w:t>
      </w:r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849385726" w:edGrp="everyone"/>
      <w:r>
        <w:rPr/>
        <w:t>...........................</w:t>
      </w:r>
      <w:r>
        <w:rPr/>
        <w:t xml:space="preserve"> dne </w:t>
      </w:r>
      <w:permEnd w:id="1849385726"/>
      <w:permStart w:id="806497066" w:edGrp="everyone"/>
      <w:r>
        <w:rPr/>
        <w:t>.................................</w:t>
      </w:r>
      <w:r>
        <w:rPr/>
        <w:tab/>
      </w:r>
      <w:permEnd w:id="80649706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337210261" w:edGrp="everyone"/>
      <w:r>
        <w:rPr/>
        <w:t>..............................................................</w:t>
      </w:r>
      <w:permEnd w:id="33721026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738621815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738621815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2410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3"/>
      <w:gridCol w:w="7228"/>
    </w:tblGrid>
    <w:tr>
      <w:trPr/>
      <w:tc>
        <w:tcPr>
          <w:tcW w:w="1843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qpI9qMSTcsMPWZivIMJV2TlpFWU1zuGkmOkL3VgO7hDsMFoYSBM5jpvwvg2uXusOIXXRz9xwZSwN69MPMBHbUg==" w:salt="e8x0bgPjab2KS9f2jb0rr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0FCE13-F0E0-480B-9D50-62F88E5C32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5</Words>
  <Characters>2156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3:00Z</dcterms:created>
  <dc:creator>Pojar Jaroslav</dc:creator>
  <dc:description/>
  <dc:language>en-US</dc:language>
  <cp:lastModifiedBy>Škrabal Ondřej</cp:lastModifiedBy>
  <dcterms:modified xsi:type="dcterms:W3CDTF">2022-06-23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