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ady komponent pro upgrade PC 12 k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12 ks sad komponent pro upgrade PC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dodá zboží Kupujícímu nejpozději do 10 kalendářních dní (dále jen „doba dodání“) v souladu s </w:t>
      </w:r>
      <w:r>
        <w:rPr>
          <w:rFonts w:eastAsia="Calibri" w:cs="Calibri" w:ascii="Calibri" w:hAnsi="Calibri"/>
          <w:i/>
          <w:color w:val="000000"/>
          <w:sz w:val="22"/>
          <w:szCs w:val="22"/>
        </w:rPr>
        <w:t xml:space="preserve">Přílohou č. 1 – Technická specifikace a Tabulka nabídkové ceny, </w:t>
      </w:r>
      <w:r>
        <w:rPr>
          <w:rFonts w:eastAsia="Calibri" w:cs="Calibri" w:ascii="Calibri" w:hAnsi="Calibri"/>
          <w:iCs/>
          <w:color w:val="000000"/>
          <w:sz w:val="22"/>
          <w:szCs w:val="22"/>
        </w:rPr>
        <w:t>pokud se smluvní strany nedohodnou jinak.</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odepsaného předávacího protokolu v souladu s odst. 1 tohoto článku, tzn. jednoho nebo více předávacích protokolů.</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 xml:space="preserve">Správa počítačové sítě Karlov, Matematicko-fyzikální fakulta, Univerzita Karlova, </w:t>
      </w:r>
      <w:r>
        <w:rPr>
          <w:rFonts w:eastAsia="Calibri" w:cs="Calibri" w:ascii="Calibri" w:hAnsi="Calibri"/>
          <w:bCs/>
          <w:color w:val="000000"/>
          <w:sz w:val="22"/>
          <w:szCs w:val="22"/>
        </w:rPr>
        <w:t>M -153, 1. suterén, Ke Karlovu 3, Ke Karlovu 2027/3,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dodání všech kusů zboží, tj. ode dne podpisu předávacího dopisu posledního kusu zboží dodaného Prodávajícím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všech předávacích protokolů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ředávacím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Ing. Karel Nevšímal, Dr., tel.: 951 551 550, e-mail: karel.nevsimal@matfyz.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u zboží čl. II., </w:t>
      </w:r>
      <w:r>
        <w:rPr>
          <w:rFonts w:cs="Arial" w:ascii="Calibri" w:hAnsi="Calibri" w:asciiTheme="minorHAnsi" w:hAnsiTheme="minorHAnsi"/>
          <w:sz w:val="22"/>
          <w:szCs w:val="22"/>
        </w:rPr>
        <w:t>této Smlouvy je Prodávající povinen provést nejpozději do 30 dnů ode dne nahlášení Kupujícím způsobem popsaným výše.</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písm. a), b)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5</Pages>
  <Words>1691</Words>
  <Characters>9981</Characters>
  <CharactersWithSpaces>1164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6-23T09: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