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_úprava 27.6.2022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FAF UK - Ponorný chladič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norný chladič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optávaného zboží - 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norný (imerzní) chladič umožňující dosažení velmi nízkých teplot s minimálními požadavky na údržbu, chemicky odolný, bez opotřebitelných částí a s regulátorem teploty/výkonu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u w:val="single"/>
              </w:rPr>
              <w:t>Minimální požadavky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plotní rozsah: −90 až +30 °C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plotní stabilita: ±1 °C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suvka: evropský typ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ťové napětí: 230 V při frekvenci 50/60 Hz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oučástí dodávky je teplotní čidlo i flexibilní ponorná sonda (rozměry minimálně: </w:t>
            </w:r>
            <w:r>
              <w:rPr>
                <w:rFonts w:cs="Times New Roman" w:ascii="Times New Roman" w:hAnsi="Times New Roman"/>
                <w:b/>
              </w:rPr>
              <w:t xml:space="preserve">64 </w:t>
            </w:r>
            <w:r>
              <w:rPr>
                <w:rFonts w:cs="Times New Roman" w:ascii="Times New Roman" w:hAnsi="Times New Roman"/>
                <w:bCs/>
              </w:rPr>
              <w:t>x 1,5 cm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Roboto" w:hAnsi="Roboto" w:cs="Arial"/>
          <w:i/>
          <w:i/>
          <w:iCs/>
          <w:color w:val="202124"/>
        </w:rPr>
      </w:pP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instalaci, demonstraci /ukázku/ provozu, zaškolení obsluhy a dokumentaci - </w:t>
      </w:r>
      <w:r>
        <w:rPr>
          <w:rFonts w:cs="Arial" w:ascii="Roboto" w:hAnsi="Roboto"/>
          <w:i/>
          <w:iCs/>
          <w:color w:val="202124"/>
        </w:rPr>
        <w:t>viz návrh kupní smlouvy, jako nedílné součásti zadávací dokumenta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Props1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5:00Z</dcterms:created>
  <dc:creator>Markéta Vítková</dc:creator>
  <dc:description/>
  <dc:language>en-US</dc:language>
  <cp:lastModifiedBy>Jiří Včeliš</cp:lastModifiedBy>
  <cp:lastPrinted>2022-05-27T10:22:00Z</cp:lastPrinted>
  <dcterms:modified xsi:type="dcterms:W3CDTF">2022-06-27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