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F UK – Real time PCR cykler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 /ZZVZ/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</Words>
  <Characters>1553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2-06-10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