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AVKY NA PERSONÁL POSKYTUJÍCÍ SLUŽBY OSTRAHY A RECEP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pční služby</w:t>
      </w:r>
      <w:r>
        <w:rPr>
          <w:rFonts w:cs="Arial" w:ascii="Arial" w:hAnsi="Arial"/>
          <w:sz w:val="20"/>
          <w:szCs w:val="20"/>
        </w:rPr>
        <w:t xml:space="preserve"> – povinná kvalifikace pro pracovní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O vzdělání, případně student/ka vysoké škol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jazyk – rodilý mluvčí (alternativně i slovenský jazyk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ivní a aktivní znalost minimálně anglického jazyka slovem i písm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řícné a kultivované jednání a vystupování s úsměvem na tvář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ický a upravený vzhle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orné komunikační, organizační a prezentační doved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ost v rozhodování, flexibilita, spolehlivost, pečlivost, dochvilno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opnost práce na PC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či poloviční pracovní poměr ve vztahu k dodavatel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obsluhy a vyhodnocování výstupních hlášení technických systémů objektu (EPS, EZS, CCTV, ACS, ER, M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yzická ostraha – </w:t>
      </w:r>
      <w:r>
        <w:rPr>
          <w:rFonts w:cs="Arial" w:ascii="Arial" w:hAnsi="Arial"/>
          <w:sz w:val="20"/>
          <w:szCs w:val="20"/>
        </w:rPr>
        <w:t xml:space="preserve">povinná kvalifikace pro pracovník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ci musí mít s dodavatelem uzavřenou pracovní smlou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jazyk – rodilý mluvčí (alternativně i slovenský jazyk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zdravotní, fyzická i psychická způsobilo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ost v rozhodování, spolehlivost, pečlivost, dochviln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ožadavek na odbornou způsobilost, tzn., jsou držiteli Osvědčení o profesní kvalifikaci pro výkon povolání Strážný (kód 68-008-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 z výkonu příslušného typu služby Popř. 2 roky prax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í bezúhonno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obsluhy a vyhodnocování výstupních hlášení technických systémů objektu (EPS, EZS, CCTV, ACS, ER, MaR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vatelská znalost práce na PC a elektronické komun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bezpečnostních služeb</w:t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é kvalifikační předpoklady a požadavky do cen. nabíd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ISO 9001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N EN ISO/IEC 2700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jištění odpovědnosti za škodu s limitem min. 200 mil. Kč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úhonnost pro všechny pracovník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ce výše minimální hrubé mzdy + uvedení rozkladu hodinových mez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ný dress code – uniformy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yzická ostraha – speciální požadavk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W pro elektronickou evidenci &amp; reporting umožňující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žnost záznamu docházky pro konkrétní osoby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. záznam o obchůzkové činnosti, kontrole objektu a prostor. Možnost nastavení pravidelných/nepravidelných tras, střídání času, ukládání GPS souřadnic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znam o provedených kontrolách managmentu zakázky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zdálený (online) dohled nad provedenými obchůzkami, kontrolami a úkoly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áznam do knihy služeb poskytovatele + E-mailový reporting zápisů o mimořádných událostech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chivace dat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lení pro ostrahu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ísta s vysokou koncentrací osob (měkké cíle) a jejich ochrana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ktivní útočník</w:t>
      </w:r>
    </w:p>
    <w:p>
      <w:pPr>
        <w:pStyle w:val="ListParagraph"/>
        <w:numPr>
          <w:ilvl w:val="1"/>
          <w:numId w:val="2"/>
        </w:numPr>
        <w:pBdr>
          <w:bottom w:val="single" w:sz="4" w:space="1" w:color="000000"/>
        </w:pBd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rizová komunikac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Účastník čestně prohlašuje, že je schopen zajistit provádění  služby, které jsou předmětem veřejné zakázky a požadavky na personál minimálně ve shora uvedeném rozsahu.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Cs/>
          <w:sz w:val="20"/>
          <w:szCs w:val="20"/>
          <w:highlight w:val="green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iCs/>
          <w:sz w:val="20"/>
          <w:szCs w:val="20"/>
          <w:highlight w:val="green"/>
        </w:rPr>
        <w:t>[DOPLNÍ ÚČASTNÍ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highlight w:val="green"/>
        </w:rPr>
      </w:pPr>
      <w:r>
        <w:rPr>
          <w:rFonts w:cs="Arial" w:ascii="Arial" w:hAnsi="Arial"/>
          <w:bCs/>
          <w:i/>
          <w:highlight w:val="green"/>
        </w:rPr>
        <w:t xml:space="preserve">[Účastník doplní jméno, příjmení a titul </w:t>
      </w:r>
    </w:p>
    <w:p>
      <w:pPr>
        <w:pStyle w:val="Normal"/>
        <w:jc w:val="right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cs="Arial" w:ascii="Arial" w:hAnsi="Arial"/>
          <w:bCs/>
          <w:i/>
          <w:highlight w:val="green"/>
        </w:rPr>
        <w:t>osoby oprávněné jednat jménem nebo za účastníka]</w:t>
      </w:r>
    </w:p>
    <w:sectPr>
      <w:headerReference w:type="default" r:id="rId2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bCs/>
        <w:sz w:val="18"/>
        <w:szCs w:val="18"/>
      </w:rPr>
      <w:t>Zadávací dokumentace</w:t>
    </w:r>
    <w:r>
      <w:rPr>
        <w:rFonts w:asciiTheme="minorHAnsi" w:hAnsiTheme="minorHAnsi"/>
        <w:sz w:val="18"/>
        <w:szCs w:val="18"/>
      </w:rPr>
      <w:t>:  FSV UK –  technické služby k ochraně majetku a osob</w:t>
    </w:r>
  </w:p>
  <w:p>
    <w:pPr>
      <w:pStyle w:val="Normal"/>
      <w:pBdr>
        <w:bottom w:val="single" w:sz="4" w:space="1" w:color="000000"/>
      </w:pBdr>
      <w:rPr/>
    </w:pPr>
    <w:r>
      <w:rPr>
        <w:rFonts w:asciiTheme="minorHAnsi" w:hAnsiTheme="minorHAnsi"/>
        <w:sz w:val="18"/>
        <w:szCs w:val="18"/>
      </w:rPr>
      <w:t xml:space="preserve">Příloh č. 7: </w:t>
    </w:r>
    <w:r>
      <w:rPr>
        <w:sz w:val="18"/>
        <w:szCs w:val="18"/>
      </w:rPr>
      <w:t xml:space="preserve">  Požadavky na personá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68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2e56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2e56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7a7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68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2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2e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Securitas">
      <a:dk1>
        <a:srgbClr val="FC273F"/>
      </a:dk1>
      <a:lt1>
        <a:srgbClr val="FF8DA3"/>
      </a:lt1>
      <a:dk2>
        <a:srgbClr val="AA1834"/>
      </a:dk2>
      <a:lt2>
        <a:srgbClr val="641432"/>
      </a:lt2>
      <a:accent1>
        <a:srgbClr val="031F30"/>
      </a:accent1>
      <a:accent2>
        <a:srgbClr val="ACC2DD"/>
      </a:accent2>
      <a:accent3>
        <a:srgbClr val="42638C"/>
      </a:accent3>
      <a:accent4>
        <a:srgbClr val="8D5FFF"/>
      </a:accent4>
      <a:accent5>
        <a:srgbClr val="C2B4FC"/>
      </a:accent5>
      <a:accent6>
        <a:srgbClr val="55419E"/>
      </a:accent6>
      <a:hlink>
        <a:srgbClr val="26224C"/>
      </a:hlink>
      <a:folHlink>
        <a:srgbClr val="034A9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6:00Z</dcterms:created>
  <dc:creator>Lukas Crha</dc:creator>
  <dc:description/>
  <dc:language>en-US</dc:language>
  <cp:lastModifiedBy>JUDr. Jindra Pavlová</cp:lastModifiedBy>
  <dcterms:modified xsi:type="dcterms:W3CDTF">2022-06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