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3291375"/>
                <w:placeholder>
                  <w:docPart w:val="C6DDF0835C034DF4B309C511C9711C9C"/>
                </w:placeholder>
                <w:text/>
              </w:sdtPr>
              <w:sdtContent>
                <w:r>
                  <w:rPr/>
                  <w:t>Centrum pro přenos poznatků a technologií Univerzita Karlo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6097737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383175843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>UK – RUK – Nákup vybavení pro vzdělávací mini science centrum Didaktikon, Kampus Hybrensk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II</w:t>
            </w:r>
            <w:r>
              <w:rPr>
                <w:rFonts w:ascii="Cambria" w:hAnsi="Cambria" w:asciiTheme="majorHAnsi" w:hAnsiTheme="majorHAnsi"/>
              </w:rPr>
              <w:t xml:space="preserve">. </w:t>
            </w:r>
            <w:r>
              <w:rPr>
                <w:rFonts w:ascii="Cambria" w:hAnsi="Cambria" w:asciiTheme="majorHAnsi" w:hAnsiTheme="majorHAnsi"/>
                <w:b/>
              </w:rPr>
              <w:t>laboratorní stol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00442084EAD8442B87492A6299E400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4828491"/>
                <w:placeholder>
                  <w:docPart w:val="61A670F9F2734113A630592DCD0CE849"/>
                </w:placeholder>
                <w:text/>
              </w:sdtPr>
              <w:sdtContent>
                <w:r>
                  <w:rPr/>
                  <w:t>https://zakazky.cuni.cz/vz0000589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5706811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512863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435770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127570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888639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552863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758120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80274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</w:rPr>
        <w:t xml:space="preserve">výpisu z obchodního rejstříku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sdt>
        <w:sdtPr>
          <w:id w:val="2101676943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 že v posledních </w:t>
      </w:r>
      <w:r>
        <w:rPr>
          <w:rFonts w:cs="Times New Roman" w:ascii="Cambria" w:hAnsi="Cambria" w:asciiTheme="majorHAnsi" w:hAnsiTheme="majorHAnsi"/>
          <w:b/>
        </w:rPr>
        <w:t>5 letech realizoval alespoň 2 zakázky spočívající</w:t>
      </w:r>
      <w:bookmarkStart w:id="0" w:name="_GoBack"/>
      <w:bookmarkEnd w:id="0"/>
      <w:r>
        <w:rPr>
          <w:rFonts w:cs="Times New Roman" w:ascii="Cambria" w:hAnsi="Cambria" w:asciiTheme="majorHAnsi" w:hAnsiTheme="majorHAnsi"/>
          <w:b/>
        </w:rPr>
        <w:t xml:space="preserve"> v dodávkách laboratorních stolů s hodnotou plnění min. 200.000,- Kč bez DPH za jednu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9524564"/>
                <w:placeholder>
                  <w:docPart w:val="3EDD38AC0CB6445B93AE29D9E66EFE6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9440720"/>
                <w:placeholder>
                  <w:docPart w:val="7DCD4E89DE234E7DAEB454CC26FEF3F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48799364"/>
                <w:placeholder>
                  <w:docPart w:val="3CD53C2B4E8844D3A5ACF02663D1503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8873139"/>
                <w:placeholder>
                  <w:docPart w:val="A6A595B5EA374E8F917C159DD3E335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9702025"/>
                <w:placeholder>
                  <w:docPart w:val="6DD964D2EFCE455FAE8C0AF2D3706B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38984962"/>
                <w:placeholder>
                  <w:docPart w:val="8E41418A943D4A4A96A7F4BFB9D28DB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86066"/>
                <w:placeholder>
                  <w:docPart w:val="F79F4F2068994F1D8EB33118816D73A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9388932"/>
                <w:placeholder>
                  <w:docPart w:val="1C888E66EF5249CCA6095EEAFD438AA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3231358"/>
                <w:placeholder>
                  <w:docPart w:val="744E978491B949A9AE9C23BE99D8DC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2444977"/>
                <w:placeholder>
                  <w:docPart w:val="1D888D660172404997DC6575DE77F0B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07501873"/>
                <w:placeholder>
                  <w:docPart w:val="FE85BC81F70C4F5B9C23802D1399EAC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55864324"/>
                <w:placeholder>
                  <w:docPart w:val="4CB91E90F61741678B3374A09534FBB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22831136"/>
                <w:placeholder>
                  <w:docPart w:val="570A74BFF5304519A517FD397F24DC1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3253137"/>
                <w:placeholder>
                  <w:docPart w:val="E95CB5EC8CF34D7DB8728F42E222641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4375177"/>
                <w:placeholder>
                  <w:docPart w:val="A1ACEE1BA5B04E34B6CE8A9A3F744B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9560473"/>
                <w:placeholder>
                  <w:docPart w:val="1F227702555347F7BAB82FA4286CA8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0484921"/>
                <w:placeholder>
                  <w:docPart w:val="1DAE39BDE39547DFA60898A92E38CD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6225489"/>
                <w:placeholder>
                  <w:docPart w:val="552FB37005174108ACC33065C7EB9B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7762146"/>
                <w:placeholder>
                  <w:docPart w:val="86AB5E3706D84DD2ABC6CF6501D4A0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18900"/>
                <w:placeholder>
                  <w:docPart w:val="6A022CA96FDF4205BC74F6CF8821EE4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kupní smlouvy - laboratorní stol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 výzvy předkládá vyplněnou přílohu č. 1 výzvy (Specifikace předmětu plnění a položkový rozpočet – laboratorní stoly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ce nábytku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04604853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64179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3EDD38AC0CB6445B93AE29D9E66EF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567A1-16A8-4D51-A264-482412893F82}"/>
      </w:docPartPr>
      <w:docPartBody>
        <w:p w:rsidR="00B80DF2" w:rsidRDefault="00367E3D" w:rsidP="00367E3D">
          <w:pPr>
            <w:pStyle w:val="3EDD38AC0CB6445B93AE29D9E66EFE6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DCD4E89DE234E7DAEB454CC26FEF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3DCFD-0165-4022-BFE5-BCD470E9A693}"/>
      </w:docPartPr>
      <w:docPartBody>
        <w:p w:rsidR="00B80DF2" w:rsidRDefault="00367E3D" w:rsidP="00367E3D">
          <w:pPr>
            <w:pStyle w:val="7DCD4E89DE234E7DAEB454CC26FEF3F3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CD53C2B4E8844D3A5ACF02663D15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47A4B-2CC6-40C0-9167-BB2EDD581EFE}"/>
      </w:docPartPr>
      <w:docPartBody>
        <w:p w:rsidR="00B80DF2" w:rsidRDefault="00367E3D" w:rsidP="00367E3D">
          <w:pPr>
            <w:pStyle w:val="3CD53C2B4E8844D3A5ACF02663D1503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A6A595B5EA374E8F917C159DD3E33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A4C2E-CE5F-49B6-B6E6-2E91E7956BF4}"/>
      </w:docPartPr>
      <w:docPartBody>
        <w:p w:rsidR="00B80DF2" w:rsidRDefault="00367E3D" w:rsidP="00367E3D">
          <w:pPr>
            <w:pStyle w:val="A6A595B5EA374E8F917C159DD3E3352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DD964D2EFCE455FAE8C0AF2D3706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7C829-6CB2-4782-976E-699B182C8549}"/>
      </w:docPartPr>
      <w:docPartBody>
        <w:p w:rsidR="00B80DF2" w:rsidRDefault="00367E3D" w:rsidP="00367E3D">
          <w:pPr>
            <w:pStyle w:val="6DD964D2EFCE455FAE8C0AF2D3706BE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8E41418A943D4A4A96A7F4BFB9D28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1609D-450C-4953-A452-42DF93B7BD62}"/>
      </w:docPartPr>
      <w:docPartBody>
        <w:p w:rsidR="00B80DF2" w:rsidRDefault="00367E3D" w:rsidP="00367E3D">
          <w:pPr>
            <w:pStyle w:val="8E41418A943D4A4A96A7F4BFB9D28DB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9F4F2068994F1D8EB33118816D7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CB97B-5098-43A9-A210-24D074FF19C5}"/>
      </w:docPartPr>
      <w:docPartBody>
        <w:p w:rsidR="00B80DF2" w:rsidRDefault="00367E3D" w:rsidP="00367E3D">
          <w:pPr>
            <w:pStyle w:val="F79F4F2068994F1D8EB33118816D73A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1C888E66EF5249CCA6095EEAFD438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C15E2-6B64-4CD8-BCAC-700B6B7869F8}"/>
      </w:docPartPr>
      <w:docPartBody>
        <w:p w:rsidR="00B80DF2" w:rsidRDefault="00367E3D" w:rsidP="00367E3D">
          <w:pPr>
            <w:pStyle w:val="1C888E66EF5249CCA6095EEAFD438AA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44E978491B949A9AE9C23BE99D8D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3F0F7-6E54-4B88-9FDE-3A197B058413}"/>
      </w:docPartPr>
      <w:docPartBody>
        <w:p w:rsidR="00B80DF2" w:rsidRDefault="00367E3D" w:rsidP="00367E3D">
          <w:pPr>
            <w:pStyle w:val="744E978491B949A9AE9C23BE99D8DC7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D888D660172404997DC6575DE77F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DB7E5-E35E-4F40-8C98-ABFB3E70AF1E}"/>
      </w:docPartPr>
      <w:docPartBody>
        <w:p w:rsidR="00B80DF2" w:rsidRDefault="00367E3D" w:rsidP="00367E3D">
          <w:pPr>
            <w:pStyle w:val="1D888D660172404997DC6575DE77F0B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85BC81F70C4F5B9C23802D1399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EAE1F-9C86-4A36-A100-4BA83B85A13A}"/>
      </w:docPartPr>
      <w:docPartBody>
        <w:p w:rsidR="00B80DF2" w:rsidRDefault="00367E3D" w:rsidP="00367E3D">
          <w:pPr>
            <w:pStyle w:val="FE85BC81F70C4F5B9C23802D1399EAC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CB91E90F61741678B3374A09534F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D6799-0504-4BAA-90F2-05C7BFCFB96F}"/>
      </w:docPartPr>
      <w:docPartBody>
        <w:p w:rsidR="00B80DF2" w:rsidRDefault="00367E3D" w:rsidP="00367E3D">
          <w:pPr>
            <w:pStyle w:val="4CB91E90F61741678B3374A09534FBB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70A74BFF5304519A517FD397F24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193AF-BDE3-44C3-B278-23E0942C6339}"/>
      </w:docPartPr>
      <w:docPartBody>
        <w:p w:rsidR="00B80DF2" w:rsidRDefault="00367E3D" w:rsidP="00367E3D">
          <w:pPr>
            <w:pStyle w:val="570A74BFF5304519A517FD397F24DC1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E95CB5EC8CF34D7DB8728F42E2226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3E832-44FF-4F61-ACE0-CB9FE5AE5D25}"/>
      </w:docPartPr>
      <w:docPartBody>
        <w:p w:rsidR="00B80DF2" w:rsidRDefault="00367E3D" w:rsidP="00367E3D">
          <w:pPr>
            <w:pStyle w:val="E95CB5EC8CF34D7DB8728F42E22264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1ACEE1BA5B04E34B6CE8A9A3F744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4E11F-0D86-49F8-88E1-8F8B146F6FC6}"/>
      </w:docPartPr>
      <w:docPartBody>
        <w:p w:rsidR="00B80DF2" w:rsidRDefault="00367E3D" w:rsidP="00367E3D">
          <w:pPr>
            <w:pStyle w:val="A1ACEE1BA5B04E34B6CE8A9A3F744B5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F227702555347F7BAB82FA4286CA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E334B-5D70-4593-9C1D-DBB8292580D6}"/>
      </w:docPartPr>
      <w:docPartBody>
        <w:p w:rsidR="00B80DF2" w:rsidRDefault="00367E3D" w:rsidP="00367E3D">
          <w:pPr>
            <w:pStyle w:val="1F227702555347F7BAB82FA4286CA88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1DAE39BDE39547DFA60898A92E38C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63A04-287D-4018-8CDE-CF7029CD5AD1}"/>
      </w:docPartPr>
      <w:docPartBody>
        <w:p w:rsidR="00B80DF2" w:rsidRDefault="00367E3D" w:rsidP="00367E3D">
          <w:pPr>
            <w:pStyle w:val="1DAE39BDE39547DFA60898A92E38CD3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52FB37005174108ACC33065C7EB9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0076F-B8C0-441D-80CA-08ED7B996244}"/>
      </w:docPartPr>
      <w:docPartBody>
        <w:p w:rsidR="00B80DF2" w:rsidRDefault="00367E3D" w:rsidP="00367E3D">
          <w:pPr>
            <w:pStyle w:val="552FB37005174108ACC33065C7EB9B6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6AB5E3706D84DD2ABC6CF6501D4A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A60E8-E091-48AC-A76F-F260B7011AAA}"/>
      </w:docPartPr>
      <w:docPartBody>
        <w:p w:rsidR="00B80DF2" w:rsidRDefault="00367E3D" w:rsidP="00367E3D">
          <w:pPr>
            <w:pStyle w:val="86AB5E3706D84DD2ABC6CF6501D4A0E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6A022CA96FDF4205BC74F6CF8821E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09F3-AEB5-4711-ACB8-AD7FF5A4966F}"/>
      </w:docPartPr>
      <w:docPartBody>
        <w:p w:rsidR="00B80DF2" w:rsidRDefault="00367E3D" w:rsidP="00367E3D">
          <w:pPr>
            <w:pStyle w:val="6A022CA96FDF4205BC74F6CF8821E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DDF0835C034DF4B309C511C9711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4D8C7-5A0E-4185-AE0A-E43B9F7242CC}"/>
      </w:docPartPr>
      <w:docPartBody>
        <w:p w:rsidR="00B80DF2" w:rsidRDefault="00367E3D" w:rsidP="00367E3D">
          <w:pPr>
            <w:pStyle w:val="C6DDF0835C034DF4B309C511C9711C9C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00442084EAD8442B87492A6299E40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81FE0-A274-4A03-A758-5D106DAB38BF}"/>
      </w:docPartPr>
      <w:docPartBody>
        <w:p w:rsidR="004648C4" w:rsidRDefault="004648C4" w:rsidP="004648C4">
          <w:pPr>
            <w:pStyle w:val="00442084EAD8442B87492A6299E400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CD6ED31851D47EEA996CAFD43883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2F676-2D44-4923-8D61-467D1698BD7D}"/>
      </w:docPartPr>
      <w:docPartBody>
        <w:p w:rsidR="004648C4" w:rsidRDefault="004648C4" w:rsidP="004648C4">
          <w:pPr>
            <w:pStyle w:val="ACD6ED31851D47EEA996CAFD43883DD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61A670F9F2734113A630592DCD0CE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009C6-EBA7-44DE-A536-FFC6020E131F}"/>
      </w:docPartPr>
      <w:docPartBody>
        <w:p w:rsidR="004648C4" w:rsidRDefault="004648C4" w:rsidP="004648C4">
          <w:pPr>
            <w:pStyle w:val="61A670F9F2734113A630592DCD0CE849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28113D"/>
    <w:rsid w:val="00367E3D"/>
    <w:rsid w:val="003A696A"/>
    <w:rsid w:val="00403E6E"/>
    <w:rsid w:val="004648C4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47277"/>
    <w:rsid w:val="00AB33DC"/>
    <w:rsid w:val="00B140B6"/>
    <w:rsid w:val="00B808C4"/>
    <w:rsid w:val="00B80DF2"/>
    <w:rsid w:val="00BB5278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48C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BE1EB60D28CA42C299BCA50D59C9EE8D">
    <w:name w:val="BE1EB60D28CA42C299BCA50D59C9EE8D"/>
    <w:rsid w:val="00367E3D"/>
    <w:pPr>
      <w:spacing w:after="160" w:line="259" w:lineRule="auto"/>
    </w:pPr>
  </w:style>
  <w:style w:type="paragraph" w:customStyle="1" w:styleId="3EDD38AC0CB6445B93AE29D9E66EFE6B">
    <w:name w:val="3EDD38AC0CB6445B93AE29D9E66EFE6B"/>
    <w:rsid w:val="00367E3D"/>
    <w:pPr>
      <w:spacing w:after="160" w:line="259" w:lineRule="auto"/>
    </w:pPr>
  </w:style>
  <w:style w:type="paragraph" w:customStyle="1" w:styleId="7DCD4E89DE234E7DAEB454CC26FEF3F3">
    <w:name w:val="7DCD4E89DE234E7DAEB454CC26FEF3F3"/>
    <w:rsid w:val="00367E3D"/>
    <w:pPr>
      <w:spacing w:after="160" w:line="259" w:lineRule="auto"/>
    </w:pPr>
  </w:style>
  <w:style w:type="paragraph" w:customStyle="1" w:styleId="3CD53C2B4E8844D3A5ACF02663D1503D">
    <w:name w:val="3CD53C2B4E8844D3A5ACF02663D1503D"/>
    <w:rsid w:val="00367E3D"/>
    <w:pPr>
      <w:spacing w:after="160" w:line="259" w:lineRule="auto"/>
    </w:pPr>
  </w:style>
  <w:style w:type="paragraph" w:customStyle="1" w:styleId="A6A595B5EA374E8F917C159DD3E33525">
    <w:name w:val="A6A595B5EA374E8F917C159DD3E33525"/>
    <w:rsid w:val="00367E3D"/>
    <w:pPr>
      <w:spacing w:after="160" w:line="259" w:lineRule="auto"/>
    </w:pPr>
  </w:style>
  <w:style w:type="paragraph" w:customStyle="1" w:styleId="6DD964D2EFCE455FAE8C0AF2D3706BE3">
    <w:name w:val="6DD964D2EFCE455FAE8C0AF2D3706BE3"/>
    <w:rsid w:val="00367E3D"/>
    <w:pPr>
      <w:spacing w:after="160" w:line="259" w:lineRule="auto"/>
    </w:pPr>
  </w:style>
  <w:style w:type="paragraph" w:customStyle="1" w:styleId="8E41418A943D4A4A96A7F4BFB9D28DBC">
    <w:name w:val="8E41418A943D4A4A96A7F4BFB9D28DBC"/>
    <w:rsid w:val="00367E3D"/>
    <w:pPr>
      <w:spacing w:after="160" w:line="259" w:lineRule="auto"/>
    </w:pPr>
  </w:style>
  <w:style w:type="paragraph" w:customStyle="1" w:styleId="F79F4F2068994F1D8EB33118816D73A3">
    <w:name w:val="F79F4F2068994F1D8EB33118816D73A3"/>
    <w:rsid w:val="00367E3D"/>
    <w:pPr>
      <w:spacing w:after="160" w:line="259" w:lineRule="auto"/>
    </w:pPr>
  </w:style>
  <w:style w:type="paragraph" w:customStyle="1" w:styleId="1C888E66EF5249CCA6095EEAFD438AA8">
    <w:name w:val="1C888E66EF5249CCA6095EEAFD438AA8"/>
    <w:rsid w:val="00367E3D"/>
    <w:pPr>
      <w:spacing w:after="160" w:line="259" w:lineRule="auto"/>
    </w:pPr>
  </w:style>
  <w:style w:type="paragraph" w:customStyle="1" w:styleId="744E978491B949A9AE9C23BE99D8DC71">
    <w:name w:val="744E978491B949A9AE9C23BE99D8DC71"/>
    <w:rsid w:val="00367E3D"/>
    <w:pPr>
      <w:spacing w:after="160" w:line="259" w:lineRule="auto"/>
    </w:pPr>
  </w:style>
  <w:style w:type="paragraph" w:customStyle="1" w:styleId="1D888D660172404997DC6575DE77F0B6">
    <w:name w:val="1D888D660172404997DC6575DE77F0B6"/>
    <w:rsid w:val="00367E3D"/>
    <w:pPr>
      <w:spacing w:after="160" w:line="259" w:lineRule="auto"/>
    </w:pPr>
  </w:style>
  <w:style w:type="paragraph" w:customStyle="1" w:styleId="FE85BC81F70C4F5B9C23802D1399EACE">
    <w:name w:val="FE85BC81F70C4F5B9C23802D1399EACE"/>
    <w:rsid w:val="00367E3D"/>
    <w:pPr>
      <w:spacing w:after="160" w:line="259" w:lineRule="auto"/>
    </w:pPr>
  </w:style>
  <w:style w:type="paragraph" w:customStyle="1" w:styleId="4CB91E90F61741678B3374A09534FBB9">
    <w:name w:val="4CB91E90F61741678B3374A09534FBB9"/>
    <w:rsid w:val="00367E3D"/>
    <w:pPr>
      <w:spacing w:after="160" w:line="259" w:lineRule="auto"/>
    </w:pPr>
  </w:style>
  <w:style w:type="paragraph" w:customStyle="1" w:styleId="570A74BFF5304519A517FD397F24DC19">
    <w:name w:val="570A74BFF5304519A517FD397F24DC19"/>
    <w:rsid w:val="00367E3D"/>
    <w:pPr>
      <w:spacing w:after="160" w:line="259" w:lineRule="auto"/>
    </w:pPr>
  </w:style>
  <w:style w:type="paragraph" w:customStyle="1" w:styleId="E95CB5EC8CF34D7DB8728F42E2226417">
    <w:name w:val="E95CB5EC8CF34D7DB8728F42E2226417"/>
    <w:rsid w:val="00367E3D"/>
    <w:pPr>
      <w:spacing w:after="160" w:line="259" w:lineRule="auto"/>
    </w:pPr>
  </w:style>
  <w:style w:type="paragraph" w:customStyle="1" w:styleId="A1ACEE1BA5B04E34B6CE8A9A3F744B5A">
    <w:name w:val="A1ACEE1BA5B04E34B6CE8A9A3F744B5A"/>
    <w:rsid w:val="00367E3D"/>
    <w:pPr>
      <w:spacing w:after="160" w:line="259" w:lineRule="auto"/>
    </w:pPr>
  </w:style>
  <w:style w:type="paragraph" w:customStyle="1" w:styleId="1F227702555347F7BAB82FA4286CA88C">
    <w:name w:val="1F227702555347F7BAB82FA4286CA88C"/>
    <w:rsid w:val="00367E3D"/>
    <w:pPr>
      <w:spacing w:after="160" w:line="259" w:lineRule="auto"/>
    </w:pPr>
  </w:style>
  <w:style w:type="paragraph" w:customStyle="1" w:styleId="1DAE39BDE39547DFA60898A92E38CD35">
    <w:name w:val="1DAE39BDE39547DFA60898A92E38CD35"/>
    <w:rsid w:val="00367E3D"/>
    <w:pPr>
      <w:spacing w:after="160" w:line="259" w:lineRule="auto"/>
    </w:pPr>
  </w:style>
  <w:style w:type="paragraph" w:customStyle="1" w:styleId="552FB37005174108ACC33065C7EB9B60">
    <w:name w:val="552FB37005174108ACC33065C7EB9B60"/>
    <w:rsid w:val="00367E3D"/>
    <w:pPr>
      <w:spacing w:after="160" w:line="259" w:lineRule="auto"/>
    </w:pPr>
  </w:style>
  <w:style w:type="paragraph" w:customStyle="1" w:styleId="86AB5E3706D84DD2ABC6CF6501D4A0ED">
    <w:name w:val="86AB5E3706D84DD2ABC6CF6501D4A0ED"/>
    <w:rsid w:val="00367E3D"/>
    <w:pPr>
      <w:spacing w:after="160" w:line="259" w:lineRule="auto"/>
    </w:pPr>
  </w:style>
  <w:style w:type="paragraph" w:customStyle="1" w:styleId="6A022CA96FDF4205BC74F6CF8821EE41">
    <w:name w:val="6A022CA96FDF4205BC74F6CF8821EE41"/>
    <w:rsid w:val="00367E3D"/>
    <w:pPr>
      <w:spacing w:after="160" w:line="259" w:lineRule="auto"/>
    </w:pPr>
  </w:style>
  <w:style w:type="paragraph" w:customStyle="1" w:styleId="E5C9EE7F4AF24C43AFD9D7683DA2D27C">
    <w:name w:val="E5C9EE7F4AF24C43AFD9D7683DA2D27C"/>
    <w:rsid w:val="00367E3D"/>
    <w:pPr>
      <w:spacing w:after="160" w:line="259" w:lineRule="auto"/>
    </w:pPr>
  </w:style>
  <w:style w:type="paragraph" w:customStyle="1" w:styleId="F8AC9F62BE404FCFBAB7FA5E145CC078">
    <w:name w:val="F8AC9F62BE404FCFBAB7FA5E145CC078"/>
    <w:rsid w:val="00367E3D"/>
    <w:pPr>
      <w:spacing w:after="160" w:line="259" w:lineRule="auto"/>
    </w:pPr>
  </w:style>
  <w:style w:type="paragraph" w:customStyle="1" w:styleId="85784B15708D4B0983A8F93C5657AD26">
    <w:name w:val="85784B15708D4B0983A8F93C5657AD26"/>
    <w:rsid w:val="00367E3D"/>
    <w:pPr>
      <w:spacing w:after="160" w:line="259" w:lineRule="auto"/>
    </w:pPr>
  </w:style>
  <w:style w:type="paragraph" w:customStyle="1" w:styleId="A6C8ECDB2BD745389397BB71A00E4BA7">
    <w:name w:val="A6C8ECDB2BD745389397BB71A00E4BA7"/>
    <w:rsid w:val="00367E3D"/>
    <w:pPr>
      <w:spacing w:after="160" w:line="259" w:lineRule="auto"/>
    </w:pPr>
  </w:style>
  <w:style w:type="paragraph" w:customStyle="1" w:styleId="65DCB6D53D4045E49801553AD6778604">
    <w:name w:val="65DCB6D53D4045E49801553AD6778604"/>
    <w:rsid w:val="00367E3D"/>
    <w:pPr>
      <w:spacing w:after="160" w:line="259" w:lineRule="auto"/>
    </w:pPr>
  </w:style>
  <w:style w:type="paragraph" w:customStyle="1" w:styleId="78E4768DAB2F409A84951EC685D447E9">
    <w:name w:val="78E4768DAB2F409A84951EC685D447E9"/>
    <w:rsid w:val="00367E3D"/>
    <w:pPr>
      <w:spacing w:after="160" w:line="259" w:lineRule="auto"/>
    </w:pPr>
  </w:style>
  <w:style w:type="paragraph" w:customStyle="1" w:styleId="C877484480DE44B79B871E3A8539BD2C">
    <w:name w:val="C877484480DE44B79B871E3A8539BD2C"/>
    <w:rsid w:val="00367E3D"/>
    <w:pPr>
      <w:spacing w:after="160" w:line="259" w:lineRule="auto"/>
    </w:pPr>
  </w:style>
  <w:style w:type="paragraph" w:customStyle="1" w:styleId="0943B7A4B5FE46BE84CA57A71AD35282">
    <w:name w:val="0943B7A4B5FE46BE84CA57A71AD35282"/>
    <w:rsid w:val="00367E3D"/>
    <w:pPr>
      <w:spacing w:after="160" w:line="259" w:lineRule="auto"/>
    </w:pPr>
  </w:style>
  <w:style w:type="paragraph" w:customStyle="1" w:styleId="DBF1194B192B44C7B9EFCC81137F9068">
    <w:name w:val="DBF1194B192B44C7B9EFCC81137F9068"/>
    <w:rsid w:val="00367E3D"/>
    <w:pPr>
      <w:spacing w:after="160" w:line="259" w:lineRule="auto"/>
    </w:pPr>
  </w:style>
  <w:style w:type="paragraph" w:customStyle="1" w:styleId="A3D8E513278F4100BCDA45FEDCDEE9EC">
    <w:name w:val="A3D8E513278F4100BCDA45FEDCDEE9EC"/>
    <w:rsid w:val="00367E3D"/>
    <w:pPr>
      <w:spacing w:after="160" w:line="259" w:lineRule="auto"/>
    </w:pPr>
  </w:style>
  <w:style w:type="paragraph" w:customStyle="1" w:styleId="83D4D47470334AA49A759AD4385CB49A">
    <w:name w:val="83D4D47470334AA49A759AD4385CB49A"/>
    <w:rsid w:val="00367E3D"/>
    <w:pPr>
      <w:spacing w:after="160" w:line="259" w:lineRule="auto"/>
    </w:pPr>
  </w:style>
  <w:style w:type="paragraph" w:customStyle="1" w:styleId="FCB0AC235D4C4A2DB38B6D5F08EAA9B2">
    <w:name w:val="FCB0AC235D4C4A2DB38B6D5F08EAA9B2"/>
    <w:rsid w:val="00367E3D"/>
    <w:pPr>
      <w:spacing w:after="160" w:line="259" w:lineRule="auto"/>
    </w:pPr>
  </w:style>
  <w:style w:type="paragraph" w:customStyle="1" w:styleId="A751D59BEDC949A4BA5EF7E88AB44825">
    <w:name w:val="A751D59BEDC949A4BA5EF7E88AB44825"/>
    <w:rsid w:val="00367E3D"/>
    <w:pPr>
      <w:spacing w:after="160" w:line="259" w:lineRule="auto"/>
    </w:pPr>
  </w:style>
  <w:style w:type="paragraph" w:customStyle="1" w:styleId="CDB515BFE5164E7F9A358348714A2B1E">
    <w:name w:val="CDB515BFE5164E7F9A358348714A2B1E"/>
    <w:rsid w:val="00367E3D"/>
    <w:pPr>
      <w:spacing w:after="160" w:line="259" w:lineRule="auto"/>
    </w:pPr>
  </w:style>
  <w:style w:type="paragraph" w:customStyle="1" w:styleId="EE13322B43854C79886F1C6EE0EFD2CE">
    <w:name w:val="EE13322B43854C79886F1C6EE0EFD2CE"/>
    <w:rsid w:val="00367E3D"/>
    <w:pPr>
      <w:spacing w:after="160" w:line="259" w:lineRule="auto"/>
    </w:pPr>
  </w:style>
  <w:style w:type="paragraph" w:customStyle="1" w:styleId="5FC1B88FE9E3462FA100C831269E8982">
    <w:name w:val="5FC1B88FE9E3462FA100C831269E8982"/>
    <w:rsid w:val="00367E3D"/>
    <w:pPr>
      <w:spacing w:after="160" w:line="259" w:lineRule="auto"/>
    </w:pPr>
  </w:style>
  <w:style w:type="paragraph" w:customStyle="1" w:styleId="E3C3A71C189940858997B1DA09462216">
    <w:name w:val="E3C3A71C189940858997B1DA09462216"/>
    <w:rsid w:val="00367E3D"/>
    <w:pPr>
      <w:spacing w:after="160" w:line="259" w:lineRule="auto"/>
    </w:pPr>
  </w:style>
  <w:style w:type="paragraph" w:customStyle="1" w:styleId="20A5D52014324325BACA821632B5F8E7">
    <w:name w:val="20A5D52014324325BACA821632B5F8E7"/>
    <w:rsid w:val="00367E3D"/>
    <w:pPr>
      <w:spacing w:after="160" w:line="259" w:lineRule="auto"/>
    </w:pPr>
  </w:style>
  <w:style w:type="paragraph" w:customStyle="1" w:styleId="54309DF50DB646768556E08CFF98892F">
    <w:name w:val="54309DF50DB646768556E08CFF98892F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C6DDF0835C034DF4B309C511C9711C9C">
    <w:name w:val="C6DDF0835C034DF4B309C511C9711C9C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4A480CC89C1545CE8F2D641E8F052C7B">
    <w:name w:val="4A480CC89C1545CE8F2D641E8F052C7B"/>
    <w:rsid w:val="00367E3D"/>
    <w:pPr>
      <w:spacing w:after="160" w:line="259" w:lineRule="auto"/>
    </w:pPr>
  </w:style>
  <w:style w:type="paragraph" w:customStyle="1" w:styleId="532D7B24F6CF4186AD5C7CEE5C86436C">
    <w:name w:val="532D7B24F6CF4186AD5C7CEE5C86436C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  <w:style w:type="paragraph" w:customStyle="1" w:styleId="00442084EAD8442B87492A6299E40042">
    <w:name w:val="00442084EAD8442B87492A6299E40042"/>
    <w:rsid w:val="004648C4"/>
    <w:pPr>
      <w:spacing w:after="160" w:line="259" w:lineRule="auto"/>
    </w:pPr>
  </w:style>
  <w:style w:type="paragraph" w:customStyle="1" w:styleId="ACD6ED31851D47EEA996CAFD43883DDA">
    <w:name w:val="ACD6ED31851D47EEA996CAFD43883DDA"/>
    <w:rsid w:val="004648C4"/>
    <w:pPr>
      <w:spacing w:after="160" w:line="259" w:lineRule="auto"/>
    </w:pPr>
  </w:style>
  <w:style w:type="paragraph" w:customStyle="1" w:styleId="61A670F9F2734113A630592DCD0CE849">
    <w:name w:val="61A670F9F2734113A630592DCD0CE849"/>
    <w:rsid w:val="004648C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859cb4f5-7bd4-450a-87ae-8241e143879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60FC07-A2CC-4B23-AA3E-18D0F95B6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87</Words>
  <Characters>4060</Characters>
  <CharactersWithSpaces>473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4:00Z</dcterms:created>
  <dc:creator>Tereza Matyska Mičánková</dc:creator>
  <dc:description/>
  <dc:language>en-US</dc:language>
  <cp:lastModifiedBy>Vyklická Marie</cp:lastModifiedBy>
  <cp:lastPrinted>2021-09-30T08:47:00Z</cp:lastPrinted>
  <dcterms:modified xsi:type="dcterms:W3CDTF">2022-06-29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