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_úprava 29.6.202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 xml:space="preserve">FAF UK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Hlubokomrazící box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lubokomrazící b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optávaného zboží - Základní vlastnosti -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říňový hlubokomrazící box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lazení na min. -80°C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 2 samostatné police s odděleným otevírání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 2 vnitřní boxy včetně krabiček – na vialky i větší lahvičky (až 50 ml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nitřní objem v rozsahu od 250 l do 400 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nější rozměry: jeden z rozměrů udávajících šířku nebo hloubku do 75 c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činná tepelná izolac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gonomická klika dveří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lazení vzduche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vukový alarm při překročení nastavené teploty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play s aktuální/nastavenou teplotou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ipojení do sítě – 220/230 V, min. 3 m kabel, EU koncovk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, demonstraci /ukázku/ provozu, zaškolení obsluhy a dokumentaci - </w:t>
      </w:r>
      <w:r>
        <w:rPr>
          <w:rFonts w:cs="Arial" w:ascii="Roboto" w:hAnsi="Roboto"/>
          <w:i/>
          <w:iCs/>
          <w:color w:val="202124"/>
        </w:rPr>
        <w:t>viz návrh kupní smlouvy, jako nedílné součásti zadávací dokumentace.</w:t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Props1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39:00Z</dcterms:created>
  <dc:creator>Markéta Vítková</dc:creator>
  <dc:description/>
  <dc:language>en-US</dc:language>
  <cp:lastModifiedBy>Jiří Včeliš</cp:lastModifiedBy>
  <cp:lastPrinted>2022-04-07T12:29:00Z</cp:lastPrinted>
  <dcterms:modified xsi:type="dcterms:W3CDTF">2022-06-29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