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Rámcová dohoda na vybavení IC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E-mailový kontakt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dodavatele ve věcech technický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 osoby oprávněné jednat za dodavatele ve věcech technický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E-mailový kontakt osoby oprávněné jednat za dodavatele ve věcech technický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2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42b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42b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42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42b9"/>
    <w:pPr/>
    <w:rPr>
      <w:b/>
      <w:bCs/>
    </w:rPr>
  </w:style>
  <w:style w:type="paragraph" w:styleId="Revision">
    <w:name w:val="Revision"/>
    <w:uiPriority w:val="99"/>
    <w:semiHidden/>
    <w:qFormat/>
    <w:rsid w:val="00134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ED5F4-A6B9-4B1D-81D9-1046B6599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2-05-2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