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C00000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o splnění části základní kvalifikace podle § 74 odst. 1 písm. b) a c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e smyslu § 75 odst. 1 písm. c) a d) zákona v souvislosti s veřejnou zakázkou s názvem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UK2LF - Aktivní prvky - TPU, 4. etapa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“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Univerzita Karlova, 2. lékařská fakulta., sídlem V Úvalu 84, 150 06 Praha, IČO: 00216208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, zadávané jako podlimitní veřejná zakázka na dodávky podle § 53 a souv. zákona ve zjednodušeném podlimitní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Nemá ve smyslu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ve smyslu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-88265</wp:posOffset>
          </wp:positionV>
          <wp:extent cx="3467100" cy="46672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658235</wp:posOffset>
          </wp:positionH>
          <wp:positionV relativeFrom="paragraph">
            <wp:posOffset>-128905</wp:posOffset>
          </wp:positionV>
          <wp:extent cx="2657475" cy="5060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Bábsky</cp:lastModifiedBy>
  <dcterms:modified xsi:type="dcterms:W3CDTF">2022-06-22T20:5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