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C00000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dle ust. § 75 odst. 1 písm. c) a d) zákona č. 134/2016 Sb., o zadávání veřejných zakázek, v platném znění (dále jen „zákon“)</w:t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40" w:before="0" w:after="12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5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NÁZEV FIRMY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SÍDL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ZASTOUPEN/JEDNAJÍCÍ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IČ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tímto v souladu s ust. § 75 odst. 1 písm. c) a d) zákona v souvislosti s nadlimitní veřejnou zakázkou na dodávky zadávanou v otevřeném řízení s názvem „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 xml:space="preserve">UK2LF - Dodávka nábytku - TPU, 4.etapa“ 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zadavatel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Univerzita Karlova, 2. lékařská fakulta., sídlem V Úvalu 84, 150 06 Praha, IČO: 00216208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.</w:t>
      </w:r>
    </w:p>
    <w:p>
      <w:pPr>
        <w:pStyle w:val="Normal"/>
        <w:spacing w:before="0" w:after="120"/>
        <w:ind w:left="2832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prohlašuje, že:</w:t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bCs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 v souladu ust. § 74 odst. 1 písm. b) zákona v České republice nebo v zemi svého sídla v evidenci daní zachycen splatný daňový nedoplatek ve vztahu ke spotřební dan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v souladu s ust. § 74 odst. 1 písm. c) zákona v České republice nebo v zemi svého sídla splatný nedoplatek na pojistném nebo na penále na veřejné zdravotní pojištění</w:t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ab/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podpis osoby oprávněné jednat za účastníka</w:t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2"/>
      </w:rPr>
    </w:pPr>
    <w:r>
      <w:rPr>
        <w:sz w:val="22"/>
      </w:rPr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before="120" w:after="120"/>
      <w:rPr>
        <w:color w:val="00000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61290</wp:posOffset>
          </wp:positionH>
          <wp:positionV relativeFrom="paragraph">
            <wp:posOffset>-88265</wp:posOffset>
          </wp:positionV>
          <wp:extent cx="3467100" cy="466725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76" t="21659" r="4146" b="23583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658235</wp:posOffset>
          </wp:positionH>
          <wp:positionV relativeFrom="paragraph">
            <wp:posOffset>-128905</wp:posOffset>
          </wp:positionV>
          <wp:extent cx="2657475" cy="50609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 xml:space="preserve">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F54344C-2C96-43B1-8395-A48E9118C1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159</Words>
  <Characters>941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8:00Z</dcterms:created>
  <dc:creator>Marek Tesař</dc:creator>
  <dc:description/>
  <dc:language>en-US</dc:language>
  <cp:lastModifiedBy>David Bábsky</cp:lastModifiedBy>
  <dcterms:modified xsi:type="dcterms:W3CDTF">2022-06-16T19:0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