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C00000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o splnění části základní kvalifikace podle § 74 odst. 1 písm. b) a c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e smyslu § 75 odst. 1 písm. c) a d) zákona v souvislosti s veřejnou zakázkou s názvem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eastAsia="en-US"/>
        </w:rPr>
        <w:t>„</w:t>
      </w:r>
      <w:r>
        <w:rPr>
          <w:rFonts w:cs="Calibri" w:cstheme="minorHAnsi"/>
          <w:b/>
          <w:color w:val="000000"/>
          <w:sz w:val="20"/>
          <w:szCs w:val="20"/>
        </w:rPr>
        <w:t>UK2LF - AV technika - TPU, 4. etapa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Univerzita Karlova, 2. lékařská fakulta., sídlem V Úvalu 84, 150 06 Praha, IČO: 00216208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jako nadlimitní veřejná zakázka na dodávky a služby podle § 56 a souv. zákona v otevřeném říz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Nemá ve smyslu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ve smyslu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8826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58235</wp:posOffset>
          </wp:positionH>
          <wp:positionV relativeFrom="paragraph">
            <wp:posOffset>-12890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2-06-28T22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