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JOP – Nákup kancelářských potřeb 2022-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2026 II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 UKUJOP/373338/20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, Ústav jazykové a odborné příprav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ANO/N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podle zvláštních právních předpisů (živnostenské oprávnění)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keepLines/>
        <w:tabs>
          <w:tab w:val="clear" w:pos="708"/>
          <w:tab w:val="left" w:pos="850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in. 3 významných zakázek uskutečněných za poslední 3 roky před zahájením zadávacího řízení, a to včetně uvedení identifikace objednatele, rozsahu poskytnutých dodávek a kontaktních údajů objednatele pro ověření. Každá významná dodávka v minimální hodnotě 200.000,- Kč bez DPH za 1 rok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64"/>
        <w:gridCol w:w="2592"/>
        <w:gridCol w:w="212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ukončení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rozlišení na měsí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lně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zakáz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v Kč bez DP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odavatel čestně prohlašuje</w:t>
      </w:r>
      <w:r>
        <w:rPr>
          <w:rFonts w:cs="Arial"/>
          <w:sz w:val="20"/>
        </w:rPr>
        <w:t>, že se na něj nevztahují sankční nařízení Rady EU č. 2022/576, kterým se mění nařízení (EU) č. 833/2014 o omezujících opatřeních vzhledem k 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6"/>
      </w:rPr>
      <w:t>Příloha č.1_Vzor-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31" w:customStyle="1">
    <w:name w:val="Základní text 31"/>
    <w:basedOn w:val="Normal"/>
    <w:qFormat/>
    <w:rsid w:val="006e3484"/>
    <w:pPr>
      <w:suppressAutoHyphens w:val="true"/>
      <w:spacing w:lineRule="auto" w:line="240" w:before="0" w:after="0"/>
    </w:pPr>
    <w:rPr>
      <w:rFonts w:ascii="Arial" w:hAnsi="Arial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DA6083-5881-4098-A33B-E3BBFA1FDE82}">
  <ds:schemaRefs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970</Words>
  <Characters>5726</Characters>
  <CharactersWithSpaces>6683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6:00Z</dcterms:created>
  <dc:creator>CIRI</dc:creator>
  <dc:description/>
  <dc:language>en-US</dc:language>
  <cp:lastModifiedBy>hruskovar</cp:lastModifiedBy>
  <dcterms:modified xsi:type="dcterms:W3CDTF">2022-06-30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