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, Centrum Krystal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entrum Krystal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José Martího 407/2160 00  Praha 6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7789742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Dieselagregát pro Centrum Krysta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9788789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050.html</w:t>
                </w:r>
              </w:sdtContent>
            </w:sdt>
            <w:bookmarkStart w:id="0" w:name="_GoBack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End w:id="0"/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0265883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965754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143414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923985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115162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681032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736440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884008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ýroba, instalace, opravy elektrických strojů a přístrojů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898981732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607700822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ieselagregátu s hodnotou plnění min. 800.000,- Kč bez DPH za jednu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71210448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9580375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32028217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7936667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8740650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59809814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9915950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5398143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8372944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3617417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40268014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58583498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49651532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7084358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9104389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5086082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0575238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1822034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753874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3601616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7873579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23056876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89805232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5777423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55630678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1197314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2277353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0598566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0724798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7334464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NoSpacing"/>
        <w:numPr>
          <w:ilvl w:val="0"/>
          <w:numId w:val="5"/>
        </w:numPr>
        <w:rPr>
          <w:rFonts w:ascii="Cambria" w:hAnsi="Cambria"/>
          <w:b/>
          <w:b/>
        </w:rPr>
      </w:pPr>
      <w:sdt>
        <w:sdtPr>
          <w:id w:val="2095090269"/>
          <w:placeholder>
            <w:docPart w:val="FEB161E45C2E44D5841004A8C30CA985"/>
          </w:placeholder>
          <w:text/>
        </w:sdtPr>
        <w:sdtContent>
          <w:r>
            <w:rPr/>
            <w:t>vyplněný návrh kupní smlouvy</w:t>
          </w:r>
        </w:sdtContent>
      </w:sdt>
    </w:p>
    <w:p>
      <w:pPr>
        <w:pStyle w:val="NoSpacing"/>
        <w:numPr>
          <w:ilvl w:val="0"/>
          <w:numId w:val="5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kompletní specifikace dodávaného zařízení (budoucí příloha č. 1 smlouv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95417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Spacing">
    <w:name w:val="No Spacing"/>
    <w:uiPriority w:val="1"/>
    <w:qFormat/>
    <w:rsid w:val="00916d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D1CF9"/>
    <w:rsid w:val="00584733"/>
    <w:rsid w:val="006277CF"/>
    <w:rsid w:val="00866CF9"/>
    <w:rsid w:val="00905EFF"/>
    <w:rsid w:val="00BB68AD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5EFF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03E0F-CAA6-4BBF-BC0E-F7CFD7714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748</Words>
  <Characters>4414</Characters>
  <CharactersWithSpaces>515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3:39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2-07-07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