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pPr>
      <w:r>
        <w:rPr/>
        <w:t>ve smyslu § 36 odst. 2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sectPr>
      </w:pPr>
    </w:p>
    <w:p>
      <w:pPr>
        <w:pStyle w:val="Normal"/>
        <w:jc w:val="center"/>
        <w:rPr/>
      </w:pPr>
      <w:r>
        <w:rPr/>
      </w:r>
    </w:p>
    <w:p>
      <w:pPr>
        <w:pStyle w:val="Normal"/>
        <w:jc w:val="center"/>
        <w:rPr/>
      </w:pPr>
      <w:r>
        <w:rPr/>
        <w:t>k veřejné zakázce</w:t>
      </w:r>
    </w:p>
    <w:p>
      <w:pPr>
        <w:pStyle w:val="Normal"/>
        <w:jc w:val="center"/>
        <w:rPr/>
      </w:pPr>
      <w:r>
        <w:rPr/>
        <w:t>podle ustanovení § 56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rFonts w:eastAsia="Arial"/>
          <w:b/>
          <w:b/>
          <w:sz w:val="28"/>
          <w:szCs w:val="40"/>
          <w:lang w:bidi="ar-SA"/>
        </w:rPr>
      </w:pPr>
      <w:r>
        <w:rPr>
          <w:rFonts w:eastAsia="Arial"/>
          <w:b/>
          <w:sz w:val="28"/>
          <w:szCs w:val="40"/>
          <w:lang w:bidi="ar-SA"/>
        </w:rPr>
        <w:t xml:space="preserve">RUK – </w:t>
      </w:r>
      <w:sdt>
        <w:sdtPr>
          <w:id w:val="865283574"/>
          <w:placeholder>
            <w:docPart w:val="DB301974B96E447C819DDB7CEECF316F"/>
          </w:placeholder>
          <w:text/>
        </w:sdtPr>
        <w:sdtContent>
          <w:r>
            <w:rPr/>
            <w:t>UK Point</w:t>
          </w:r>
        </w:sdtContent>
      </w:sdt>
      <w:r>
        <w:rPr>
          <w:rFonts w:eastAsia="Arial"/>
          <w:b/>
          <w:sz w:val="28"/>
          <w:szCs w:val="40"/>
          <w:lang w:bidi="ar-SA"/>
        </w:rPr>
        <w:t xml:space="preserve"> </w:t>
      </w:r>
      <w:r>
        <w:rPr>
          <w:rFonts w:eastAsia="Arial"/>
          <w:b/>
          <w:sz w:val="28"/>
          <w:szCs w:val="40"/>
          <w:lang w:bidi="ar-SA"/>
        </w:rPr>
        <w:t xml:space="preserve">– </w:t>
      </w:r>
      <w:sdt>
        <w:sdtPr>
          <w:placeholder>
            <w:docPart w:val="DF29EFB28F9A4518955295102AE98ACF"/>
          </w:placeholder>
        </w:sdtPr>
        <w:sdtContent>
          <w:r>
            <w:rPr>
              <w:rFonts w:eastAsia="Arial"/>
              <w:b/>
              <w:sz w:val="28"/>
              <w:szCs w:val="40"/>
              <w:lang w:bidi="ar-SA"/>
            </w:rPr>
          </w:r>
          <w:r>
            <w:rPr>
              <w:rFonts w:eastAsia="Arial"/>
              <w:b/>
              <w:sz w:val="28"/>
              <w:szCs w:val="40"/>
              <w:lang w:bidi="ar-SA"/>
            </w:rPr>
            <w:t>Poskytování poradenských a konzultačních služeb souvisejících se zabezpečením povinností Univerzity Karlovy v případě výjezdů a příjezdů zaměstnanců</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 dodavatele</w:t>
          </w:r>
          <w:r>
            <w:rPr/>
            <w:tab/>
            <w:t>5</w:t>
          </w:r>
        </w:p>
        <w:p>
          <w:pPr>
            <w:pStyle w:val="Contents1"/>
            <w:rPr>
              <w:rFonts w:ascii="Calibri" w:hAnsi="Calibri" w:eastAsia="" w:cs="" w:asciiTheme="minorHAnsi" w:cstheme="minorBidi" w:eastAsiaTheme="minorEastAsia" w:hAnsiTheme="minorHAnsi"/>
              <w:b w:val="false"/>
              <w:b w:val="false"/>
              <w:bCs w:val="false"/>
            </w:rPr>
          </w:pPr>
          <w:r>
            <w:rPr>
              <w:b w:val="false"/>
              <w:lang w:bidi="cs-CZ"/>
            </w:rPr>
            <w:t>6</w:t>
          </w:r>
          <w:r>
            <w:rPr>
              <w:rFonts w:eastAsia="" w:cs="" w:ascii="Calibri" w:hAnsi="Calibri" w:asciiTheme="minorHAnsi" w:cstheme="minorBidi" w:eastAsiaTheme="minorEastAsia" w:hAnsiTheme="minorHAnsi"/>
              <w:b w:val="false"/>
              <w:bCs w:val="false"/>
            </w:rPr>
            <w:tab/>
          </w:r>
          <w:r>
            <w:rPr>
              <w:lang w:bidi="cs-CZ"/>
            </w:rPr>
            <w:t>Obchodní a platební podmín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10</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Podmínky pro uzavření rámcové dohody</w:t>
          </w:r>
          <w:r>
            <w:rPr/>
            <w:tab/>
            <w:t>10</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11</w:t>
          </w:r>
          <w:r>
            <w:rPr/>
            <w:fldChar w:fldCharType="end"/>
          </w:r>
        </w:p>
      </w:sdtContent>
    </w:sdt>
    <w:p>
      <w:pPr>
        <w:pStyle w:val="Heading1"/>
        <w:numPr>
          <w:ilvl w:val="0"/>
          <w:numId w:val="3"/>
        </w:numPr>
        <w:tabs>
          <w:tab w:val="clear" w:pos="708"/>
          <w:tab w:val="right" w:pos="9632" w:leader="dot"/>
        </w:tabs>
        <w:rPr/>
      </w:pPr>
      <w:bookmarkStart w:id="1" w:name="_Toc101907306"/>
      <w:r>
        <w:rPr/>
        <w:t>Identifikace zadavatele a veřejné zakázky</w:t>
      </w:r>
      <w:bookmarkEnd w:id="1"/>
    </w:p>
    <w:p>
      <w:pPr>
        <w:pStyle w:val="Heading2"/>
        <w:numPr>
          <w:ilvl w:val="1"/>
          <w:numId w:val="3"/>
        </w:numPr>
        <w:ind w:left="1143" w:hanging="576"/>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220684496"/>
                <w:placeholder>
                  <w:docPart w:val="F3C8B6BA55A5486D9DD435DD137BC11B"/>
                </w:placeholder>
                <w:text/>
              </w:sdtPr>
              <w:sdtContent>
                <w:r>
                  <w:rPr/>
                  <w:t>Ovocný trh 560/5,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954131966"/>
                <w:placeholder>
                  <w:docPart w:val="ED5E037905D8494E875983DE563D401C"/>
                </w:placeholder>
                <w:text/>
              </w:sdtPr>
              <w:sdtContent>
                <w:r>
                  <w:rPr/>
                  <w:t xml:space="preserve">UK Point </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857973899"/>
                <w:placeholder>
                  <w:docPart w:val="C69664969C8141FCAE30D1F47B9AB22D"/>
                </w:placeholder>
                <w:text/>
              </w:sdtPr>
              <w:sdtContent>
                <w:r>
                  <w:rPr/>
                  <w:t>Celetná 13, Praha 1</w:t>
                </w:r>
              </w:sdtContent>
            </w:sdt>
          </w:p>
        </w:tc>
      </w:tr>
    </w:tbl>
    <w:p>
      <w:pPr>
        <w:pStyle w:val="Heading2"/>
        <w:numPr>
          <w:ilvl w:val="1"/>
          <w:numId w:val="3"/>
        </w:numPr>
        <w:ind w:left="1143" w:hanging="576"/>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272396439"/>
                <w:placeholder>
                  <w:docPart w:val="21D4C5F383DC410A90AFD7D760639CE3"/>
                </w:placeholder>
                <w:text/>
              </w:sdtPr>
              <w:sdtContent>
                <w:r>
                  <w:rPr/>
                  <w:t>RUK - UK Point - Poskytování poradenských a konzultačních služeb souvisejících se zabezpečením povinností Univerzity Karlovy v případě výjezdů a příjezdů zaměstnanců</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762308878"/>
                <w:placeholder>
                  <w:docPart w:val="5CC309B2B4534FDDB2623F48144A9B5B"/>
                </w:placeholder>
                <w:text/>
              </w:sdtPr>
              <w:sdtContent>
                <w:r>
                  <w:rPr/>
                  <w:t>https://zakazky.cuni.cz/vz00006064</w:t>
                </w:r>
              </w:sdtContent>
            </w:sdt>
          </w:p>
        </w:tc>
      </w:tr>
    </w:tbl>
    <w:p>
      <w:pPr>
        <w:pStyle w:val="Heading2"/>
        <w:numPr>
          <w:ilvl w:val="1"/>
          <w:numId w:val="3"/>
        </w:numPr>
        <w:ind w:left="1143" w:hanging="576"/>
        <w:rPr/>
      </w:pPr>
      <w:r>
        <w:rPr/>
        <w:t xml:space="preserve"> </w:t>
      </w: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01907307"/>
      <w:r>
        <w:rPr>
          <w:rStyle w:val="InternetLink"/>
          <w:color w:val="auto"/>
          <w:u w:val="none"/>
        </w:rPr>
        <w:t>Zadávací podmínky a přílohy veřejné zakázky</w:t>
      </w:r>
      <w:bookmarkEnd w:id="2"/>
    </w:p>
    <w:p>
      <w:pPr>
        <w:pStyle w:val="Heading2"/>
        <w:numPr>
          <w:ilvl w:val="1"/>
          <w:numId w:val="3"/>
        </w:numPr>
        <w:ind w:left="1143" w:hanging="576"/>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y v příslušných ustanoveních ZZVZ.</w:t>
      </w:r>
    </w:p>
    <w:p>
      <w:pPr>
        <w:pStyle w:val="Heading2"/>
        <w:numPr>
          <w:ilvl w:val="1"/>
          <w:numId w:val="3"/>
        </w:numPr>
        <w:ind w:left="1143" w:hanging="576"/>
        <w:rPr>
          <w:rStyle w:val="InternetLink"/>
          <w:color w:val="auto"/>
        </w:rPr>
      </w:pPr>
      <w:r>
        <w:rPr>
          <w:rStyle w:val="InternetLink"/>
          <w:color w:val="auto"/>
        </w:rPr>
        <w:t>Přílohy</w:t>
      </w:r>
    </w:p>
    <w:p>
      <w:pPr>
        <w:pStyle w:val="ListParagraph"/>
        <w:keepNext w:val="false"/>
        <w:numPr>
          <w:ilvl w:val="0"/>
          <w:numId w:val="4"/>
        </w:numPr>
        <w:spacing w:before="120" w:after="120"/>
        <w:ind w:left="714" w:hanging="357"/>
        <w:rPr>
          <w:b w:val="false"/>
          <w:b w:val="false"/>
        </w:rPr>
      </w:pPr>
      <w:r>
        <w:rPr>
          <w:b w:val="false"/>
        </w:rPr>
        <w:t>Příloha č. 1 – Formulář nabídky dodavatele</w:t>
      </w:r>
    </w:p>
    <w:p>
      <w:pPr>
        <w:pStyle w:val="ListParagraph"/>
        <w:keepNext w:val="false"/>
        <w:numPr>
          <w:ilvl w:val="0"/>
          <w:numId w:val="4"/>
        </w:numPr>
        <w:spacing w:before="120" w:after="120"/>
        <w:ind w:left="714" w:hanging="357"/>
        <w:rPr>
          <w:b w:val="false"/>
          <w:b w:val="false"/>
        </w:rPr>
      </w:pPr>
      <w:r>
        <w:rPr>
          <w:b w:val="false"/>
        </w:rPr>
        <w:t xml:space="preserve">Příloha č. 2 – Návrh </w:t>
      </w:r>
      <w:sdt>
        <w:sdtPr>
          <w:id w:val="979059553"/>
          <w:placeholder>
            <w:docPart w:val="436121CFC56445979721A757E5B3C848"/>
          </w:placeholder>
          <w:text/>
        </w:sdtPr>
        <w:sdtContent>
          <w:r>
            <w:rPr/>
            <w:t>rámcové dohody</w:t>
          </w:r>
        </w:sdtContent>
      </w:sdt>
    </w:p>
    <w:p>
      <w:pPr>
        <w:pStyle w:val="ListParagraph"/>
        <w:keepNext w:val="false"/>
        <w:numPr>
          <w:ilvl w:val="0"/>
          <w:numId w:val="4"/>
        </w:numPr>
        <w:spacing w:before="120" w:after="120"/>
        <w:ind w:left="714" w:hanging="357"/>
        <w:rPr>
          <w:b w:val="false"/>
          <w:b w:val="false"/>
        </w:rPr>
      </w:pPr>
      <w:r>
        <w:rPr>
          <w:b w:val="false"/>
        </w:rPr>
        <w:t xml:space="preserve">Příloha č. 3 – </w:t>
      </w:r>
      <w:sdt>
        <w:sdtPr>
          <w:placeholder>
            <w:docPart w:val="0CD27A633B584EEAA08311949962A498"/>
          </w:placeholder>
          <w:dropDownList>
            <w:listItem w:value="zvolte položku"/>
            <w:listItem w:displayText="Položkový rozpočet" w:value="Položkový rozpočet"/>
            <w:listItem w:displayText="Výkaz výměr" w:value="Výkaz výměr"/>
          </w:dropDownList>
        </w:sdtPr>
        <w:sdtContent>
          <w:r>
            <w:rPr>
              <w:b w:val="false"/>
            </w:rPr>
          </w:r>
          <w:r>
            <w:rPr>
              <w:b w:val="false"/>
            </w:rPr>
            <w:t>Specifikace služeb a položkový rozpočet</w:t>
          </w:r>
        </w:sdtContent>
      </w:sdt>
      <w:r>
        <w:rPr>
          <w:b w:val="false"/>
        </w:rPr>
        <w:t xml:space="preserve"> (budoucí příloha </w:t>
      </w:r>
      <w:r>
        <w:rPr>
          <w:b w:val="false"/>
        </w:rPr>
        <w:t>rámcové dohody)</w:t>
      </w:r>
    </w:p>
    <w:p>
      <w:pPr>
        <w:pStyle w:val="Normlnbodovseznam"/>
        <w:numPr>
          <w:ilvl w:val="0"/>
          <w:numId w:val="4"/>
        </w:numPr>
        <w:rPr/>
      </w:pPr>
      <w:r>
        <w:rPr/>
        <w:t>Příloha č. 4 – Dotazník spokojenosti</w:t>
      </w:r>
    </w:p>
    <w:p>
      <w:pPr>
        <w:pStyle w:val="Normlnbodovseznam"/>
        <w:numPr>
          <w:ilvl w:val="0"/>
          <w:numId w:val="4"/>
        </w:numPr>
        <w:rPr/>
      </w:pPr>
      <w:r>
        <w:rPr/>
        <w:t>Příloha č. 5 – Dotazník zkušeností se zahraničními státy</w:t>
      </w:r>
    </w:p>
    <w:p>
      <w:pPr>
        <w:pStyle w:val="Heading1"/>
        <w:numPr>
          <w:ilvl w:val="0"/>
          <w:numId w:val="3"/>
        </w:numPr>
        <w:rPr>
          <w:rStyle w:val="InternetLink"/>
          <w:color w:val="auto"/>
          <w:u w:val="none"/>
        </w:rPr>
      </w:pPr>
      <w:bookmarkStart w:id="3" w:name="_Toc101907308"/>
      <w:r>
        <w:rPr>
          <w:rStyle w:val="InternetLink"/>
          <w:color w:val="auto"/>
          <w:u w:val="none"/>
        </w:rPr>
        <w:t>Předmět a klasifikace plnění veřejné zakázky</w:t>
      </w:r>
      <w:bookmarkEnd w:id="3"/>
    </w:p>
    <w:p>
      <w:pPr>
        <w:pStyle w:val="Heading2"/>
        <w:numPr>
          <w:ilvl w:val="1"/>
          <w:numId w:val="3"/>
        </w:numPr>
        <w:ind w:left="1143" w:hanging="576"/>
        <w:rPr/>
      </w:pPr>
      <w:r>
        <w:rPr/>
        <w:t>Předmět plnění veřejné zakázky</w:t>
      </w:r>
    </w:p>
    <w:p>
      <w:pPr>
        <w:pStyle w:val="Normal"/>
        <w:rPr/>
      </w:pPr>
      <w:r>
        <w:rPr/>
        <w:t>Předmětem a účelem plnění této veřejné zakázky</w:t>
      </w:r>
      <w:r>
        <w:rPr>
          <w:b/>
        </w:rPr>
        <w:t xml:space="preserve"> </w:t>
      </w:r>
      <w:r>
        <w:rPr/>
        <w:t xml:space="preserve">je poskytování odborných </w:t>
      </w:r>
      <w:r>
        <w:rPr>
          <w:color w:val="000000" w:themeColor="text1"/>
        </w:rPr>
        <w:t xml:space="preserve">poradenských a konzultačních služeb v souvislosti se </w:t>
      </w:r>
      <w:r>
        <w:rPr/>
        <w:t>zajištěním žádostí zadavatele týkajících se registrace Univerzity Karlovy u státních institucí v zahraničí jako zaměstnavatele a posouzení a zajištění povinných odvodů za zaměstnance Univerzity Karlovy působící v zahraničí, nebo zahraniční zaměstnance působící v  České republice, kteří mají souběh dalšího zaměstnaneckého poměru u jiného zaměstnavatele v zahraničí.</w:t>
      </w:r>
    </w:p>
    <w:p>
      <w:pPr>
        <w:pStyle w:val="Normal"/>
        <w:rPr/>
      </w:pPr>
      <w:r>
        <w:rPr/>
        <w:t>Týká se to především:</w:t>
      </w:r>
    </w:p>
    <w:p>
      <w:pPr>
        <w:pStyle w:val="ListParagraph"/>
        <w:numPr>
          <w:ilvl w:val="0"/>
          <w:numId w:val="10"/>
        </w:numPr>
        <w:rPr>
          <w:b w:val="false"/>
          <w:b w:val="false"/>
          <w:color w:val="000000" w:themeColor="text1"/>
        </w:rPr>
      </w:pPr>
      <w:r>
        <w:rPr>
          <w:b w:val="false"/>
          <w:color w:val="000000" w:themeColor="text1"/>
        </w:rPr>
        <w:t xml:space="preserve">Registrace objednatele u příslušných úřadů dle platné tamní legislativy jako zaměstnavatele pro účely odvodů sociálního a zdravotního pojištění a v případě potřeby i pro účely daně z příjmů, a to ve vybraných zemích a veškeré povinnosti s tím spojené; </w:t>
      </w:r>
    </w:p>
    <w:p>
      <w:pPr>
        <w:pStyle w:val="ListParagraph"/>
        <w:numPr>
          <w:ilvl w:val="0"/>
          <w:numId w:val="10"/>
        </w:numPr>
        <w:rPr>
          <w:color w:val="000000" w:themeColor="text1"/>
        </w:rPr>
      </w:pPr>
      <w:r>
        <w:rPr>
          <w:b w:val="false"/>
          <w:color w:val="000000" w:themeColor="text1"/>
        </w:rPr>
        <w:t>Na žádost objednatele pravidelný kompletní výpočet mezd pro doložené zaměstnance – dle platné legislativy a dle jejich příslušnosti k SP, ZP, a FÚ na základě obdržených podkladů od objednatele;</w:t>
      </w:r>
    </w:p>
    <w:p>
      <w:pPr>
        <w:pStyle w:val="ListParagraph"/>
        <w:numPr>
          <w:ilvl w:val="0"/>
          <w:numId w:val="10"/>
        </w:numPr>
        <w:rPr>
          <w:color w:val="000000" w:themeColor="text1"/>
        </w:rPr>
      </w:pPr>
      <w:r>
        <w:rPr>
          <w:b w:val="false"/>
          <w:color w:val="000000" w:themeColor="text1"/>
        </w:rPr>
        <w:t>Na žádost objednatele zpracování ekvivalentů výplatní pásky, mzdového listu, ELDP, vyúčtování SP, ZP a daní v příslušném systému;</w:t>
      </w:r>
    </w:p>
    <w:p>
      <w:pPr>
        <w:pStyle w:val="ListParagraph"/>
        <w:numPr>
          <w:ilvl w:val="0"/>
          <w:numId w:val="10"/>
        </w:numPr>
        <w:rPr>
          <w:color w:val="000000" w:themeColor="text1"/>
        </w:rPr>
      </w:pPr>
      <w:r>
        <w:rPr>
          <w:b w:val="false"/>
          <w:color w:val="000000" w:themeColor="text1"/>
        </w:rPr>
        <w:t>Měsíční zaslání zpracovaných dokumentů ke mzdám, zaslání podkladů pro finanční účetnictví a případně dokladů k založení zpracovaných mezd zaměstnanců objednavatele;</w:t>
      </w:r>
    </w:p>
    <w:p>
      <w:pPr>
        <w:pStyle w:val="ListParagraph"/>
        <w:numPr>
          <w:ilvl w:val="0"/>
          <w:numId w:val="10"/>
        </w:numPr>
        <w:rPr>
          <w:color w:val="000000" w:themeColor="text1"/>
        </w:rPr>
      </w:pPr>
      <w:r>
        <w:rPr>
          <w:b w:val="false"/>
          <w:color w:val="000000" w:themeColor="text1"/>
        </w:rPr>
        <w:t>Veškerou komunikaci se zdravotními pojišťovnami, orgány sociálního zabezpečení a úřady práce v příslušných zemích na základě plných mocí;</w:t>
      </w:r>
    </w:p>
    <w:p>
      <w:pPr>
        <w:pStyle w:val="ListParagraph"/>
        <w:numPr>
          <w:ilvl w:val="0"/>
          <w:numId w:val="10"/>
        </w:numPr>
        <w:rPr>
          <w:b w:val="false"/>
          <w:b w:val="false"/>
          <w:bCs/>
          <w:iCs/>
        </w:rPr>
      </w:pPr>
      <w:r>
        <w:rPr>
          <w:b w:val="false"/>
          <w:color w:val="000000" w:themeColor="text1"/>
        </w:rPr>
        <w:t xml:space="preserve">Ostatní poradenství související s předmětem plnění této veřejné zakázky. </w:t>
      </w:r>
    </w:p>
    <w:p>
      <w:pPr>
        <w:pStyle w:val="Normal"/>
        <w:rPr>
          <w:b/>
          <w:b/>
        </w:rPr>
      </w:pPr>
      <w:r>
        <w:rPr>
          <w:b/>
          <w:color w:val="000000" w:themeColor="text1"/>
        </w:rPr>
        <w:t>P</w:t>
      </w:r>
      <w:r>
        <w:rPr>
          <w:b/>
        </w:rPr>
        <w:t xml:space="preserve">odrobnější specifikace předmětu plnění je uvedena v  Příloze č. 3 – </w:t>
      </w:r>
      <w:sdt>
        <w:sdtPr>
          <w:placeholder>
            <w:docPart w:val="9FA5825C1852419F9590C786C23BA939"/>
          </w:placeholder>
          <w:dropDownList>
            <w:listItem w:value="zvolte položku"/>
            <w:listItem w:displayText="Položkový rozpočet" w:value="Položkový rozpočet"/>
            <w:listItem w:displayText="Výkaz výměr" w:value="Výkaz výměr"/>
          </w:dropDownList>
        </w:sdtPr>
        <w:sdtContent>
          <w:r>
            <w:rPr>
              <w:b/>
            </w:rPr>
          </w:r>
          <w:r>
            <w:rPr>
              <w:b/>
            </w:rPr>
            <w:t>Specifikace služeb a položkový rozpočet</w:t>
          </w:r>
        </w:sdtContent>
      </w:sdt>
      <w:r>
        <w:rPr>
          <w:b/>
        </w:rPr>
        <w:t>.</w:t>
      </w:r>
      <w:bookmarkStart w:id="4" w:name="_Toc522220971"/>
      <w:bookmarkStart w:id="5" w:name="_Toc476261945"/>
    </w:p>
    <w:p>
      <w:pPr>
        <w:pStyle w:val="Normal"/>
        <w:rPr>
          <w:b/>
          <w:b/>
        </w:rPr>
      </w:pPr>
      <w:r>
        <w:rPr>
          <w:b/>
        </w:rPr>
        <w:t xml:space="preserve">Zadavatel upozorňuje, že výčet států uvedený v Příloze č. 3 – </w:t>
      </w:r>
      <w:sdt>
        <w:sdtPr>
          <w:placeholder>
            <w:docPart w:val="BAEC5F8EDF864DC3A98E654C316357A0"/>
          </w:placeholder>
          <w:dropDownList>
            <w:listItem w:value="zvolte položku"/>
            <w:listItem w:displayText="Položkový rozpočet" w:value="Položkový rozpočet"/>
            <w:listItem w:displayText="Výkaz výměr" w:value="Výkaz výměr"/>
          </w:dropDownList>
        </w:sdtPr>
        <w:sdtContent>
          <w:r>
            <w:rPr>
              <w:b/>
            </w:rPr>
          </w:r>
          <w:r>
            <w:rPr>
              <w:b/>
            </w:rPr>
            <w:t>Specifikace služeb a položkový rozpočet</w:t>
          </w:r>
        </w:sdtContent>
      </w:sdt>
      <w:r>
        <w:rPr>
          <w:b/>
        </w:rPr>
        <w:t xml:space="preserve"> je pouze demonstrativní</w:t>
      </w:r>
      <w:r>
        <w:rPr>
          <w:b/>
        </w:rPr>
        <w:t xml:space="preserve">. Státy a počty zaměstnanců se budou řídit aktuální potřebou zadavatele. </w:t>
      </w:r>
      <w:bookmarkEnd w:id="4"/>
      <w:bookmarkEnd w:id="5"/>
    </w:p>
    <w:p>
      <w:pPr>
        <w:pStyle w:val="Normal"/>
        <w:rPr>
          <w:rFonts w:ascii="Calibri Light" w:hAnsi="Calibri Light" w:cs="Calibri Light"/>
          <w:b/>
          <w:b/>
          <w:bCs/>
          <w:iCs/>
          <w:lang w:bidi="ar-SA"/>
        </w:rPr>
      </w:pPr>
      <w:r>
        <w:rPr>
          <w:b/>
        </w:rPr>
        <w:t xml:space="preserve">Pro ucelenější představu zadavatel uvádí počet zahraničních zaměstnanců Univerzity Karlovy, u kterých byla v posledních čtyřech letech řešena potřeba poskytování odborných poradenských a konzultačních služeb při jejich zaměstnávání. </w:t>
      </w:r>
      <w:r>
        <w:rPr>
          <w:b/>
          <w:bCs/>
          <w:iCs/>
        </w:rPr>
        <w:t xml:space="preserve">V roce 2018 se jednalo o 43 přijíždějících zaměstnanců, v roce 2019 o 52 zaměstnanců,  v roce 2020 o 25 zaměstnanců a v roce 2021 se jednalo o 21 přijíždějících zaměstnanců. </w:t>
      </w:r>
    </w:p>
    <w:p>
      <w:pPr>
        <w:pStyle w:val="Normal"/>
        <w:rPr>
          <w:b/>
          <w:b/>
        </w:rPr>
      </w:pPr>
      <w:r>
        <w:rPr>
          <w:b/>
        </w:rPr>
      </w:r>
    </w:p>
    <w:p>
      <w:pPr>
        <w:pStyle w:val="Heading2"/>
        <w:numPr>
          <w:ilvl w:val="1"/>
          <w:numId w:val="3"/>
        </w:numPr>
        <w:ind w:left="1001" w:hanging="576"/>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6" w:name="_Toc101907309"/>
      <w:r>
        <w:rPr/>
        <w:t>Předpokládaná hodnota, doba a místo plnění veřejné zakázky</w:t>
      </w:r>
      <w:bookmarkEnd w:id="6"/>
    </w:p>
    <w:p>
      <w:pPr>
        <w:pStyle w:val="Heading2"/>
        <w:numPr>
          <w:ilvl w:val="1"/>
          <w:numId w:val="3"/>
        </w:numPr>
        <w:ind w:left="1143" w:hanging="576"/>
        <w:rPr/>
      </w:pPr>
      <w:r>
        <w:rPr/>
        <w:t>Předpokládaná hodnota veřejné zakázky</w:t>
      </w:r>
    </w:p>
    <w:p>
      <w:pPr>
        <w:pStyle w:val="Normal"/>
        <w:rPr/>
      </w:pPr>
      <w:bookmarkStart w:id="7" w:name="_GoBack"/>
      <w:bookmarkEnd w:id="7"/>
      <w:r>
        <w:rPr/>
        <w:t xml:space="preserve">Předpokládaná hodnota této veřejné zakázky činí </w:t>
      </w:r>
      <w:sdt>
        <w:sdtPr>
          <w:placeholder>
            <w:docPart w:val="B3999AD7B1F24115B533E857D069A30B"/>
          </w:placeholder>
        </w:sdtPr>
        <w:sdtContent>
          <w:r>
            <w:rPr/>
          </w:r>
          <w:r>
            <w:rPr>
              <w:b/>
            </w:rPr>
            <w:t>4 000 000</w:t>
          </w:r>
        </w:sdtContent>
      </w:sdt>
      <w:r>
        <w:rPr>
          <w:b/>
        </w:rPr>
        <w:t>,- Kč bez DPH</w:t>
      </w:r>
      <w:r>
        <w:rPr/>
        <w:t>.</w:t>
      </w:r>
    </w:p>
    <w:p>
      <w:pPr>
        <w:pStyle w:val="Normal"/>
        <w:rPr/>
      </w:pPr>
      <w:r>
        <w:rPr/>
        <w:t xml:space="preserve">Maximální hodnota plnění, které je zadavatel oprávněn bez dalšího z uzavřené rámcové dohody odebrat, činí </w:t>
      </w:r>
      <w:r>
        <w:rPr>
          <w:b/>
        </w:rPr>
        <w:t>5 500 000,- Kč bez DPH</w:t>
      </w:r>
      <w:r>
        <w:rPr/>
        <w:t>.</w:t>
      </w:r>
      <w:r>
        <w:rPr>
          <w:rStyle w:val="FootnoteAnchor"/>
        </w:rPr>
        <w:footnoteReference w:id="2"/>
      </w:r>
    </w:p>
    <w:p>
      <w:pPr>
        <w:pStyle w:val="Heading2"/>
        <w:numPr>
          <w:ilvl w:val="1"/>
          <w:numId w:val="3"/>
        </w:numPr>
        <w:ind w:left="1143" w:hanging="576"/>
        <w:rPr/>
      </w:pPr>
      <w:r>
        <w:rPr/>
        <w:t>Doba plnění veřejné zakázky</w:t>
      </w:r>
    </w:p>
    <w:p>
      <w:pPr>
        <w:pStyle w:val="TextBody"/>
        <w:tabs>
          <w:tab w:val="clear" w:pos="708"/>
          <w:tab w:val="left" w:pos="720" w:leader="none"/>
        </w:tabs>
        <w:spacing w:lineRule="auto" w:line="276" w:before="120" w:after="120"/>
        <w:rPr>
          <w:rFonts w:ascii="Cambria" w:hAnsi="Cambria" w:asciiTheme="majorHAnsi" w:hAnsiTheme="majorHAnsi"/>
          <w:sz w:val="22"/>
          <w:szCs w:val="22"/>
          <w:lang w:val="cs-CZ" w:bidi="cs-CZ"/>
        </w:rPr>
      </w:pPr>
      <w:r>
        <w:rPr>
          <w:rFonts w:ascii="Cambria" w:hAnsi="Cambria" w:asciiTheme="majorHAnsi" w:hAnsiTheme="majorHAnsi"/>
          <w:sz w:val="22"/>
          <w:szCs w:val="22"/>
          <w:lang w:val="cs-CZ" w:bidi="cs-CZ"/>
        </w:rPr>
        <w:t xml:space="preserve">Doba plnění veřejné zakázky je závislá na době uzavření a nabytí účinnosti rámcové dohody. Rámcová dohoda se uzavírá na dobu určitou tj. od jejího uzavření </w:t>
      </w:r>
      <w:r>
        <w:rPr>
          <w:rFonts w:ascii="Cambria" w:hAnsi="Cambria" w:asciiTheme="majorHAnsi" w:hAnsiTheme="majorHAnsi"/>
          <w:b/>
          <w:sz w:val="22"/>
          <w:szCs w:val="22"/>
          <w:lang w:val="cs-CZ" w:bidi="cs-CZ"/>
        </w:rPr>
        <w:t>na dobu 36 měsíců nebo do vyčerpání limitu 5 500 000,- Kč bez DPH,</w:t>
      </w:r>
      <w:r>
        <w:rPr>
          <w:rFonts w:ascii="Cambria" w:hAnsi="Cambria" w:asciiTheme="majorHAnsi" w:hAnsiTheme="majorHAnsi"/>
          <w:sz w:val="22"/>
          <w:szCs w:val="22"/>
          <w:lang w:val="cs-CZ" w:bidi="cs-CZ"/>
        </w:rPr>
        <w:t xml:space="preserve"> podle toho, která skutečnost nastane dříve. Konkrétní lhůty pro plnění veřejné zakázky jsou stanoveny v příloze č. 2 této ZD (Návrh rámcové dohody).   </w:t>
      </w:r>
    </w:p>
    <w:p>
      <w:pPr>
        <w:pStyle w:val="Normal"/>
        <w:rPr>
          <w:b/>
          <w:b/>
        </w:rPr>
      </w:pPr>
      <w:r>
        <w:rPr>
          <w:b/>
        </w:rPr>
        <w:t xml:space="preserve">Předpokládané zahájení plnění: </w:t>
      </w:r>
      <w:sdt>
        <w:sdtPr>
          <w:id w:val="270781132"/>
          <w:placeholder>
            <w:docPart w:val="E469095D34B646AE834649236D9DE6CA"/>
          </w:placeholder>
          <w:text/>
        </w:sdtPr>
        <w:sdtContent>
          <w:r>
            <w:rPr/>
            <w:t>2022</w:t>
          </w:r>
        </w:sdtContent>
      </w:sdt>
    </w:p>
    <w:p>
      <w:pPr>
        <w:pStyle w:val="Normal"/>
        <w:rPr>
          <w:b/>
          <w:b/>
        </w:rPr>
      </w:pPr>
      <w:r>
        <w:rPr>
          <w:b/>
        </w:rPr>
        <w:t xml:space="preserve">Předpokládané ukončení plnění: </w:t>
      </w:r>
      <w:sdt>
        <w:sdtPr>
          <w:id w:val="1979929762"/>
          <w:placeholder>
            <w:docPart w:val="3273E976AE8C4570B64B9E38DB392FA8"/>
          </w:placeholder>
          <w:text/>
        </w:sdtPr>
        <w:sdtContent>
          <w:r>
            <w:rPr/>
            <w:t>2025</w:t>
          </w:r>
        </w:sdtContent>
      </w:sdt>
    </w:p>
    <w:p>
      <w:pPr>
        <w:pStyle w:val="Heading2"/>
        <w:numPr>
          <w:ilvl w:val="1"/>
          <w:numId w:val="3"/>
        </w:numPr>
        <w:ind w:left="1143" w:hanging="576"/>
        <w:rPr/>
      </w:pPr>
      <w:r>
        <w:rPr/>
        <w:t>Místo plnění veřejné zakázky</w:t>
      </w:r>
    </w:p>
    <w:p>
      <w:pPr>
        <w:pStyle w:val="Normal"/>
        <w:rPr/>
      </w:pPr>
      <w:r>
        <w:rPr/>
        <w:t xml:space="preserve">Místem plnění této veřejné zakázky je sídlo zadavatele. Poradenská činnost bude poskytována písemnou formou (listinnou nebo e-mailovou) nebo formou přímou (telefonickou nebo bude spočívat v uskutečnění osobních schůzek) v sídle zadavatele, případně v sídlech jednotlivých fakult a dalších součástí zadavatele, kterých se bude poradenství týkat (viz </w:t>
      </w:r>
      <w:hyperlink r:id="rId6">
        <w:r>
          <w:rPr>
            <w:rStyle w:val="InternetLink"/>
          </w:rPr>
          <w:t>https://cuni.cz/UK-765.html</w:t>
        </w:r>
      </w:hyperlink>
      <w:r>
        <w:rPr>
          <w:rStyle w:val="InternetLink"/>
        </w:rPr>
        <w:t>)</w:t>
      </w:r>
      <w:r>
        <w:rPr/>
        <w:t>.</w:t>
      </w:r>
    </w:p>
    <w:p>
      <w:pPr>
        <w:pStyle w:val="Heading1"/>
        <w:numPr>
          <w:ilvl w:val="0"/>
          <w:numId w:val="3"/>
        </w:numPr>
        <w:rPr/>
      </w:pPr>
      <w:bookmarkStart w:id="8" w:name="_Toc101907310"/>
      <w:r>
        <w:rPr/>
        <w:t>Požadavky na prokázání kvalifikace dodavatele</w:t>
      </w:r>
      <w:bookmarkEnd w:id="8"/>
    </w:p>
    <w:p>
      <w:pPr>
        <w:pStyle w:val="Heading2"/>
        <w:numPr>
          <w:ilvl w:val="1"/>
          <w:numId w:val="3"/>
        </w:numPr>
        <w:ind w:left="1143" w:hanging="576"/>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1 této ZD (Formulář nabídky dodavatele).</w:t>
      </w:r>
    </w:p>
    <w:p>
      <w:pPr>
        <w:pStyle w:val="Heading2"/>
        <w:numPr>
          <w:ilvl w:val="1"/>
          <w:numId w:val="3"/>
        </w:numPr>
        <w:ind w:left="1143" w:hanging="576"/>
        <w:rPr/>
      </w:pPr>
      <w:r>
        <w:rPr/>
        <w:t>Doklady požadované pro prokázání kvalifikace dodavatele</w:t>
      </w:r>
    </w:p>
    <w:p>
      <w:pPr>
        <w:pStyle w:val="Normal"/>
        <w:rPr/>
      </w:pPr>
      <w:r>
        <w:rPr>
          <w:b/>
        </w:rPr>
        <w:t>Dodavatel prokáže splnění kvalifikace předložením vyplněné přílohy č. 1 této ZD (Formulář nabídky dodavatele).</w:t>
      </w:r>
      <w:r>
        <w:rPr/>
        <w:t xml:space="preserve"> </w:t>
      </w:r>
      <w:r>
        <w:rPr>
          <w:b/>
        </w:rPr>
        <w:t>Žádné další doklady k prokázání kvalifikace v rámci nabídky zadavatel nevyžaduje.</w:t>
      </w:r>
    </w:p>
    <w:p>
      <w:pPr>
        <w:pStyle w:val="Normal"/>
        <w:rPr/>
      </w:pPr>
      <w:r>
        <w:rPr/>
        <w:t xml:space="preserve">Alternativně může dodavatel prokázat splnění </w:t>
      </w:r>
      <w:r>
        <w:rPr>
          <w:b/>
        </w:rPr>
        <w:t>(části)</w:t>
      </w:r>
      <w:r>
        <w:rPr/>
        <w:t xml:space="preserve"> kvalifikace:</w:t>
      </w:r>
    </w:p>
    <w:p>
      <w:pPr>
        <w:pStyle w:val="Normlnslovanseznam"/>
        <w:numPr>
          <w:ilvl w:val="0"/>
          <w:numId w:val="5"/>
        </w:numPr>
        <w:rPr>
          <w:b/>
          <w:b/>
        </w:rPr>
      </w:pPr>
      <w:r>
        <w:rPr/>
        <w:t>předložením jednotného evropského osvědčení pro veřejné zakázky dle § 87 ZZVZ,</w:t>
      </w:r>
    </w:p>
    <w:p>
      <w:pPr>
        <w:pStyle w:val="Normlnslovanseznam"/>
        <w:numPr>
          <w:ilvl w:val="0"/>
          <w:numId w:val="5"/>
        </w:numPr>
        <w:rPr>
          <w:b/>
          <w:b/>
        </w:rPr>
      </w:pPr>
      <w:r>
        <w:rPr/>
        <w:t>předložením výpisu ze seznamu kvalifikovaných dodavatelů dle § 226 a násl. ZZVZ nebo</w:t>
      </w:r>
    </w:p>
    <w:p>
      <w:pPr>
        <w:pStyle w:val="Normlnslovanseznam"/>
        <w:numPr>
          <w:ilvl w:val="0"/>
          <w:numId w:val="5"/>
        </w:numPr>
        <w:rPr>
          <w:b/>
          <w:b/>
        </w:rPr>
      </w:pPr>
      <w:r>
        <w:rPr/>
        <w:t>předložením certifikátu vydaného v rámci schváleného systému certifikovaných dodavatelů dle § 233 a násl. ZZVZ.</w:t>
      </w:r>
    </w:p>
    <w:p>
      <w:pPr>
        <w:pStyle w:val="Heading2"/>
        <w:numPr>
          <w:ilvl w:val="1"/>
          <w:numId w:val="3"/>
        </w:numPr>
        <w:ind w:left="1143" w:hanging="576"/>
        <w:rPr/>
      </w:pPr>
      <w:r>
        <w:rPr/>
        <w:t>Prokázání kvalifikace jinými osobami</w:t>
      </w:r>
    </w:p>
    <w:p>
      <w:pPr>
        <w:pStyle w:val="Normal"/>
        <w:rPr/>
      </w:pPr>
      <w:r>
        <w:rPr/>
        <w:t>V případě, že dodavatel sám o sobě nesplňuje požadovanou kvalifikaci, může:</w:t>
      </w:r>
    </w:p>
    <w:p>
      <w:pPr>
        <w:pStyle w:val="Normlnslovanseznam"/>
        <w:numPr>
          <w:ilvl w:val="0"/>
          <w:numId w:val="15"/>
        </w:numPr>
        <w:rPr/>
      </w:pPr>
      <w:r>
        <w:rPr/>
        <w:t>podat společnou nabídku a prokázat určitou část kvalifikace společně s dalším dodavatelem, a to za podmínek uvedených v § 82 ZZVZ,</w:t>
      </w:r>
    </w:p>
    <w:p>
      <w:pPr>
        <w:pStyle w:val="Normlnslovanseznam"/>
        <w:numPr>
          <w:ilvl w:val="0"/>
          <w:numId w:val="5"/>
        </w:numPr>
        <w:rPr/>
      </w:pPr>
      <w:r>
        <w:rPr/>
        <w:t>prokázat určitou část kvalifikace prostřednictvím jiných osob (poddodavatelů) a to za podmínek uvedených v § 83 ZZVZ.</w:t>
      </w:r>
    </w:p>
    <w:p>
      <w:pPr>
        <w:pStyle w:val="Heading1"/>
        <w:numPr>
          <w:ilvl w:val="0"/>
          <w:numId w:val="3"/>
        </w:numPr>
        <w:rPr>
          <w:b w:val="false"/>
          <w:b w:val="false"/>
        </w:rPr>
      </w:pPr>
      <w:bookmarkStart w:id="9" w:name="_Toc101907311"/>
      <w:r>
        <w:rPr/>
        <w:t>Obchodní a platební podmínky</w:t>
      </w:r>
      <w:bookmarkEnd w:id="9"/>
    </w:p>
    <w:p>
      <w:pPr>
        <w:pStyle w:val="Normal"/>
        <w:rPr/>
      </w:pPr>
      <w:r>
        <w:rPr/>
        <w:t xml:space="preserve">V příloze č. 2 této výzvy (Návrh </w:t>
      </w:r>
      <w:sdt>
        <w:sdtPr>
          <w:id w:val="1976511111"/>
          <w:placeholder>
            <w:docPart w:val="35AB8AFD99934162B262CE4DAF094966"/>
          </w:placeholder>
          <w:text/>
        </w:sdtPr>
        <w:sdtContent>
          <w:r>
            <w:rPr/>
            <w:t>rámcové dohody</w:t>
          </w:r>
        </w:sdtContent>
      </w:sdt>
      <w:r>
        <w:rPr/>
        <w:t>)</w:t>
      </w:r>
      <w:r>
        <w:rPr/>
        <w:t xml:space="preserve"> jsou jednoznačně definovány obchodní a platební podmínky této veřejné zakázky. </w:t>
      </w:r>
    </w:p>
    <w:p>
      <w:pPr>
        <w:pStyle w:val="Normal"/>
        <w:rPr/>
      </w:pPr>
      <w:r>
        <w:rPr>
          <w:b/>
        </w:rPr>
        <w:t xml:space="preserve">Zadavatel nepožaduje, aby součástí nabídky dodavatele byl vyplněný Návrh </w:t>
      </w:r>
      <w:sdt>
        <w:sdtPr>
          <w:id w:val="82790874"/>
          <w:placeholder>
            <w:docPart w:val="5FA4305960B84D9D9D49FD99570BAFE6"/>
          </w:placeholder>
          <w:text/>
        </w:sdtPr>
        <w:sdtContent>
          <w:r>
            <w:rPr/>
            <w:t>rámcové dohody</w:t>
          </w:r>
        </w:sdtContent>
      </w:sdt>
      <w:r>
        <w:rPr>
          <w:b/>
        </w:rPr>
        <w:t>,</w:t>
      </w:r>
      <w:r>
        <w:rPr/>
        <w:t xml:space="preserve"> požaduje však, aby dodavatel v rámci podání nabídky předložil vyplněné dokumenty uvedené v čl. 7 této ZD, které budou před uzavřením rámcové dohody s vybraným dodavatelem k rámcové dohodě přiloženy a stanou se tak její nedílnou součástí.</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10" w:name="_Toc101907312"/>
      <w:r>
        <w:rPr/>
        <w:t>Požadavky na zpracování nabídky</w:t>
      </w:r>
      <w:bookmarkEnd w:id="10"/>
    </w:p>
    <w:p>
      <w:pPr>
        <w:pStyle w:val="Heading2"/>
        <w:numPr>
          <w:ilvl w:val="1"/>
          <w:numId w:val="3"/>
        </w:numPr>
        <w:ind w:left="1143" w:hanging="576"/>
        <w:rPr/>
      </w:pPr>
      <w:r>
        <w:rPr/>
        <w:t>Požadavky na zpracování nabídkové ceny</w:t>
      </w:r>
    </w:p>
    <w:p>
      <w:pPr>
        <w:pStyle w:val="Normal"/>
        <w:rPr/>
      </w:pPr>
      <w:r>
        <w:rPr/>
        <w:t>Pro účely této ZD a podání nabídky se nabídkovou cenou rozumí cena za celý předmět plnění uvedený v čl. 4.1 této výzvy, resp. v příloze č. 3 této ZD (</w:t>
      </w:r>
      <w:sdt>
        <w:sdtPr>
          <w:placeholder>
            <w:docPart w:val="CC8A5D5415BF49DCA50F65E4C6548FB1"/>
          </w:placeholder>
          <w:dropDownList>
            <w:listItem w:value="zvolte položku"/>
            <w:listItem w:displayText="Položkový rozpočet" w:value="Položkový rozpočet"/>
            <w:listItem w:displayText="Výkaz výměr" w:value="Výkaz výměr"/>
          </w:dropDownList>
        </w:sdtPr>
        <w:sdtContent>
          <w:r>
            <w:rPr/>
          </w:r>
          <w:r>
            <w:rPr/>
            <w:t>Specifikace služeb a položkový rozpočet</w:t>
          </w:r>
        </w:sdtContent>
      </w:sdt>
      <w:r>
        <w:rPr/>
        <w:t>)</w:t>
      </w:r>
      <w:r>
        <w:rPr/>
        <w:t xml:space="preserve">. </w:t>
      </w:r>
    </w:p>
    <w:p>
      <w:pPr>
        <w:pStyle w:val="Normal"/>
        <w:rPr/>
      </w:pPr>
      <w:r>
        <w:rPr>
          <w:b/>
        </w:rPr>
        <w:t>Nabídkovou cenu získá dodavatel vyplněním přílohy č. 3 této ZD (</w:t>
      </w:r>
      <w:sdt>
        <w:sdtPr>
          <w:placeholder>
            <w:docPart w:val="2514477909CB425CBC61DB56E546F75F"/>
          </w:placeholder>
          <w:dropDownList>
            <w:listItem w:value="zvolte položku"/>
            <w:listItem w:displayText="Položkový rozpočet" w:value="Položkový rozpočet"/>
            <w:listItem w:displayText="Výkaz výměr" w:value="Výkaz výměr"/>
          </w:dropDownList>
        </w:sdtPr>
        <w:sdtContent>
          <w:r>
            <w:rPr>
              <w:b/>
            </w:rPr>
          </w:r>
          <w:r>
            <w:rPr>
              <w:b/>
            </w:rPr>
            <w:t>Specifikace služeb a položkový rozpočet</w:t>
          </w:r>
        </w:sdtContent>
      </w:sdt>
      <w:r>
        <w:rPr>
          <w:b/>
        </w:rPr>
        <w:t xml:space="preserve">) </w:t>
      </w:r>
      <w:r>
        <w:rPr/>
        <w:t>a je jí celková cena v Kč bez DPH po sečtení cen všech jednotlivých položek. Takto získanou nabídkovou cenu uvede dodavatel při podání nabídky v elektronickém nástroji E-ZAK. V případě uvedení rozdílných cen je rozhodující cena uvedená v příloze č. 3 této ZD (</w:t>
      </w:r>
      <w:sdt>
        <w:sdtPr>
          <w:placeholder>
            <w:docPart w:val="97BA0C80186147A38C942869569A0FF3"/>
          </w:placeholder>
          <w:dropDownList>
            <w:listItem w:value="zvolte položku"/>
            <w:listItem w:displayText="Položkový rozpočet" w:value="Položkový rozpočet"/>
            <w:listItem w:displayText="Výkaz výměr" w:value="Výkaz výměr"/>
          </w:dropDownList>
        </w:sdtPr>
        <w:sdtContent>
          <w:r>
            <w:rPr/>
          </w:r>
          <w:r>
            <w:rPr/>
            <w:t>Specifikace služeb a položkový rozpočet</w:t>
          </w:r>
        </w:sdtContent>
      </w:sdt>
      <w:r>
        <w:rPr/>
        <w:t>)</w:t>
      </w:r>
      <w:r>
        <w:rPr/>
        <w:t>.</w:t>
      </w:r>
    </w:p>
    <w:p>
      <w:pPr>
        <w:pStyle w:val="Normal"/>
        <w:rPr/>
      </w:pPr>
      <w:r>
        <w:rPr/>
        <w:t>Nabídková cena musí být cenou pevnou, nezávislou na změně podmínek v průběhu realizace veřejné zakázky. Nabídková cena musí obsahovat veškeré nutné náklady k řádné realizaci předmětu veřejné zakázky, tato cena bude stanovena jako cena nejvýše přípustná. Výše nabídkové ceny musí být garantována po celou dobu platnosti smluvního vztahu.</w:t>
      </w:r>
    </w:p>
    <w:p>
      <w:pPr>
        <w:pStyle w:val="Normal"/>
        <w:rPr/>
      </w:pPr>
      <w:r>
        <w:rPr/>
        <w:t xml:space="preserve">Nabídkovou cenu je možné překročit pouze v souvislosti se změnou daňových předpisů týkajících se DPH. </w:t>
      </w:r>
    </w:p>
    <w:p>
      <w:pPr>
        <w:pStyle w:val="Heading2"/>
        <w:numPr>
          <w:ilvl w:val="1"/>
          <w:numId w:val="3"/>
        </w:numPr>
        <w:ind w:left="1143" w:hanging="576"/>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 Nabídka nebude obsahovat přepisy a opravy, které by mohly zadavatele uvést v omyl.</w:t>
      </w:r>
    </w:p>
    <w:p>
      <w:pPr>
        <w:pStyle w:val="Normal"/>
        <w:rPr>
          <w:lang w:bidi="ar-SA"/>
        </w:rPr>
      </w:pPr>
      <w:r>
        <w:rPr/>
        <w:t>Dodavatel předloží nabídku v následné doporučené struktuře</w:t>
      </w:r>
      <w:r>
        <w:rPr>
          <w:lang w:bidi="ar-SA"/>
        </w:rPr>
        <w:t>:</w:t>
      </w:r>
    </w:p>
    <w:p>
      <w:pPr>
        <w:pStyle w:val="Normlnslovanseznam"/>
        <w:numPr>
          <w:ilvl w:val="0"/>
          <w:numId w:val="16"/>
        </w:numPr>
        <w:rPr>
          <w:b/>
          <w:b/>
        </w:rPr>
      </w:pPr>
      <w:r>
        <w:rPr>
          <w:b/>
        </w:rPr>
        <w:t>vyplněnou přílohu č. 1 této ZD (Formulář nabídky dodavatele)</w:t>
      </w:r>
      <w:r>
        <w:rPr/>
        <w:t xml:space="preserve"> ve strojově čitelném formátu (tj. nikoli sken nebo obrázek) a to nejlépe ve formátu .pdf nebo .doc(x),</w:t>
      </w:r>
    </w:p>
    <w:p>
      <w:pPr>
        <w:pStyle w:val="Normlnslovanseznam"/>
        <w:numPr>
          <w:ilvl w:val="0"/>
          <w:numId w:val="17"/>
        </w:numPr>
        <w:rPr/>
      </w:pPr>
      <w:r>
        <w:rPr>
          <w:b/>
        </w:rPr>
        <w:t>vyplněnou přílohu č. 3 této ZD (</w:t>
      </w:r>
      <w:sdt>
        <w:sdtPr>
          <w:placeholder>
            <w:docPart w:val="B7D18AFF2EF247F7911C5877CB37BF1D"/>
          </w:placeholder>
          <w:dropDownList>
            <w:listItem w:value="zvolte položku"/>
            <w:listItem w:displayText="Položkový rozpočet" w:value="Položkový rozpočet"/>
            <w:listItem w:displayText="Výkaz výměr" w:value="Výkaz výměr"/>
          </w:dropDownList>
        </w:sdtPr>
        <w:sdtContent>
          <w:r>
            <w:rPr>
              <w:b/>
            </w:rPr>
          </w:r>
          <w:r>
            <w:rPr>
              <w:b/>
            </w:rPr>
            <w:t>Specifikace služeb a položkový rozpočet</w:t>
          </w:r>
        </w:sdtContent>
      </w:sdt>
      <w:r>
        <w:rPr>
          <w:b/>
        </w:rPr>
        <w:t>)</w:t>
      </w:r>
      <w:r>
        <w:rPr>
          <w:b/>
        </w:rPr>
        <w:t xml:space="preserve"> </w:t>
      </w:r>
      <w:r>
        <w:rPr/>
        <w:t>ve strojově čitelném formátu (tj. nikoli sken nebo obrázek) a to nejlépe ve formátu .xls(x).</w:t>
      </w:r>
    </w:p>
    <w:p>
      <w:pPr>
        <w:pStyle w:val="Normlnslovanseznam"/>
        <w:numPr>
          <w:ilvl w:val="0"/>
          <w:numId w:val="18"/>
        </w:numPr>
        <w:rPr/>
      </w:pPr>
      <w:r>
        <w:rPr>
          <w:b/>
        </w:rPr>
        <w:t>vyplněnou přílohu č. 4 této ZD (</w:t>
      </w:r>
      <w:sdt>
        <w:sdtPr>
          <w:placeholder>
            <w:docPart w:val="4DB85DDAFE834B1AB796D9DF8F206A70"/>
          </w:placeholder>
          <w:dropDownList>
            <w:listItem w:value="zvolte položku"/>
            <w:listItem w:displayText="Položkový rozpočet" w:value="Položkový rozpočet"/>
            <w:listItem w:displayText="Výkaz výměr" w:value="Výkaz výměr"/>
          </w:dropDownList>
        </w:sdtPr>
        <w:sdtContent>
          <w:r>
            <w:rPr>
              <w:b/>
            </w:rPr>
          </w:r>
          <w:r>
            <w:rPr>
              <w:b/>
            </w:rPr>
            <w:t>Dotazník spokojenosti</w:t>
          </w:r>
        </w:sdtContent>
      </w:sdt>
      <w:r>
        <w:rPr>
          <w:b/>
        </w:rPr>
        <w:t xml:space="preserve">) </w:t>
      </w:r>
      <w:r>
        <w:rPr/>
        <w:t xml:space="preserve">ve strojově čitelném formátu (tj. nikoli sken nebo obrázek) a to nejlépe ve formátu .pdf nebo .doc(x) </w:t>
      </w:r>
    </w:p>
    <w:p>
      <w:pPr>
        <w:pStyle w:val="Normlnslovanseznam"/>
        <w:numPr>
          <w:ilvl w:val="0"/>
          <w:numId w:val="19"/>
        </w:numPr>
        <w:rPr/>
      </w:pPr>
      <w:r>
        <w:rPr>
          <w:b/>
        </w:rPr>
        <w:t>vyplněnou přílohu č. 5 této ZD (Dotazník zkušeností se zahraničními státy)</w:t>
      </w:r>
      <w:r>
        <w:rPr/>
        <w:t xml:space="preserve"> ve strojově čitelném formátu (tj. nikoli sken nebo obrázek) a to nejlépe ve formátu .pdf nebo .doc(x) </w:t>
      </w:r>
    </w:p>
    <w:p>
      <w:pPr>
        <w:pStyle w:val="Normal"/>
        <w:rPr/>
      </w:pPr>
      <w:r>
        <w:rPr>
          <w:b/>
        </w:rPr>
        <w:t>Zadavatel nepřipouští variantní řešení nabídky</w:t>
      </w:r>
      <w:r>
        <w:rPr/>
        <w:t>. Dodavatel může podat pouze jednu nabídku.</w:t>
      </w:r>
    </w:p>
    <w:p>
      <w:pPr>
        <w:pStyle w:val="Heading1"/>
        <w:numPr>
          <w:ilvl w:val="0"/>
          <w:numId w:val="3"/>
        </w:numPr>
        <w:rPr/>
      </w:pPr>
      <w:bookmarkStart w:id="11" w:name="_Toc101907313"/>
      <w:r>
        <w:rPr/>
        <w:t>Způsob, místo a lhůta podání nabídek</w:t>
      </w:r>
      <w:bookmarkEnd w:id="11"/>
    </w:p>
    <w:p>
      <w:pPr>
        <w:pStyle w:val="Heading2"/>
        <w:numPr>
          <w:ilvl w:val="1"/>
          <w:numId w:val="3"/>
        </w:numPr>
        <w:ind w:left="1143" w:hanging="576"/>
        <w:rPr/>
      </w:pPr>
      <w:r>
        <w:rPr/>
        <w:t>Způsob a místo podání nabídek</w:t>
      </w:r>
    </w:p>
    <w:p>
      <w:pPr>
        <w:pStyle w:val="Normal"/>
        <w:rPr/>
      </w:pPr>
      <w:r>
        <w:rPr/>
        <w:t xml:space="preserve">Zadavatel umožňuje podat nabídku pouze prostřednictvím elektronického nástroje E-ZAK dostupného na adrese: </w:t>
      </w:r>
      <w:hyperlink r:id="rId7">
        <w:r>
          <w:rPr>
            <w:rStyle w:val="InternetLink"/>
          </w:rPr>
          <w:t>https://zakazky.cuni.cz/</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8">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7.2 této ZD.</w:t>
      </w:r>
    </w:p>
    <w:p>
      <w:pPr>
        <w:pStyle w:val="Normal"/>
        <w:rPr/>
      </w:pPr>
      <w:r>
        <w:rPr/>
        <w:t xml:space="preserve">Systémové požadavky na PC pro podání nabídek a elektronický podpis v aplikaci E-ZAK lze nalézt na adrese: </w:t>
      </w:r>
      <w:hyperlink r:id="rId9">
        <w:r>
          <w:rPr>
            <w:rStyle w:val="InternetLink"/>
          </w:rPr>
          <w:t>https://zakazky.cuni.cz/test_index.html</w:t>
        </w:r>
      </w:hyperlink>
      <w:r>
        <w:rPr/>
        <w:t>.</w:t>
      </w:r>
    </w:p>
    <w:p>
      <w:pPr>
        <w:pStyle w:val="Normal"/>
        <w:rPr/>
      </w:pPr>
      <w:r>
        <w:rPr/>
        <w:t xml:space="preserve">Informace o zpracování osobních údajů zadavatelem v rámci zadávání veřejných zakázek lze nalézt na adrese: </w:t>
      </w:r>
      <w:hyperlink r:id="rId10">
        <w:r>
          <w:rPr>
            <w:rStyle w:val="InternetLink"/>
          </w:rPr>
          <w:t>https://www.cuni.cz/UK-9443.html</w:t>
        </w:r>
      </w:hyperlink>
      <w:r>
        <w:rPr/>
        <w:t>.</w:t>
      </w:r>
    </w:p>
    <w:p>
      <w:pPr>
        <w:pStyle w:val="Heading2"/>
        <w:numPr>
          <w:ilvl w:val="1"/>
          <w:numId w:val="3"/>
        </w:numPr>
        <w:ind w:left="1143" w:hanging="576"/>
        <w:rPr/>
      </w:pPr>
      <w:r>
        <w:rPr/>
        <w:t>Lhůta pro podání nabídek</w:t>
      </w:r>
    </w:p>
    <w:p>
      <w:pPr>
        <w:pStyle w:val="Normal"/>
        <w:rPr/>
      </w:pPr>
      <w:r>
        <w:rPr/>
        <w:t xml:space="preserve">Lhůta pro podání nabídek je uvedena na profilu zadavatele (viz adresa veřejné zakázky v článku 1.2 této ZD) v sekci </w:t>
      </w:r>
      <w:r>
        <w:rPr>
          <w:i/>
        </w:rPr>
        <w:t>„Informace o veřejné zakázce“</w:t>
      </w:r>
      <w:r>
        <w:rPr/>
        <w:t>.</w:t>
      </w:r>
    </w:p>
    <w:p>
      <w:pPr>
        <w:pStyle w:val="Heading2"/>
        <w:numPr>
          <w:ilvl w:val="1"/>
          <w:numId w:val="3"/>
        </w:numPr>
        <w:ind w:left="1143" w:hanging="576"/>
        <w:rPr/>
      </w:pPr>
      <w:r>
        <w:rPr/>
        <w:t>Otevírání nabídek</w:t>
      </w:r>
    </w:p>
    <w:p>
      <w:pPr>
        <w:pStyle w:val="Normal"/>
        <w:rPr/>
      </w:pPr>
      <w:r>
        <w:rPr/>
        <w:t>Otevírání nabídek v elektronické podobě</w:t>
      </w:r>
      <w:r>
        <w:rPr>
          <w:b/>
        </w:rPr>
        <w:t xml:space="preserve"> není veřejné</w:t>
      </w:r>
      <w:r>
        <w:rPr/>
        <w:t xml:space="preserve"> a nemohou se ho tak účastnit ani dodavatelé, kteří podali nabídku v zadávacím řízení.</w:t>
      </w:r>
    </w:p>
    <w:p>
      <w:pPr>
        <w:pStyle w:val="Heading1"/>
        <w:numPr>
          <w:ilvl w:val="0"/>
          <w:numId w:val="3"/>
        </w:numPr>
        <w:rPr/>
      </w:pPr>
      <w:bookmarkStart w:id="12" w:name="_Toc101907314"/>
      <w:r>
        <w:rPr/>
        <w:t>Způsob hodnocení nabídek a kritéria hodnocení</w:t>
      </w:r>
      <w:bookmarkEnd w:id="12"/>
    </w:p>
    <w:p>
      <w:pPr>
        <w:pStyle w:val="Normal"/>
        <w:rPr/>
      </w:pPr>
      <w:r>
        <w:rPr/>
        <w:t>Základním kritériem hodnocení pro zadání veřejné zakázky je ekonomická výhodnost nabídky.</w:t>
      </w:r>
    </w:p>
    <w:p>
      <w:pPr>
        <w:pStyle w:val="Normal"/>
        <w:rPr/>
      </w:pPr>
      <w:r>
        <w:rPr/>
        <w:t>Nabídky budou hodnoceny dle níže uvedených kritérií hodnocení, kterým jsou přiřazeny následující procentuální váhy:</w:t>
      </w:r>
    </w:p>
    <w:p>
      <w:pPr>
        <w:pStyle w:val="Normal"/>
        <w:rPr/>
      </w:pPr>
      <w:r>
        <w:rPr/>
      </w:r>
    </w:p>
    <w:tbl>
      <w:tblPr>
        <w:tblStyle w:val="Mkatabulky"/>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252"/>
        <w:gridCol w:w="1701"/>
      </w:tblGrid>
      <w:tr>
        <w:trPr/>
        <w:tc>
          <w:tcPr>
            <w:tcW w:w="2268" w:type="dxa"/>
            <w:tcBorders/>
            <w:shd w:color="auto" w:fill="D9D9D9" w:themeFill="background1" w:themeFillShade="d9" w:val="clear"/>
          </w:tcPr>
          <w:p>
            <w:pPr>
              <w:pStyle w:val="Normal"/>
              <w:keepNext w:val="true"/>
              <w:widowControl/>
              <w:spacing w:lineRule="auto" w:line="240" w:before="0" w:after="0"/>
              <w:jc w:val="center"/>
              <w:rPr>
                <w:b/>
                <w:b/>
              </w:rPr>
            </w:pPr>
            <w:r>
              <w:rPr>
                <w:b/>
                <w:kern w:val="0"/>
                <w:sz w:val="22"/>
                <w:szCs w:val="22"/>
                <w:lang w:val="cs-CZ"/>
              </w:rPr>
              <w:t>Pořadové číslo kritéria hodnocení</w:t>
            </w:r>
          </w:p>
        </w:tc>
        <w:tc>
          <w:tcPr>
            <w:tcW w:w="4252"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Název kritéria hodnocení</w:t>
            </w:r>
          </w:p>
        </w:tc>
        <w:tc>
          <w:tcPr>
            <w:tcW w:w="1701" w:type="dxa"/>
            <w:tcBorders/>
            <w:shd w:color="auto" w:fill="D9D9D9" w:themeFill="background1" w:themeFillShade="d9" w:val="clear"/>
            <w:vAlign w:val="center"/>
          </w:tcPr>
          <w:p>
            <w:pPr>
              <w:pStyle w:val="Normal"/>
              <w:keepNext w:val="true"/>
              <w:widowControl/>
              <w:spacing w:lineRule="auto" w:line="276" w:before="0" w:after="0"/>
              <w:jc w:val="center"/>
              <w:rPr>
                <w:b/>
                <w:b/>
              </w:rPr>
            </w:pPr>
            <w:r>
              <w:rPr>
                <w:b/>
                <w:kern w:val="0"/>
                <w:sz w:val="22"/>
                <w:szCs w:val="22"/>
                <w:lang w:val="cs-CZ"/>
              </w:rPr>
              <w:t>Váha kritéria hodnocení</w:t>
            </w:r>
          </w:p>
        </w:tc>
      </w:tr>
      <w:tr>
        <w:trPr/>
        <w:tc>
          <w:tcPr>
            <w:tcW w:w="2268" w:type="dxa"/>
            <w:tcBorders/>
          </w:tcPr>
          <w:p>
            <w:pPr>
              <w:pStyle w:val="Normal"/>
              <w:keepNext w:val="true"/>
              <w:widowControl/>
              <w:spacing w:lineRule="auto" w:line="240" w:before="0" w:after="0"/>
              <w:jc w:val="center"/>
              <w:rPr>
                <w:kern w:val="0"/>
                <w:sz w:val="22"/>
                <w:szCs w:val="22"/>
                <w:lang w:val="cs-CZ"/>
              </w:rPr>
            </w:pPr>
            <w:r>
              <w:rPr>
                <w:kern w:val="0"/>
                <w:sz w:val="22"/>
                <w:szCs w:val="22"/>
                <w:lang w:val="cs-CZ"/>
              </w:rPr>
              <w:t>1</w:t>
            </w:r>
          </w:p>
        </w:tc>
        <w:tc>
          <w:tcPr>
            <w:tcW w:w="4252" w:type="dxa"/>
            <w:tcBorders/>
            <w:vAlign w:val="center"/>
          </w:tcPr>
          <w:p>
            <w:pPr>
              <w:pStyle w:val="Normal"/>
              <w:keepNext w:val="true"/>
              <w:widowControl/>
              <w:spacing w:lineRule="auto" w:line="276" w:before="0" w:after="0"/>
              <w:jc w:val="left"/>
              <w:rPr>
                <w:kern w:val="0"/>
                <w:sz w:val="22"/>
                <w:szCs w:val="22"/>
                <w:lang w:val="cs-CZ"/>
              </w:rPr>
            </w:pPr>
            <w:r>
              <w:rPr>
                <w:kern w:val="0"/>
                <w:sz w:val="22"/>
                <w:szCs w:val="22"/>
                <w:lang w:val="cs-CZ"/>
              </w:rPr>
              <w:t>Nabídková cena</w:t>
            </w:r>
          </w:p>
        </w:tc>
        <w:tc>
          <w:tcPr>
            <w:tcW w:w="1701"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48 %</w:t>
            </w:r>
          </w:p>
        </w:tc>
      </w:tr>
      <w:tr>
        <w:trPr/>
        <w:tc>
          <w:tcPr>
            <w:tcW w:w="2268" w:type="dxa"/>
            <w:tcBorders/>
          </w:tcPr>
          <w:p>
            <w:pPr>
              <w:pStyle w:val="Normal"/>
              <w:keepNext w:val="true"/>
              <w:widowControl/>
              <w:spacing w:lineRule="auto" w:line="240" w:before="0" w:after="0"/>
              <w:jc w:val="center"/>
              <w:rPr>
                <w:kern w:val="0"/>
                <w:sz w:val="22"/>
                <w:szCs w:val="22"/>
                <w:lang w:val="cs-CZ"/>
              </w:rPr>
            </w:pPr>
            <w:r>
              <w:rPr>
                <w:kern w:val="0"/>
                <w:sz w:val="22"/>
                <w:szCs w:val="22"/>
                <w:lang w:val="cs-CZ"/>
              </w:rPr>
              <w:t>2</w:t>
            </w:r>
          </w:p>
        </w:tc>
        <w:tc>
          <w:tcPr>
            <w:tcW w:w="4252" w:type="dxa"/>
            <w:tcBorders/>
            <w:vAlign w:val="center"/>
          </w:tcPr>
          <w:p>
            <w:pPr>
              <w:pStyle w:val="Normal"/>
              <w:keepNext w:val="true"/>
              <w:widowControl/>
              <w:spacing w:lineRule="auto" w:line="276" w:before="0" w:after="0"/>
              <w:jc w:val="left"/>
              <w:rPr>
                <w:kern w:val="0"/>
                <w:sz w:val="22"/>
                <w:szCs w:val="22"/>
                <w:lang w:val="cs-CZ"/>
              </w:rPr>
            </w:pPr>
            <w:r>
              <w:rPr>
                <w:kern w:val="0"/>
                <w:sz w:val="22"/>
                <w:szCs w:val="22"/>
                <w:lang w:val="cs-CZ"/>
              </w:rPr>
              <w:t>Spokojenost objednatelů s hlavním koordinátorem zakázek</w:t>
            </w:r>
          </w:p>
        </w:tc>
        <w:tc>
          <w:tcPr>
            <w:tcW w:w="1701" w:type="dxa"/>
            <w:tcBorders/>
            <w:vAlign w:val="center"/>
          </w:tcPr>
          <w:p>
            <w:pPr>
              <w:pStyle w:val="Normal"/>
              <w:keepNext w:val="true"/>
              <w:widowControl/>
              <w:spacing w:lineRule="auto" w:line="276" w:before="0" w:after="0"/>
              <w:jc w:val="center"/>
              <w:rPr>
                <w:kern w:val="0"/>
                <w:sz w:val="22"/>
                <w:szCs w:val="22"/>
                <w:lang w:val="cs-CZ"/>
              </w:rPr>
            </w:pPr>
            <w:r>
              <w:rPr>
                <w:kern w:val="0"/>
                <w:sz w:val="22"/>
                <w:szCs w:val="22"/>
                <w:lang w:val="cs-CZ"/>
              </w:rPr>
              <w:t>30%</w:t>
            </w:r>
          </w:p>
        </w:tc>
      </w:tr>
      <w:tr>
        <w:trPr/>
        <w:tc>
          <w:tcPr>
            <w:tcW w:w="2268" w:type="dxa"/>
            <w:tcBorders/>
          </w:tcPr>
          <w:p>
            <w:pPr>
              <w:pStyle w:val="Normal"/>
              <w:keepNext w:val="true"/>
              <w:widowControl/>
              <w:spacing w:lineRule="auto" w:line="240" w:before="0" w:after="0"/>
              <w:jc w:val="center"/>
              <w:rPr>
                <w:kern w:val="0"/>
                <w:sz w:val="22"/>
                <w:szCs w:val="22"/>
                <w:lang w:val="cs-CZ"/>
              </w:rPr>
            </w:pPr>
            <w:r>
              <w:rPr>
                <w:kern w:val="0"/>
                <w:sz w:val="22"/>
                <w:szCs w:val="22"/>
                <w:lang w:val="cs-CZ"/>
              </w:rPr>
              <w:t>3</w:t>
            </w:r>
          </w:p>
        </w:tc>
        <w:tc>
          <w:tcPr>
            <w:tcW w:w="4252" w:type="dxa"/>
            <w:tcBorders/>
            <w:vAlign w:val="center"/>
          </w:tcPr>
          <w:p>
            <w:pPr>
              <w:pStyle w:val="Normal"/>
              <w:keepNext w:val="true"/>
              <w:widowControl/>
              <w:spacing w:lineRule="auto" w:line="240" w:before="0" w:after="0"/>
              <w:jc w:val="left"/>
              <w:rPr>
                <w:kern w:val="0"/>
                <w:sz w:val="22"/>
                <w:szCs w:val="22"/>
                <w:lang w:val="cs-CZ"/>
              </w:rPr>
            </w:pPr>
            <w:r>
              <w:rPr>
                <w:kern w:val="0"/>
                <w:sz w:val="22"/>
                <w:szCs w:val="22"/>
                <w:lang w:val="cs-CZ"/>
              </w:rPr>
              <w:t>Rozsah zkušeností se zahraničními státy</w:t>
            </w:r>
          </w:p>
        </w:tc>
        <w:tc>
          <w:tcPr>
            <w:tcW w:w="1701" w:type="dxa"/>
            <w:tcBorders/>
            <w:vAlign w:val="center"/>
          </w:tcPr>
          <w:p>
            <w:pPr>
              <w:pStyle w:val="Normal"/>
              <w:keepNext w:val="true"/>
              <w:widowControl/>
              <w:spacing w:lineRule="auto" w:line="240" w:before="0" w:after="0"/>
              <w:jc w:val="center"/>
              <w:rPr>
                <w:kern w:val="0"/>
                <w:sz w:val="22"/>
                <w:szCs w:val="22"/>
                <w:lang w:val="cs-CZ"/>
              </w:rPr>
            </w:pPr>
            <w:r>
              <w:rPr>
                <w:kern w:val="0"/>
                <w:sz w:val="22"/>
                <w:szCs w:val="22"/>
                <w:lang w:val="cs-CZ"/>
              </w:rPr>
              <w:t>22%</w:t>
            </w:r>
          </w:p>
        </w:tc>
      </w:tr>
    </w:tbl>
    <w:p>
      <w:pPr>
        <w:pStyle w:val="Heading2"/>
        <w:numPr>
          <w:ilvl w:val="0"/>
          <w:numId w:val="0"/>
        </w:numPr>
        <w:ind w:left="1143" w:hanging="0"/>
        <w:rPr/>
      </w:pPr>
      <w:r>
        <w:rPr/>
      </w:r>
    </w:p>
    <w:p>
      <w:pPr>
        <w:pStyle w:val="Heading2"/>
        <w:numPr>
          <w:ilvl w:val="1"/>
          <w:numId w:val="3"/>
        </w:numPr>
        <w:ind w:left="1143" w:hanging="576"/>
        <w:rPr/>
      </w:pPr>
      <w:r>
        <w:rPr/>
        <w:t>Nabídková cena</w:t>
      </w:r>
    </w:p>
    <w:p>
      <w:pPr>
        <w:pStyle w:val="Normal"/>
        <w:rPr/>
      </w:pPr>
      <w:r>
        <w:rPr/>
        <w:t>V rámci tohoto kritéria hodnocení bude zadavatel hodnotit nabídkovou cenu dodavatele v Kč bez DPH (u neplátce DPH cena v Kč celkem) zpracovanou dle čl. 7.1 této ZD.</w:t>
      </w:r>
    </w:p>
    <w:p>
      <w:pPr>
        <w:pStyle w:val="Normal"/>
        <w:rPr>
          <w:b/>
          <w:b/>
        </w:rPr>
      </w:pPr>
      <w:r>
        <w:rPr>
          <w:b/>
        </w:rPr>
        <w:t xml:space="preserve">Zadavatel stanovuje, že nejvýše přípustná (maximální) nabídková cena dodavatele zpracovaná dle čl. 7.1 této ZD činí 4 500 000,– Kč bez DPH. Dodavatel, který ve své nabídce nabídne cenu vyšší, než je tato nejvýše přípustná (maximální) nabídková cena stanovená zadavatelem, bude v souladu s § 48 odst. 2 písm. a) ZZVZ ze zadávacího řízení vyloučen. </w:t>
      </w:r>
    </w:p>
    <w:p>
      <w:pPr>
        <w:pStyle w:val="Normal"/>
        <w:rPr/>
      </w:pPr>
      <w:r>
        <w:rPr/>
        <w:t xml:space="preserve">Nejlépe hodnocena bude nabídka, která obsahuje nejnižší nabídkovou cenu. Tato nabídka získá 100 bodů. Ostatní nabídky získají bodovou hodnotu, která vznikne vynásobením čísla 100 a poměru cenově nejvýhodnější nabídky k ceně hodnocené nabídky. Ekonomicky nejvýhodnější bude vyhodnocena nabídka, která dosáhla nejvyšší bodové hodnoty. </w:t>
      </w:r>
    </w:p>
    <w:p>
      <w:pPr>
        <w:pStyle w:val="Normal"/>
        <w:rPr>
          <w:i/>
          <w:i/>
        </w:rPr>
      </w:pPr>
      <w:r>
        <w:rPr>
          <w:i/>
        </w:rPr>
        <w:t>Vyjádřeno vzorcem:</w:t>
      </w:r>
    </w:p>
    <w:p>
      <w:pPr>
        <w:pStyle w:val="Normal"/>
        <w:rPr>
          <w:i/>
          <w:i/>
        </w:rPr>
      </w:pPr>
      <w:r>
        <w:rPr>
          <w:i/>
        </w:rPr>
        <w:t>Počet bodů = výše nejnižší nabídkové ceny / výše hodnocené nabídkové ceny * 100</w:t>
      </w:r>
    </w:p>
    <w:p>
      <w:pPr>
        <w:pStyle w:val="Normal"/>
        <w:rPr/>
      </w:pPr>
      <w:r>
        <w:rPr/>
        <w:t xml:space="preserve">Takto získaný počet bodů bude vynásoben koeficientem 0,48 a následně matematicky zaokrouhlen na dvě desetinná místa. V tomto dílčím hodnoticím kritériu tak lze získat nejvýše 48 bodů v celkovém hodnocení. </w:t>
      </w:r>
    </w:p>
    <w:p>
      <w:pPr>
        <w:pStyle w:val="Heading2"/>
        <w:numPr>
          <w:ilvl w:val="1"/>
          <w:numId w:val="3"/>
        </w:numPr>
        <w:tabs>
          <w:tab w:val="clear" w:pos="1701"/>
        </w:tabs>
        <w:ind w:left="576" w:hanging="576"/>
        <w:rPr/>
      </w:pPr>
      <w:r>
        <w:rPr/>
        <w:t>Spokojenost objednatelů s Hlavním koordinátorem zakázek</w:t>
      </w:r>
    </w:p>
    <w:p>
      <w:pPr>
        <w:pStyle w:val="Normal"/>
        <w:rPr/>
      </w:pPr>
      <w:r>
        <w:rPr/>
        <w:t>V rámci tohoto kritéria hodnocení bude zadavatel hodnotit spokojenost objednatelů dodavatele s Hlavním koordinátorem zakázek (osoba shodná s osobou nabídnutou dodavatelem v rámci technické kvalifikace dle čl. 5 této ZD). Spokojenost objednatelů s Hlavním koordinátorem zakázek by měla garantovat schopnost dodavatele realizovat plnění této veřejné zakázky včas a v maximální možné kvalitě.</w:t>
      </w:r>
    </w:p>
    <w:p>
      <w:pPr>
        <w:pStyle w:val="Normal"/>
        <w:rPr/>
      </w:pPr>
      <w:r>
        <w:rPr/>
        <w:t xml:space="preserve">V rámci tohoto kritéria hodnocení bude hodnocena spokojenost objednatelů s Hlavním koordinátorem zakázek při realizaci maximálně </w:t>
      </w:r>
      <w:sdt>
        <w:sdtPr>
          <w:placeholder>
            <w:docPart w:val="9CC036AB45584E2F81D33E3B871EE031"/>
          </w:placeholder>
          <w:dropDownList>
            <w:listItem w:value="zvolte počet referenčních zakázek"/>
            <w:listItem w:displayText="3" w:value="3"/>
            <w:listItem w:displayText="5" w:value="5"/>
            <w:listItem w:displayText="7" w:value="7"/>
            <w:listItem w:displayText="10" w:value="10"/>
          </w:dropDownList>
        </w:sdtPr>
        <w:sdtContent>
          <w:r>
            <w:rPr/>
          </w:r>
          <w:r>
            <w:rPr/>
            <w:t>4</w:t>
          </w:r>
        </w:sdtContent>
      </w:sdt>
      <w:r>
        <w:rPr/>
        <w:t xml:space="preserve"> referenčních zakázek, na kterých se </w:t>
      </w:r>
      <w:r>
        <w:rPr/>
        <w:t xml:space="preserve">Hlavní koordinátor zakázek podílel v požadované (či obdobné) pozici, od </w:t>
      </w:r>
      <w:sdt>
        <w:sdtPr>
          <w:placeholder>
            <w:docPart w:val="3F2C5C6331144596B13D4273974B4687"/>
          </w:placeholder>
          <w:dropDownList>
            <w:listItem w:value="zvolte počet objednatelů"/>
            <w:listItem w:displayText="3" w:value="3"/>
            <w:listItem w:displayText="5" w:value="5"/>
            <w:listItem w:displayText="7" w:value="7"/>
            <w:listItem w:displayText="10" w:value="10"/>
          </w:dropDownList>
        </w:sdtPr>
        <w:sdtContent>
          <w:r>
            <w:rPr/>
          </w:r>
          <w:r>
            <w:rPr/>
            <w:t>4</w:t>
          </w:r>
        </w:sdtContent>
      </w:sdt>
      <w:r>
        <w:rPr/>
        <w:t xml:space="preserve"> různých objednatelů</w:t>
      </w:r>
      <w:r>
        <w:rPr>
          <w:rStyle w:val="FootnoteAnchor"/>
        </w:rPr>
        <w:footnoteReference w:id="3"/>
      </w:r>
      <w:r>
        <w:rPr/>
        <w:t>, přičemž každá z těchto referenčních zakázek musí splňovat následující požadavky:</w:t>
      </w:r>
    </w:p>
    <w:p>
      <w:pPr>
        <w:pStyle w:val="ListParagraph"/>
        <w:numPr>
          <w:ilvl w:val="0"/>
          <w:numId w:val="9"/>
        </w:numPr>
        <w:rPr>
          <w:rFonts w:eastAsia="Calibri" w:eastAsiaTheme="minorHAnsi"/>
          <w:b w:val="false"/>
          <w:b w:val="false"/>
          <w:lang w:eastAsia="en-US"/>
        </w:rPr>
      </w:pPr>
      <w:r>
        <w:rPr>
          <w:rFonts w:eastAsia="Calibri" w:eastAsiaTheme="minorHAnsi"/>
          <w:b w:val="false"/>
          <w:lang w:eastAsia="en-US"/>
        </w:rPr>
        <w:t>referenční zakázka spočívala 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u jiného zaměstnavatele v zahraničí, přičemž v rámci každé referenční zakázky muselo být poskytováno poradenství minimálně ve dvou z následujících oblastí:</w:t>
      </w:r>
      <w:r>
        <w:rPr>
          <w:rFonts w:eastAsia="Calibri" w:eastAsiaTheme="minorHAnsi"/>
          <w:lang w:eastAsia="en-US"/>
        </w:rPr>
        <w:t xml:space="preserve"> </w:t>
      </w:r>
    </w:p>
    <w:p>
      <w:pPr>
        <w:pStyle w:val="ListParagraph"/>
        <w:keepNext w:val="false"/>
        <w:numPr>
          <w:ilvl w:val="0"/>
          <w:numId w:val="13"/>
        </w:numPr>
        <w:tabs>
          <w:tab w:val="clear" w:pos="708"/>
          <w:tab w:val="left" w:pos="1134" w:leader="none"/>
        </w:tabs>
        <w:spacing w:before="0" w:after="120"/>
        <w:contextualSpacing/>
        <w:jc w:val="left"/>
        <w:outlineLvl w:val="9"/>
        <w:rPr>
          <w:b w:val="false"/>
          <w:b w:val="false"/>
          <w:i/>
          <w:i/>
          <w:color w:val="000000" w:themeColor="text1"/>
          <w:szCs w:val="28"/>
        </w:rPr>
      </w:pPr>
      <w:r>
        <w:rPr>
          <w:b w:val="false"/>
          <w:i/>
          <w:color w:val="000000" w:themeColor="text1"/>
          <w:szCs w:val="28"/>
        </w:rPr>
        <w:t>registrace objednatele i zaměstnance objednatele u příslušných institucí v zahraničí;</w:t>
      </w:r>
    </w:p>
    <w:p>
      <w:pPr>
        <w:pStyle w:val="ListParagraph"/>
        <w:keepNext w:val="false"/>
        <w:numPr>
          <w:ilvl w:val="0"/>
          <w:numId w:val="13"/>
        </w:numPr>
        <w:tabs>
          <w:tab w:val="clear" w:pos="708"/>
          <w:tab w:val="left" w:pos="1134" w:leader="none"/>
        </w:tabs>
        <w:spacing w:before="0" w:after="120"/>
        <w:contextualSpacing/>
        <w:jc w:val="left"/>
        <w:outlineLvl w:val="9"/>
        <w:rPr>
          <w:b w:val="false"/>
          <w:b w:val="false"/>
          <w:i/>
          <w:i/>
          <w:color w:val="000000" w:themeColor="text1"/>
          <w:szCs w:val="28"/>
        </w:rPr>
      </w:pPr>
      <w:r>
        <w:rPr>
          <w:b w:val="false"/>
          <w:i/>
          <w:color w:val="000000" w:themeColor="text1"/>
          <w:szCs w:val="28"/>
        </w:rPr>
        <w:t>zastupování objednatele jako zaměstnavatele v zahraničí;</w:t>
      </w:r>
    </w:p>
    <w:p>
      <w:pPr>
        <w:pStyle w:val="ListParagraph"/>
        <w:keepNext w:val="false"/>
        <w:numPr>
          <w:ilvl w:val="0"/>
          <w:numId w:val="13"/>
        </w:numPr>
        <w:tabs>
          <w:tab w:val="clear" w:pos="708"/>
          <w:tab w:val="left" w:pos="1134" w:leader="none"/>
        </w:tabs>
        <w:spacing w:before="0" w:after="120"/>
        <w:contextualSpacing/>
        <w:jc w:val="left"/>
        <w:outlineLvl w:val="9"/>
        <w:rPr>
          <w:b w:val="false"/>
          <w:b w:val="false"/>
          <w:i/>
          <w:i/>
          <w:color w:val="000000" w:themeColor="text1"/>
          <w:szCs w:val="28"/>
        </w:rPr>
      </w:pPr>
      <w:r>
        <w:rPr>
          <w:b w:val="false"/>
          <w:i/>
          <w:color w:val="000000" w:themeColor="text1"/>
          <w:szCs w:val="28"/>
        </w:rPr>
        <w:t>prověření a předání podkladů k odvodům ze mzdy, nebo dalších forem pracovněprávních vztahů do zahraničí za zaměstnavatele a zaměstnance, dle platné legislativy daného státu a kompletní výpočet mzdy zaměstnance, dle platné legislativy příslušného státu, dle příslušnosti k sociálnímu a zdravotnímu pojištění a dani v příslušném systému.</w:t>
      </w:r>
    </w:p>
    <w:p>
      <w:pPr>
        <w:pStyle w:val="ListParagraph"/>
        <w:numPr>
          <w:ilvl w:val="0"/>
          <w:numId w:val="9"/>
        </w:numPr>
        <w:rPr>
          <w:b w:val="false"/>
          <w:b w:val="false"/>
        </w:rPr>
      </w:pPr>
      <w:r>
        <w:rPr>
          <w:rFonts w:eastAsia="Calibri" w:eastAsiaTheme="minorHAnsi"/>
          <w:b w:val="false"/>
          <w:lang w:eastAsia="en-US"/>
        </w:rPr>
        <w:t xml:space="preserve"> </w:t>
      </w:r>
      <w:r>
        <w:rPr>
          <w:rFonts w:eastAsia="Calibri" w:eastAsiaTheme="minorHAnsi"/>
          <w:b w:val="false"/>
          <w:lang w:eastAsia="en-US"/>
        </w:rPr>
        <w:t>referenční zakázka byla realizována po dobu minimálně 1 roku;</w:t>
      </w:r>
    </w:p>
    <w:p>
      <w:pPr>
        <w:pStyle w:val="ListParagraph"/>
        <w:keepNext w:val="false"/>
        <w:numPr>
          <w:ilvl w:val="0"/>
          <w:numId w:val="9"/>
        </w:numPr>
        <w:spacing w:before="120" w:after="120"/>
        <w:ind w:left="714" w:hanging="357"/>
        <w:rPr>
          <w:b w:val="false"/>
          <w:b w:val="false"/>
        </w:rPr>
      </w:pPr>
      <w:r>
        <w:rPr>
          <w:b w:val="false"/>
        </w:rPr>
        <w:t xml:space="preserve">referenční zakázka byla realizována v posledních </w:t>
      </w:r>
      <w:sdt>
        <w:sdtPr>
          <w:placeholder>
            <w:docPart w:val="F91DE9DE1EC1492AA7B95128D0705C19"/>
          </w:placeholder>
          <w:dropDownList>
            <w:listItem w:value="zvolte počet let"/>
            <w:listItem w:displayText="3" w:value="3"/>
            <w:listItem w:displayText="5" w:value="5"/>
            <w:listItem w:displayText="7" w:value="7"/>
            <w:listItem w:displayText="10" w:value="10"/>
          </w:dropDownList>
        </w:sdtPr>
        <w:sdtContent>
          <w:r>
            <w:rPr>
              <w:b w:val="false"/>
            </w:rPr>
          </w:r>
          <w:r>
            <w:rPr>
              <w:b w:val="false"/>
            </w:rPr>
            <w:t>5</w:t>
          </w:r>
        </w:sdtContent>
      </w:sdt>
      <w:r>
        <w:rPr>
          <w:b w:val="false"/>
        </w:rPr>
        <w:t xml:space="preserve"> letech před zahájením </w:t>
      </w:r>
      <w:r>
        <w:rPr>
          <w:b w:val="false"/>
        </w:rPr>
        <w:t>tohoto zadávacího řízení;</w:t>
      </w:r>
    </w:p>
    <w:p>
      <w:pPr>
        <w:pStyle w:val="ListParagraph"/>
        <w:keepNext w:val="false"/>
        <w:numPr>
          <w:ilvl w:val="0"/>
          <w:numId w:val="9"/>
        </w:numPr>
        <w:spacing w:before="120" w:after="120"/>
        <w:ind w:left="714" w:hanging="357"/>
        <w:rPr>
          <w:b w:val="false"/>
          <w:b w:val="false"/>
        </w:rPr>
      </w:pPr>
      <w:r>
        <w:rPr>
          <w:b w:val="false"/>
        </w:rPr>
        <w:t>v rámci realizace referenční zakázky působila tato osoba na pozici Hlavního koordinátora zakázek či pozici obsahově shodné, a to po celou dobu její realizace.</w:t>
      </w:r>
    </w:p>
    <w:p>
      <w:pPr>
        <w:pStyle w:val="Normal"/>
        <w:rPr/>
      </w:pPr>
      <w:r>
        <w:rPr/>
        <w:t xml:space="preserve">Zadavatel výslovně uvádí, že referenční zakázky v rámci tohoto kritéria hodnocení </w:t>
      </w:r>
      <w:r>
        <w:rPr>
          <w:b/>
          <w:u w:val="single"/>
        </w:rPr>
        <w:t>mohly</w:t>
      </w:r>
      <w:r>
        <w:rPr/>
        <w:t xml:space="preserve"> být Hlavním koordinátorem zakázek realizovány nejen v rámci zaměstnaneckého či obdobného vztahu k dodavateli (tj. Hlavní koordinátor zakázek mohl danou referenční zakázku realizovat v rámci zaměstnaneckého či obdobného vztahu k jinému zaměstnavateli než je dodavatel, resp. v rámci samostatné výdělečné činnosti).</w:t>
      </w:r>
    </w:p>
    <w:p>
      <w:pPr>
        <w:pStyle w:val="Normal"/>
        <w:rPr/>
      </w:pPr>
      <w:r>
        <w:rPr/>
        <w:t>Spokojenost objednatelů s Hlavním koordinátorem zakázek</w:t>
      </w:r>
      <w:r>
        <w:rPr>
          <w:b/>
        </w:rPr>
        <w:t xml:space="preserve"> bude hodnocena na základě vyplněných dotazníků spokojenosti, jejichž vzor tvoří přílohu č. 4 této ZD (</w:t>
      </w:r>
      <w:sdt>
        <w:sdtPr>
          <w:placeholder>
            <w:docPart w:val="3C9E78DD925A46CBB4C1E7E605C3A3B1"/>
          </w:placeholder>
          <w:dropDownList>
            <w:listItem w:value="zvolte položku"/>
            <w:listItem w:displayText="Položkový rozpočet" w:value="Položkový rozpočet"/>
            <w:listItem w:displayText="Výkaz výměr" w:value="Výkaz výměr"/>
          </w:dropDownList>
        </w:sdtPr>
        <w:sdtContent>
          <w:r>
            <w:rPr>
              <w:b/>
            </w:rPr>
          </w:r>
          <w:r>
            <w:rPr>
              <w:b/>
            </w:rPr>
            <w:t xml:space="preserve">Dotazník spokojenosti). </w:t>
          </w:r>
        </w:sdtContent>
      </w:sdt>
      <w:r>
        <w:rPr>
          <w:u w:val="single"/>
        </w:rPr>
        <w:t xml:space="preserve"> </w:t>
      </w:r>
      <w:r>
        <w:rPr>
          <w:u w:val="single"/>
        </w:rPr>
        <w:t xml:space="preserve">Zadavatel bude akceptovat pouze dotazník spokojenosti potvrzený (podepsaný) osobou oprávněnou jednat za objednatele nebo osobou, v jejíž působnosti (v rámci plnění dané referenční zakázky) v rámci objednatele je (popř. bylo) zadání a převzetí výstupu poskytnutého poradenství. </w:t>
      </w:r>
      <w:r>
        <w:rPr/>
        <w:t>Na dotazník spokojenosti, který bude předložen v nabídce bez podpisu takové osoby, bude zadavatelem při hodnocení nabídek pohlíženo jako by nebyl předložen, tj. nebudou za něj přidělovány body. Zadavatel rovněž nebude přidělovat body za dotazník spokojenosti, ze kterého nebude zřejmé naplnění výše uvedených požadavků na referenční zakázku. V případě, že dodavatel předloží větší počet vyplněných dotazníků spokojenosti, budou pro účely hodnocení nabídek zohledněny vždy dotazníky spokojenosti s nejvyšším počtem bodů.</w:t>
      </w:r>
    </w:p>
    <w:p>
      <w:pPr>
        <w:pStyle w:val="Normal"/>
        <w:rPr/>
      </w:pPr>
      <w:r>
        <w:rPr/>
        <w:t>Dodavatel získá body pouze za vyplněný a potvrzený (podepsaný) dotazník spokojenosti, v němž budou objednatelem ohodnoceny v něm uvedené oblasti zkušeností objednatele s konkrétním Hlavním koordinátorem zakázek. Konkrétní způsob ohodnocení je uveden ve vzoru Dotazníku spokojenosti. V případě, že bude v Dotazníku spokojenosti ponechané některé pole prázdné (např. ve znění „zvolte položku“), bude tomuto aspektu zadavatelem přiděleno automaticky 0 bodů.</w:t>
      </w:r>
    </w:p>
    <w:p>
      <w:pPr>
        <w:pStyle w:val="Normal"/>
        <w:rPr/>
      </w:pPr>
      <w:r>
        <w:rPr/>
        <w:t xml:space="preserve">Každá otázka v dotazníku bude hodnocena na škále 1 – 5 bodů (tj. maximálně může dodavatel získat 25 bodů za dotazník). Dodavatel v tomto kritériu hodnocení může získat celkem 100 bodů (4 dotazníky krát 25 bodů). </w:t>
      </w:r>
    </w:p>
    <w:p>
      <w:pPr>
        <w:pStyle w:val="Normal"/>
        <w:rPr/>
      </w:pPr>
      <w:r>
        <w:rPr/>
        <w:t xml:space="preserve">Takto získaný počet bodů bude vynásoben koeficientem 0,30 a následně matematicky zaokrouhlen na dvě desetinná místa. V tomto dílčím hodnoticím kritériu tak lze získat nejvýše 30 bodů v celkovém hodnocení. </w:t>
      </w:r>
    </w:p>
    <w:p>
      <w:pPr>
        <w:pStyle w:val="Heading2"/>
        <w:numPr>
          <w:ilvl w:val="1"/>
          <w:numId w:val="3"/>
        </w:numPr>
        <w:ind w:left="539" w:hanging="539"/>
        <w:rPr/>
      </w:pPr>
      <w:r>
        <w:rPr/>
        <w:t>Rozsah zkušeností se zahraničními státy</w:t>
      </w:r>
    </w:p>
    <w:p>
      <w:pPr>
        <w:pStyle w:val="Standardnte"/>
        <w:spacing w:before="120" w:after="120"/>
        <w:jc w:val="both"/>
        <w:rPr/>
      </w:pPr>
      <w:r>
        <w:rPr/>
        <w:t>V rámci tohoto kritéria hodnocení bude zadavatel hodnotit zkušenosti účastníka výběrového řízení s poradenstvím zabývajícím se zaměstnáváním cizinců a zastupováním zadavatele jako zaměstnavatele v různých zemích mimo ČR. Jako úspěšnější nabídka je hodnocena nabídka účastníka, který má zkušenosti s poradenstvím při řešení pracovně-právních otázek zaměstnanců v rozsahu obdobném předmětu plnění dle čl. 3 této ZD z většího počtu zemí.</w:t>
      </w:r>
    </w:p>
    <w:p>
      <w:pPr>
        <w:pStyle w:val="Standardnte"/>
        <w:spacing w:before="120" w:after="120"/>
        <w:jc w:val="both"/>
        <w:rPr/>
      </w:pPr>
      <w:r>
        <w:rPr/>
        <w:t xml:space="preserve">Za zkušenost se považuje poskytnuté poradenství týkající se jednoho zahraničního zaměstnance nebo společně přijíždějící skupiny zaměstnanců z jedné země pro jednoho objednatele, a to minimálně ve dvou z následujících oblastí: </w:t>
      </w:r>
    </w:p>
    <w:p>
      <w:pPr>
        <w:pStyle w:val="ListParagraph"/>
        <w:keepNext w:val="false"/>
        <w:numPr>
          <w:ilvl w:val="0"/>
          <w:numId w:val="13"/>
        </w:numPr>
        <w:tabs>
          <w:tab w:val="clear" w:pos="708"/>
          <w:tab w:val="left" w:pos="1134" w:leader="none"/>
        </w:tabs>
        <w:spacing w:before="0" w:after="120"/>
        <w:contextualSpacing/>
        <w:jc w:val="left"/>
        <w:outlineLvl w:val="9"/>
        <w:rPr>
          <w:b w:val="false"/>
          <w:b w:val="false"/>
          <w:i/>
          <w:i/>
          <w:color w:val="000000" w:themeColor="text1"/>
          <w:szCs w:val="28"/>
        </w:rPr>
      </w:pPr>
      <w:r>
        <w:rPr>
          <w:b w:val="false"/>
          <w:i/>
          <w:color w:val="000000" w:themeColor="text1"/>
          <w:szCs w:val="28"/>
        </w:rPr>
        <w:t xml:space="preserve"> </w:t>
      </w:r>
      <w:r>
        <w:rPr>
          <w:b w:val="false"/>
          <w:i/>
          <w:color w:val="000000" w:themeColor="text1"/>
          <w:szCs w:val="28"/>
        </w:rPr>
        <w:t>registrace objednatele i zaměstnance objednatele u příslušných institucí v zahraničí;</w:t>
      </w:r>
    </w:p>
    <w:p>
      <w:pPr>
        <w:pStyle w:val="ListParagraph"/>
        <w:keepNext w:val="false"/>
        <w:numPr>
          <w:ilvl w:val="0"/>
          <w:numId w:val="13"/>
        </w:numPr>
        <w:tabs>
          <w:tab w:val="clear" w:pos="708"/>
          <w:tab w:val="left" w:pos="1134" w:leader="none"/>
        </w:tabs>
        <w:spacing w:before="0" w:after="120"/>
        <w:contextualSpacing/>
        <w:jc w:val="left"/>
        <w:outlineLvl w:val="9"/>
        <w:rPr>
          <w:b w:val="false"/>
          <w:b w:val="false"/>
          <w:i/>
          <w:i/>
          <w:color w:val="000000" w:themeColor="text1"/>
          <w:szCs w:val="28"/>
        </w:rPr>
      </w:pPr>
      <w:r>
        <w:rPr>
          <w:b w:val="false"/>
          <w:i/>
          <w:color w:val="000000" w:themeColor="text1"/>
          <w:szCs w:val="28"/>
        </w:rPr>
        <w:t xml:space="preserve"> </w:t>
      </w:r>
      <w:r>
        <w:rPr>
          <w:b w:val="false"/>
          <w:i/>
          <w:color w:val="000000" w:themeColor="text1"/>
          <w:szCs w:val="28"/>
        </w:rPr>
        <w:t>zastupování objednatele jako zaměstnavatele v zahraničí;</w:t>
      </w:r>
    </w:p>
    <w:p>
      <w:pPr>
        <w:pStyle w:val="ListParagraph"/>
        <w:keepNext w:val="false"/>
        <w:numPr>
          <w:ilvl w:val="0"/>
          <w:numId w:val="13"/>
        </w:numPr>
        <w:tabs>
          <w:tab w:val="clear" w:pos="708"/>
          <w:tab w:val="left" w:pos="1134" w:leader="none"/>
        </w:tabs>
        <w:spacing w:before="0" w:after="120"/>
        <w:contextualSpacing/>
        <w:jc w:val="left"/>
        <w:outlineLvl w:val="9"/>
        <w:rPr>
          <w:b w:val="false"/>
          <w:b w:val="false"/>
          <w:i/>
          <w:i/>
          <w:color w:val="000000" w:themeColor="text1"/>
          <w:szCs w:val="28"/>
        </w:rPr>
      </w:pPr>
      <w:r>
        <w:rPr>
          <w:b w:val="false"/>
          <w:i/>
          <w:color w:val="000000" w:themeColor="text1"/>
          <w:szCs w:val="28"/>
        </w:rPr>
        <w:t>prověření a předání podkladů k odvodům ze mzdy, nebo dalších forem pracovněprávních vztahů do zahraničí za zaměstnavatele a zaměstnance, dle platné legislativy daného státu a kompletní výpočet mzdy zaměstnance dle platné legislativy příslušného státu dle příslušnosti k sociálnímu a zdravotnímu pojištění a dani v příslušném systému.</w:t>
      </w:r>
    </w:p>
    <w:p>
      <w:pPr>
        <w:pStyle w:val="Normal"/>
        <w:tabs>
          <w:tab w:val="clear" w:pos="708"/>
          <w:tab w:val="left" w:pos="1134" w:leader="none"/>
        </w:tabs>
        <w:spacing w:before="0" w:after="120"/>
        <w:contextualSpacing/>
        <w:rPr/>
      </w:pPr>
      <w:r>
        <w:rPr/>
        <w:t>Poskytnutí služeb poradenství prokáže účastník čestným prohlášením, které tvoří přílohu č. 5 této ZD (Dotazník zkušeností se zahraničními státy) Účastník v čestném prohlášení označí ty státy, se kterými měl v posledních 5-ti letech zkušenost v rámci poskytování služeb poradenství zabývající se zaměstnáváním cizinců a zastupováním objednatele jako zaměstnavatele v zemích mimo ČR.</w:t>
      </w:r>
    </w:p>
    <w:p>
      <w:pPr>
        <w:pStyle w:val="Standardnte"/>
        <w:spacing w:before="120" w:after="120"/>
        <w:jc w:val="both"/>
        <w:rPr/>
      </w:pPr>
      <w:r>
        <w:rPr/>
        <w:t>Za každé označení služby získá účastník 1 (jeden) bod.</w:t>
      </w:r>
    </w:p>
    <w:p>
      <w:pPr>
        <w:pStyle w:val="Standardnte"/>
        <w:spacing w:before="120" w:after="120"/>
        <w:jc w:val="both"/>
        <w:rPr>
          <w:u w:val="single"/>
        </w:rPr>
      </w:pPr>
      <w:r>
        <w:rPr>
          <w:u w:val="single"/>
        </w:rPr>
        <w:t>V rámci tohoto kritéria hodnocení nebude účastníkovi zadávacího řízení započtena ta zkušenost, kterou účastník prokazuje splnění požadavků technické kvalifikace dle čl. 4.3.1 přílohy č. 4 této ZD (Formulář nabídky dodavatele), tj. dodavatel musí v čestném prohlášení uvést další rozdílné zkušenosti, aby mohl získat bodové hodnocení dle shora uvedeného klíče.</w:t>
      </w:r>
    </w:p>
    <w:p>
      <w:pPr>
        <w:pStyle w:val="Normal"/>
        <w:rPr/>
      </w:pPr>
      <w:r>
        <w:rPr/>
        <w:t>Bodové hodnoty přidělené za každou z výše uvedených služeb se v rámci hodnocení nabídky dodavatele sečtou.  Maximálně je tak možno v rámci tohoto kritéria získat 22 bodů, což odpovídá váze tohoto dílčího hodnotícího kritéria. Další přepočet bodů proto nebude proveden.</w:t>
      </w:r>
    </w:p>
    <w:p>
      <w:pPr>
        <w:pStyle w:val="Heading2"/>
        <w:numPr>
          <w:ilvl w:val="1"/>
          <w:numId w:val="3"/>
        </w:numPr>
        <w:ind w:left="539" w:hanging="539"/>
        <w:rPr>
          <w:rFonts w:eastAsia="Calibri" w:eastAsiaTheme="minorHAnsi"/>
          <w:lang w:eastAsia="en-US"/>
        </w:rPr>
      </w:pPr>
      <w:r>
        <w:rPr>
          <w:rFonts w:eastAsia="Calibri" w:eastAsiaTheme="minorHAnsi"/>
          <w:lang w:eastAsia="en-US"/>
        </w:rPr>
        <w:t>Celkové hodnocení nabídek</w:t>
      </w:r>
    </w:p>
    <w:p>
      <w:pPr>
        <w:pStyle w:val="Normal"/>
        <w:rPr/>
      </w:pPr>
      <w:r>
        <w:rPr/>
        <w:t>Celkové hodnocení nabídek provede hodnotící komise tak, že jednotlivá bodová hodnocení nabídek dle dílčích kritérií hodnocení sečte pro každou nabídku a stanoví pořadí úspěšnosti nabídek dodavatelů tak, že nejúspěšnější nabídkou se stane nabídka, která dosáhla nejvyšší bodové hodnoty a je tedy nabídkou ekonomicky nejvýhodnější.</w:t>
      </w:r>
      <w:r>
        <w:rPr>
          <w:rFonts w:ascii="Garamond" w:hAnsi="Garamond"/>
        </w:rPr>
        <w:t xml:space="preserve"> </w:t>
      </w:r>
    </w:p>
    <w:p>
      <w:pPr>
        <w:pStyle w:val="Normal"/>
        <w:rPr/>
      </w:pPr>
      <w:r>
        <w:rPr/>
        <w:t>Pokud dvě nebo více nabídek dosáhnou stejného celkového počtu bodů, jako výhodnější bude vybrána ta nabídka, která dosáhla lepší ohodnocení (tj. vyšší počet bodů) v rámci kritéria „Nabídková cena“.</w:t>
      </w:r>
    </w:p>
    <w:p>
      <w:pPr>
        <w:pStyle w:val="Heading1"/>
        <w:numPr>
          <w:ilvl w:val="0"/>
          <w:numId w:val="3"/>
        </w:numPr>
        <w:rPr/>
      </w:pPr>
      <w:bookmarkStart w:id="13" w:name="_Toc101907315"/>
      <w:r>
        <w:rPr/>
        <w:t>Vysvětlení zadávací dokumentace</w:t>
      </w:r>
      <w:bookmarkEnd w:id="13"/>
    </w:p>
    <w:p>
      <w:pPr>
        <w:pStyle w:val="Normal"/>
        <w:rPr/>
      </w:pPr>
      <w:r>
        <w:rPr/>
        <w:t xml:space="preserve">V souladu s § 98 ZZVZ je dodavatel oprávněn požadovat vysvětlení této ZD včetně jejích příloh. Dle § 98 odst. 3 ZZVZ musí být žádost o vysvětlení zadávacích podmínek zadavateli </w:t>
      </w:r>
      <w:r>
        <w:rPr>
          <w:b/>
        </w:rPr>
        <w:t>doručena</w:t>
      </w:r>
      <w:r>
        <w:rPr/>
        <w:t xml:space="preserve"> </w:t>
      </w:r>
      <w:r>
        <w:rPr>
          <w:b/>
        </w:rPr>
        <w:t>nejpozději 8 pracovních dnů před uplynutím lhůty pro podání nabídek</w:t>
      </w:r>
      <w:r>
        <w:rPr/>
        <w:t>.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11">
        <w:r>
          <w:rPr>
            <w:rStyle w:val="InternetLink"/>
          </w:rPr>
          <w:t>https://zakazky.cuni.cz/profile_display_2.html</w:t>
        </w:r>
      </w:hyperlink>
      <w:r>
        <w:rPr/>
        <w:t xml:space="preserve">. Dodavatel může zaslat žádost o vysvětlení zadávacích podmínek rovněž prostřednictvím e-mailu na adresu </w:t>
      </w:r>
      <w:hyperlink r:id="rId12">
        <w:r>
          <w:rPr>
            <w:rStyle w:val="InternetLink"/>
            <w:b/>
          </w:rPr>
          <w:t>ovz@ruk.cuni.cz</w:t>
        </w:r>
      </w:hyperlink>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4" w:name="_Toc101907316"/>
      <w:r>
        <w:rPr/>
        <w:t>Podmínky pro uzavření rámcové dohody</w:t>
      </w:r>
      <w:bookmarkEnd w:id="14"/>
    </w:p>
    <w:p>
      <w:pPr>
        <w:pStyle w:val="Heading2"/>
        <w:numPr>
          <w:ilvl w:val="1"/>
          <w:numId w:val="3"/>
        </w:numPr>
        <w:ind w:left="576" w:hanging="576"/>
        <w:rPr/>
      </w:pPr>
      <w:r>
        <w:rPr/>
        <w:t>Zápis v evidenci skutečných majitelů</w:t>
      </w:r>
    </w:p>
    <w:p>
      <w:pPr>
        <w:pStyle w:val="Heading2"/>
        <w:numPr>
          <w:ilvl w:val="0"/>
          <w:numId w:val="0"/>
        </w:numPr>
        <w:spacing w:before="0" w:after="120"/>
        <w:ind w:left="0" w:hanging="0"/>
        <w:rPr>
          <w:b w:val="false"/>
          <w:b w:val="false"/>
          <w:u w:val="none"/>
        </w:rPr>
      </w:pPr>
      <w:r>
        <w:rPr>
          <w:b w:val="false"/>
          <w:u w:val="none"/>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7 ZZVZ takového vybraného dodavatele ze zadávacího řízení vyloučit.</w:t>
      </w:r>
    </w:p>
    <w:p>
      <w:pPr>
        <w:pStyle w:val="Heading2"/>
        <w:numPr>
          <w:ilvl w:val="1"/>
          <w:numId w:val="3"/>
        </w:numPr>
        <w:tabs>
          <w:tab w:val="clear" w:pos="1701"/>
        </w:tabs>
        <w:ind w:left="576" w:hanging="576"/>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6"/>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6"/>
        </w:numPr>
        <w:rPr/>
      </w:pPr>
      <w:r>
        <w:rPr/>
        <w:t xml:space="preserve">informace a doklady o skutečném majiteli dle § 122 odst. 5 ZZVZ, je-li zahraniční právnickou osobou, a </w:t>
      </w:r>
    </w:p>
    <w:p>
      <w:pPr>
        <w:pStyle w:val="Normal"/>
        <w:numPr>
          <w:ilvl w:val="0"/>
          <w:numId w:val="6"/>
        </w:numPr>
        <w:rPr/>
      </w:pPr>
      <w:r>
        <w:rPr/>
        <w:t>informaci, zda je vybraný dodavatel malým či středním podnikem.</w:t>
      </w:r>
    </w:p>
    <w:p>
      <w:pPr>
        <w:pStyle w:val="Heading2"/>
        <w:numPr>
          <w:ilvl w:val="1"/>
          <w:numId w:val="3"/>
        </w:numPr>
        <w:ind w:left="576" w:hanging="576"/>
        <w:rPr/>
      </w:pPr>
      <w:r>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2"/>
        <w:numPr>
          <w:ilvl w:val="1"/>
          <w:numId w:val="3"/>
        </w:numPr>
        <w:ind w:left="576" w:hanging="576"/>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bude uzavřena elektronicky, tj. v elektronické podobě s</w:t>
      </w:r>
      <w:r>
        <w:rPr/>
        <w:t> </w:t>
      </w:r>
      <w:r>
        <w:rPr>
          <w:b/>
        </w:rPr>
        <w:t>elektronickými podpisy osob oprávněných zastupovat zadavatele a dodavatele</w:t>
      </w:r>
      <w:r>
        <w:rPr/>
        <w:t>.</w:t>
      </w:r>
    </w:p>
    <w:p>
      <w:pPr>
        <w:pStyle w:val="Normal"/>
        <w:rPr/>
      </w:pPr>
      <w:r>
        <w:rPr/>
        <w:t>dokladů a tyto existují pouze v listinné podobě, předpokládá se jejich konverze do elektronické podoby.</w:t>
      </w:r>
    </w:p>
    <w:p>
      <w:pPr>
        <w:pStyle w:val="Heading1"/>
        <w:numPr>
          <w:ilvl w:val="0"/>
          <w:numId w:val="3"/>
        </w:numPr>
        <w:rPr/>
      </w:pPr>
      <w:bookmarkStart w:id="15" w:name="_Toc101907317"/>
      <w:r>
        <w:rPr/>
        <w:t>Další podmínky veřejné zakázky</w:t>
      </w:r>
      <w:bookmarkEnd w:id="15"/>
    </w:p>
    <w:p>
      <w:pPr>
        <w:pStyle w:val="Heading2"/>
        <w:numPr>
          <w:ilvl w:val="1"/>
          <w:numId w:val="3"/>
        </w:numPr>
        <w:ind w:left="1143" w:hanging="576"/>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ind w:left="1143" w:hanging="576"/>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ind w:left="1143" w:hanging="576"/>
        <w:rPr/>
      </w:pPr>
      <w:r>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ind w:left="576" w:hanging="576"/>
        <w:rPr/>
      </w:pPr>
      <w:r>
        <w:rPr/>
        <w:t xml:space="preserve">Zohlednění aspektů odpovědného zadávání </w:t>
      </w:r>
    </w:p>
    <w:p>
      <w:pPr>
        <w:pStyle w:val="Normal"/>
        <w:rPr/>
      </w:pPr>
      <w:r>
        <w:rPr/>
        <w:t xml:space="preserve">Univerzita Karlova naplňuje odpovědné zadávání veřejných zakázek v souladu se </w:t>
      </w:r>
      <w:hyperlink r:id="rId13">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rPr/>
      </w:pPr>
      <w:r>
        <w:rPr/>
      </w:r>
    </w:p>
    <w:p>
      <w:pPr>
        <w:pStyle w:val="Heading2"/>
        <w:numPr>
          <w:ilvl w:val="0"/>
          <w:numId w:val="0"/>
        </w:numPr>
        <w:spacing w:before="240" w:after="120"/>
        <w:ind w:left="576" w:hanging="576"/>
        <w:rPr>
          <w:highlight w:val="green"/>
        </w:rPr>
      </w:pPr>
      <w:r>
        <w:rPr/>
      </w:r>
    </w:p>
    <w:sectPr>
      <w:footnotePr>
        <w:numFmt w:val="decimal"/>
      </w:footnotePr>
      <w:type w:val="continuous"/>
      <w:pgSz w:w="11906" w:h="16838"/>
      <w:pgMar w:left="1134" w:right="1134" w:gutter="0" w:header="0" w:top="1134" w:footer="0"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055444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Normal"/>
      <w:spacing w:before="120" w:after="12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zadavatel povinen uvádět v rámci zadávacího řízení, jehož výsledkem je uzavření rámcové dohody, a to s ohledem na rozsudek Soudního dvora Evropské Unie ve věci C-23/20 Simonsen &amp; Weel A/S ze dne 17. 6. 2021.</w:t>
      </w:r>
    </w:p>
  </w:footnote>
  <w:footnote w:id="3">
    <w:p>
      <w:pPr>
        <w:pStyle w:val="Footnote"/>
        <w:rPr/>
      </w:pPr>
      <w:r>
        <w:rPr>
          <w:rStyle w:val="FootnoteCharacters"/>
        </w:rPr>
        <w:footnoteRef/>
      </w:r>
      <w:r>
        <w:rPr/>
        <w:t xml:space="preserve"> </w:t>
      </w:r>
      <w:r>
        <w:rPr/>
        <w:t>V rámci tohoto kritéria hodnocení se za různé objednatele považují objednatelé se samostatnou právní osobností, tj. u právnických osob se samostatným IČ. Z tohoto důvodu nebudou za různého objednatele považovány např. různé fakulty jedné veřejné vysoké ško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num>
  <w:num w:numId="18">
    <w:abstractNumId w:val="5"/>
  </w:num>
  <w:num w:numId="19">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ind w:left="1143" w:hanging="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34"/>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Text1Char" w:customStyle="1">
    <w:name w:val="Text 1 Char"/>
    <w:basedOn w:val="DefaultParagraphFont"/>
    <w:link w:val="Text1"/>
    <w:qFormat/>
    <w:rsid w:val="007d65da"/>
    <w:rPr>
      <w:rFonts w:ascii="Cambria" w:hAnsi="Cambria" w:eastAsia="Times New Roman" w:cs="Times New Roman" w:asciiTheme="majorHAnsi" w:hAnsiTheme="majorHAnsi"/>
      <w:szCs w:val="20"/>
      <w:lang w:eastAsia="cs-CZ" w:bidi="cs-CZ"/>
    </w:rPr>
  </w:style>
  <w:style w:type="character" w:styleId="ZkladntextChar" w:customStyle="1">
    <w:name w:val="Základní text Char"/>
    <w:basedOn w:val="DefaultParagraphFont"/>
    <w:qFormat/>
    <w:rsid w:val="005764ec"/>
    <w:rPr>
      <w:rFonts w:ascii="Arial" w:hAnsi="Arial" w:eastAsia="Times New Roman" w:cs="Times New Roman"/>
      <w:sz w:val="24"/>
      <w:szCs w:val="24"/>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4ec"/>
    <w:pPr>
      <w:spacing w:lineRule="auto" w:line="240" w:before="0" w:after="0"/>
    </w:pPr>
    <w:rPr>
      <w:rFonts w:ascii="Arial" w:hAnsi="Arial"/>
      <w:sz w:val="24"/>
      <w:szCs w:val="24"/>
      <w:lang w:val="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f42fdb"/>
    <w:pPr>
      <w:tabs>
        <w:tab w:val="clear" w:pos="708"/>
        <w:tab w:val="left" w:pos="567" w:leader="none"/>
        <w:tab w:val="right" w:pos="9632" w:leader="dot"/>
      </w:tabs>
    </w:pPr>
    <w:rPr>
      <w:b/>
      <w:bCs/>
      <w:lang w:bidi="ar-SA"/>
    </w:rPr>
  </w:style>
  <w:style w:type="paragraph" w:styleId="ListParagraph">
    <w:name w:val="List Paragraph"/>
    <w:basedOn w:val="Normal"/>
    <w:next w:val="Normal"/>
    <w:link w:val="OdstavecseseznamemChar"/>
    <w:uiPriority w:val="34"/>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Text1" w:customStyle="1">
    <w:name w:val="Text 1"/>
    <w:basedOn w:val="Normal"/>
    <w:link w:val="Text1Char"/>
    <w:qFormat/>
    <w:rsid w:val="007d65da"/>
    <w:pPr>
      <w:ind w:left="567" w:hanging="0"/>
    </w:pPr>
    <w:rPr>
      <w:szCs w:val="20"/>
    </w:rPr>
  </w:style>
  <w:style w:type="paragraph" w:styleId="ListNumberContractCzechRadio" w:customStyle="1">
    <w:name w:val="List Number - Contract (Czech Radio)"/>
    <w:basedOn w:val="Normal"/>
    <w:uiPriority w:val="13"/>
    <w:qFormat/>
    <w:rsid w:val="00e00cd8"/>
    <w:pPr>
      <w:numPr>
        <w:ilvl w:val="1"/>
        <w:numId w:val="11"/>
      </w:numPr>
      <w:spacing w:lineRule="exact" w:line="250" w:before="0" w:after="250"/>
      <w:ind w:left="880" w:hanging="0"/>
    </w:pPr>
    <w:rPr>
      <w:rFonts w:ascii="Arial" w:hAnsi="Arial" w:eastAsia="Calibri" w:cs="Arial" w:eastAsiaTheme="minorHAnsi"/>
      <w:sz w:val="20"/>
      <w:szCs w:val="20"/>
      <w:lang w:eastAsia="en-US" w:bidi="ar-SA"/>
    </w:rPr>
  </w:style>
  <w:style w:type="paragraph" w:styleId="ListLetterContractCzechRadio" w:customStyle="1">
    <w:name w:val="List Letter - Contract (Czech Radio)"/>
    <w:basedOn w:val="Normal"/>
    <w:uiPriority w:val="15"/>
    <w:qFormat/>
    <w:rsid w:val="00e00cd8"/>
    <w:pPr>
      <w:numPr>
        <w:ilvl w:val="2"/>
        <w:numId w:val="11"/>
      </w:numPr>
      <w:spacing w:lineRule="exact" w:line="250" w:before="0" w:after="250"/>
    </w:pPr>
    <w:rPr>
      <w:rFonts w:ascii="Arial" w:hAnsi="Arial" w:eastAsia="Calibri" w:cs="Arial" w:eastAsiaTheme="minorHAnsi"/>
      <w:sz w:val="20"/>
      <w:szCs w:val="20"/>
      <w:lang w:eastAsia="en-US" w:bidi="ar-SA"/>
    </w:rPr>
  </w:style>
  <w:style w:type="paragraph" w:styleId="HeadingNumberContractCzechRadio" w:customStyle="1">
    <w:name w:val="Heading-Number - Contract (Czech Radio)"/>
    <w:basedOn w:val="Normal"/>
    <w:uiPriority w:val="11"/>
    <w:qFormat/>
    <w:rsid w:val="00e00cd8"/>
    <w:pPr>
      <w:keepNext w:val="true"/>
      <w:numPr>
        <w:ilvl w:val="0"/>
        <w:numId w:val="11"/>
      </w:numPr>
      <w:spacing w:lineRule="exact" w:line="250" w:before="250" w:after="250"/>
      <w:jc w:val="center"/>
    </w:pPr>
    <w:rPr>
      <w:rFonts w:ascii="Arial" w:hAnsi="Arial" w:eastAsia="Calibri" w:cs="Arial" w:eastAsiaTheme="minorHAnsi"/>
      <w:b/>
      <w:bCs/>
      <w:color w:val="000F37"/>
      <w:sz w:val="20"/>
      <w:szCs w:val="20"/>
      <w:lang w:eastAsia="en-US" w:bidi="ar-SA"/>
    </w:rPr>
  </w:style>
  <w:style w:type="paragraph" w:styleId="ListNumber2">
    <w:name w:val="List Number 2"/>
    <w:basedOn w:val="Normal"/>
    <w:qFormat/>
    <w:rsid w:val="00570a43"/>
    <w:pPr>
      <w:numPr>
        <w:ilvl w:val="0"/>
        <w:numId w:val="12"/>
      </w:numPr>
      <w:tabs>
        <w:tab w:val="clear" w:pos="708"/>
        <w:tab w:val="left" w:pos="1701" w:leader="none"/>
      </w:tabs>
      <w:spacing w:before="120" w:after="120"/>
      <w:contextualSpacing/>
    </w:pPr>
    <w:rPr>
      <w:lang w:bidi="ar-SA"/>
    </w:rPr>
  </w:style>
  <w:style w:type="paragraph" w:styleId="Revision">
    <w:name w:val="Revision"/>
    <w:uiPriority w:val="99"/>
    <w:semiHidden/>
    <w:qFormat/>
    <w:rsid w:val="00e93600"/>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Standardnte" w:customStyle="1">
    <w:name w:val="standardnte"/>
    <w:basedOn w:val="Normal"/>
    <w:qFormat/>
    <w:rsid w:val="00ba5e64"/>
    <w:pPr>
      <w:tabs>
        <w:tab w:val="clear" w:pos="708"/>
        <w:tab w:val="left" w:pos="1701" w:leader="none"/>
      </w:tabs>
      <w:spacing w:before="120" w:after="0"/>
      <w:jc w:val="left"/>
    </w:pPr>
    <w:rPr>
      <w:color w:val="00000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e00cd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cuni.cz/UK-765.html" TargetMode="External"/><Relationship Id="rId7" Type="http://schemas.openxmlformats.org/officeDocument/2006/relationships/hyperlink" Target="https://zakazky.cuni.cz/" TargetMode="External"/><Relationship Id="rId8" Type="http://schemas.openxmlformats.org/officeDocument/2006/relationships/hyperlink" Target="https://zakazky.cuni.cz/data/manual/EZAK-Manual-Dodavatele.pdf" TargetMode="External"/><Relationship Id="rId9" Type="http://schemas.openxmlformats.org/officeDocument/2006/relationships/hyperlink" Target="https://zakazky.cuni.cz/test_index.html" TargetMode="External"/><Relationship Id="rId10" Type="http://schemas.openxmlformats.org/officeDocument/2006/relationships/hyperlink" Target="https://www.cuni.cz/UK-9443.html" TargetMode="External"/><Relationship Id="rId11" Type="http://schemas.openxmlformats.org/officeDocument/2006/relationships/hyperlink" Target="https://zakazky.cuni.cz/profile_display_2.html" TargetMode="External"/><Relationship Id="rId12" Type="http://schemas.openxmlformats.org/officeDocument/2006/relationships/hyperlink" Target="mailto:ovz@ruk.cuni.cz" TargetMode="External"/><Relationship Id="rId13" Type="http://schemas.openxmlformats.org/officeDocument/2006/relationships/hyperlink" Target="https://cuni.cz/UK-10376-version1-7_pc599c3adloha20c48d20120_20strategie20odpovc49bdnc3a9ho20vec599ejnc3a9ho20zadc.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F32395" w:rsidP="00F32395">
          <w:pPr>
            <w:pStyle w:val="9FE0E982EC114416A0899FAE92EA76BB52"/>
          </w:pPr>
          <w:r w:rsidRPr="00021DD3">
            <w:rPr>
              <w:rStyle w:val="Zstupntext"/>
              <w:b/>
              <w:highlight w:val="green"/>
            </w:rPr>
            <w:t>zvolte položku</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F32395" w:rsidP="00F32395">
          <w:pPr>
            <w:pStyle w:val="F3C8B6BA55A5486D9DD435DD137BC11B5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1D4C5F383DC410A90AFD7D760639CE3"/>
        <w:category>
          <w:name w:val="Obecné"/>
          <w:gallery w:val="placeholder"/>
        </w:category>
        <w:types>
          <w:type w:val="bbPlcHdr"/>
        </w:types>
        <w:behaviors>
          <w:behavior w:val="content"/>
        </w:behaviors>
        <w:guid w:val="{2214B536-A362-4369-A166-96C70F7A7A5F}"/>
      </w:docPartPr>
      <w:docPartBody>
        <w:p w:rsidR="002A49AC" w:rsidRDefault="00F32395" w:rsidP="00F32395">
          <w:pPr>
            <w:pStyle w:val="21D4C5F383DC410A90AFD7D760639CE352"/>
          </w:pPr>
          <w:r w:rsidRPr="00021DD3">
            <w:rPr>
              <w:rStyle w:val="Zstupntext"/>
              <w:b/>
              <w:highlight w:val="green"/>
            </w:rPr>
            <w:t>doplňte název zakázky</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F32395" w:rsidP="00F32395">
          <w:pPr>
            <w:pStyle w:val="08C5984AE2AF422683CBC324E4D1D6825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5CC309B2B4534FDDB2623F48144A9B5B"/>
        <w:category>
          <w:name w:val="Obecné"/>
          <w:gallery w:val="placeholder"/>
        </w:category>
        <w:types>
          <w:type w:val="bbPlcHdr"/>
        </w:types>
        <w:behaviors>
          <w:behavior w:val="content"/>
        </w:behaviors>
        <w:guid w:val="{2F776B5C-6B81-42B6-B0D9-0C6EDB647B23}"/>
      </w:docPartPr>
      <w:docPartBody>
        <w:p w:rsidR="002A49AC" w:rsidRDefault="00A25232" w:rsidP="00A25232">
          <w:pPr>
            <w:pStyle w:val="5CC309B2B4534FDDB2623F48144A9B5B55"/>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DB301974B96E447C819DDB7CEECF316F"/>
        <w:category>
          <w:name w:val="Obecné"/>
          <w:gallery w:val="placeholder"/>
        </w:category>
        <w:types>
          <w:type w:val="bbPlcHdr"/>
        </w:types>
        <w:behaviors>
          <w:behavior w:val="content"/>
        </w:behaviors>
        <w:guid w:val="{FB59A588-91D4-4203-A2BB-2E16748A0BDA}"/>
      </w:docPartPr>
      <w:docPartBody>
        <w:p w:rsidR="002A49AC" w:rsidRDefault="00F32395" w:rsidP="00F32395">
          <w:pPr>
            <w:pStyle w:val="DB301974B96E447C819DDB7CEECF316F52"/>
          </w:pPr>
          <w:r w:rsidRPr="006B3486">
            <w:rPr>
              <w:rStyle w:val="Zstupntext"/>
              <w:sz w:val="40"/>
              <w:highlight w:val="green"/>
            </w:rPr>
            <w:t>doplňte zkratku zadávajícího útvaru</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F32395" w:rsidP="00F32395">
          <w:pPr>
            <w:pStyle w:val="DF29EFB28F9A4518955295102AE98ACF52"/>
          </w:pPr>
          <w:r w:rsidRPr="006B3486">
            <w:rPr>
              <w:rStyle w:val="Zstupntext"/>
              <w:sz w:val="40"/>
              <w:highlight w:val="green"/>
            </w:rPr>
            <w:t>doplňte název zakázky</w:t>
          </w:r>
        </w:p>
      </w:docPartBody>
    </w:docPart>
    <w:docPart>
      <w:docPartPr>
        <w:name w:val="B3999AD7B1F24115B533E857D069A30B"/>
        <w:category>
          <w:name w:val="Obecné"/>
          <w:gallery w:val="placeholder"/>
        </w:category>
        <w:types>
          <w:type w:val="bbPlcHdr"/>
        </w:types>
        <w:behaviors>
          <w:behavior w:val="content"/>
        </w:behaviors>
        <w:guid w:val="{711F03C3-FBD6-4C68-A8BF-EF155874A44B}"/>
      </w:docPartPr>
      <w:docPartBody>
        <w:p w:rsidR="002A49AC" w:rsidRDefault="00F32395" w:rsidP="00F32395">
          <w:pPr>
            <w:pStyle w:val="B3999AD7B1F24115B533E857D069A30B46"/>
          </w:pPr>
          <w:r w:rsidRPr="003907EB">
            <w:rPr>
              <w:b/>
              <w:color w:val="808080" w:themeColor="background1" w:themeShade="80"/>
              <w:highlight w:val="green"/>
            </w:rPr>
            <w:t>uveďte cenu v Kč bez DPH</w:t>
          </w:r>
        </w:p>
      </w:docPartBody>
    </w:docPart>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pPr>
            <w:pStyle w:val="E469095D34B646AE834649236D9DE6CA43"/>
          </w:pPr>
          <w:r w:rsidRPr="002D088F">
            <w:rPr>
              <w:rStyle w:val="Zstupntext"/>
              <w:highlight w:val="green"/>
            </w:rPr>
            <w:t xml:space="preserve">doplňte </w:t>
          </w:r>
          <w:r w:rsidRPr="00E64A8A">
            <w:rPr>
              <w:rStyle w:val="Zstupntext"/>
              <w:highlight w:val="green"/>
            </w:rPr>
            <w:t>měsíc a rok</w:t>
          </w:r>
        </w:p>
      </w:docPartBody>
    </w:docPart>
    <w:docPart>
      <w:docPartPr>
        <w:name w:val="3273E976AE8C4570B64B9E38DB392FA8"/>
        <w:category>
          <w:name w:val="Obecné"/>
          <w:gallery w:val="placeholder"/>
        </w:category>
        <w:types>
          <w:type w:val="bbPlcHdr"/>
        </w:types>
        <w:behaviors>
          <w:behavior w:val="content"/>
        </w:behaviors>
        <w:guid w:val="{BC058961-968C-4663-BC61-6B45EE172537}"/>
      </w:docPartPr>
      <w:docPartBody>
        <w:p w:rsidR="00F1007C" w:rsidRDefault="00F32395" w:rsidP="00F32395">
          <w:pPr>
            <w:pStyle w:val="3273E976AE8C4570B64B9E38DB392FA835"/>
          </w:pPr>
          <w:r w:rsidRPr="002D088F">
            <w:rPr>
              <w:rStyle w:val="Zstupntext"/>
              <w:highlight w:val="green"/>
            </w:rPr>
            <w:t xml:space="preserve">doplňte </w:t>
          </w:r>
          <w:r w:rsidRPr="00E64A8A">
            <w:rPr>
              <w:rStyle w:val="Zstupntext"/>
              <w:highlight w:val="green"/>
            </w:rPr>
            <w:t>měsíc a rok</w:t>
          </w:r>
        </w:p>
      </w:docPartBody>
    </w:docPart>
    <w:docPart>
      <w:docPartPr>
        <w:name w:val="0CD27A633B584EEAA08311949962A498"/>
        <w:category>
          <w:name w:val="Obecné"/>
          <w:gallery w:val="placeholder"/>
        </w:category>
        <w:types>
          <w:type w:val="bbPlcHdr"/>
        </w:types>
        <w:behaviors>
          <w:behavior w:val="content"/>
        </w:behaviors>
        <w:guid w:val="{4F277319-EDCE-4E6A-B6AC-13BADEE39C8F}"/>
      </w:docPartPr>
      <w:docPartBody>
        <w:p w:rsidR="00F431D8" w:rsidRDefault="00F32395" w:rsidP="00F32395">
          <w:pPr>
            <w:pStyle w:val="0CD27A633B584EEAA08311949962A49823"/>
          </w:pPr>
          <w:r w:rsidRPr="00F95891">
            <w:rPr>
              <w:rStyle w:val="Zstupntext"/>
              <w:b w:val="0"/>
              <w:highlight w:val="green"/>
            </w:rPr>
            <w:t>zvolte položku</w:t>
          </w:r>
        </w:p>
      </w:docPartBody>
    </w:docPart>
    <w:docPart>
      <w:docPartPr>
        <w:name w:val="B7D18AFF2EF247F7911C5877CB37BF1D"/>
        <w:category>
          <w:name w:val="Obecné"/>
          <w:gallery w:val="placeholder"/>
        </w:category>
        <w:types>
          <w:type w:val="bbPlcHdr"/>
        </w:types>
        <w:behaviors>
          <w:behavior w:val="content"/>
        </w:behaviors>
        <w:guid w:val="{1D135BD6-4612-4A17-8778-F8AE1E8DFC73}"/>
      </w:docPartPr>
      <w:docPartBody>
        <w:p w:rsidR="00F431D8" w:rsidRDefault="00F32395" w:rsidP="00F32395">
          <w:pPr>
            <w:pStyle w:val="B7D18AFF2EF247F7911C5877CB37BF1D18"/>
          </w:pPr>
          <w:r w:rsidRPr="004C4588">
            <w:rPr>
              <w:color w:val="808080" w:themeColor="background1" w:themeShade="80"/>
              <w:highlight w:val="green"/>
            </w:rPr>
            <w:t>zvolte položku</w:t>
          </w:r>
        </w:p>
      </w:docPartBody>
    </w:docPart>
    <w:docPart>
      <w:docPartPr>
        <w:name w:val="2514477909CB425CBC61DB56E546F75F"/>
        <w:category>
          <w:name w:val="Obecné"/>
          <w:gallery w:val="placeholder"/>
        </w:category>
        <w:types>
          <w:type w:val="bbPlcHdr"/>
        </w:types>
        <w:behaviors>
          <w:behavior w:val="content"/>
        </w:behaviors>
        <w:guid w:val="{4379EEDB-F65E-42E4-8A1A-F51CDAF1B2DB}"/>
      </w:docPartPr>
      <w:docPartBody>
        <w:p w:rsidR="00A12EC3" w:rsidRDefault="00F32395" w:rsidP="00F32395">
          <w:pPr>
            <w:pStyle w:val="2514477909CB425CBC61DB56E546F75F15"/>
          </w:pPr>
          <w:r w:rsidRPr="00B11C10">
            <w:rPr>
              <w:rStyle w:val="Zstupntext"/>
              <w:highlight w:val="green"/>
            </w:rPr>
            <w:t>zvolte položku</w:t>
          </w:r>
        </w:p>
      </w:docPartBody>
    </w:docPart>
    <w:docPart>
      <w:docPartPr>
        <w:name w:val="97BA0C80186147A38C942869569A0FF3"/>
        <w:category>
          <w:name w:val="Obecné"/>
          <w:gallery w:val="placeholder"/>
        </w:category>
        <w:types>
          <w:type w:val="bbPlcHdr"/>
        </w:types>
        <w:behaviors>
          <w:behavior w:val="content"/>
        </w:behaviors>
        <w:guid w:val="{33D75E75-602F-489F-9AC5-1E0EA6B57A97}"/>
      </w:docPartPr>
      <w:docPartBody>
        <w:p w:rsidR="00892116" w:rsidRDefault="00F32395" w:rsidP="00F32395">
          <w:pPr>
            <w:pStyle w:val="97BA0C80186147A38C942869569A0FF310"/>
          </w:pPr>
          <w:r w:rsidRPr="00B11C10">
            <w:rPr>
              <w:rStyle w:val="Zstupntext"/>
              <w:highlight w:val="green"/>
            </w:rPr>
            <w:t>zvolte položku</w:t>
          </w:r>
        </w:p>
      </w:docPartBody>
    </w:docPart>
    <w:docPart>
      <w:docPartPr>
        <w:name w:val="ED5E037905D8494E875983DE563D401C"/>
        <w:category>
          <w:name w:val="Obecné"/>
          <w:gallery w:val="placeholder"/>
        </w:category>
        <w:types>
          <w:type w:val="bbPlcHdr"/>
        </w:types>
        <w:behaviors>
          <w:behavior w:val="content"/>
        </w:behaviors>
        <w:guid w:val="{E7609503-50AE-4047-8E7E-F46D9FF6D430}"/>
      </w:docPartPr>
      <w:docPartBody>
        <w:p w:rsidR="00D502DB" w:rsidRDefault="00F32395" w:rsidP="00F32395">
          <w:pPr>
            <w:pStyle w:val="ED5E037905D8494E875983DE563D401C6"/>
          </w:pPr>
          <w:r w:rsidRPr="000126BB">
            <w:rPr>
              <w:rStyle w:val="Zstupntext"/>
              <w:highlight w:val="green"/>
            </w:rPr>
            <w:t>doplňte název zadávajícího útvaru, např. Ústav výpočetní techniky</w:t>
          </w:r>
        </w:p>
      </w:docPartBody>
    </w:docPart>
    <w:docPart>
      <w:docPartPr>
        <w:name w:val="C69664969C8141FCAE30D1F47B9AB22D"/>
        <w:category>
          <w:name w:val="Obecné"/>
          <w:gallery w:val="placeholder"/>
        </w:category>
        <w:types>
          <w:type w:val="bbPlcHdr"/>
        </w:types>
        <w:behaviors>
          <w:behavior w:val="content"/>
        </w:behaviors>
        <w:guid w:val="{C710FE06-9BFD-4093-96FD-0429B5AF7B10}"/>
      </w:docPartPr>
      <w:docPartBody>
        <w:p w:rsidR="00D502DB" w:rsidRDefault="00F32395" w:rsidP="00F32395">
          <w:pPr>
            <w:pStyle w:val="C69664969C8141FCAE30D1F47B9AB22D6"/>
          </w:pPr>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436121CFC56445979721A757E5B3C848"/>
        <w:category>
          <w:name w:val="Obecné"/>
          <w:gallery w:val="placeholder"/>
        </w:category>
        <w:types>
          <w:type w:val="bbPlcHdr"/>
        </w:types>
        <w:behaviors>
          <w:behavior w:val="content"/>
        </w:behaviors>
        <w:guid w:val="{166D1F98-7F59-4381-8944-CAAF677455DB}"/>
      </w:docPartPr>
      <w:docPartBody>
        <w:p w:rsidR="0005301A" w:rsidRDefault="0005301A" w:rsidP="0005301A">
          <w:pPr>
            <w:pStyle w:val="436121CFC56445979721A757E5B3C848"/>
          </w:pPr>
          <w:r w:rsidRPr="009E07E1">
            <w:rPr>
              <w:rStyle w:val="Zstupntext"/>
              <w:highlight w:val="green"/>
            </w:rPr>
            <w:t>doplnit název (kupní smlouvy, smlouvy o dílo, objednávky, apod.)</w:t>
          </w:r>
        </w:p>
      </w:docPartBody>
    </w:docPart>
    <w:docPart>
      <w:docPartPr>
        <w:name w:val="CC8A5D5415BF49DCA50F65E4C6548FB1"/>
        <w:category>
          <w:name w:val="Obecné"/>
          <w:gallery w:val="placeholder"/>
        </w:category>
        <w:types>
          <w:type w:val="bbPlcHdr"/>
        </w:types>
        <w:behaviors>
          <w:behavior w:val="content"/>
        </w:behaviors>
        <w:guid w:val="{247CEB92-A6C4-4CE5-93DC-A792AB779EF0}"/>
      </w:docPartPr>
      <w:docPartBody>
        <w:p w:rsidR="0005301A" w:rsidRDefault="0005301A" w:rsidP="0005301A">
          <w:pPr>
            <w:pStyle w:val="CC8A5D5415BF49DCA50F65E4C6548FB1"/>
          </w:pPr>
          <w:r w:rsidRPr="00F95891">
            <w:rPr>
              <w:rStyle w:val="Zstupntext"/>
              <w:b/>
              <w:highlight w:val="green"/>
            </w:rPr>
            <w:t>zvolte položku</w:t>
          </w:r>
        </w:p>
      </w:docPartBody>
    </w:docPart>
    <w:docPart>
      <w:docPartPr>
        <w:name w:val="35AB8AFD99934162B262CE4DAF094966"/>
        <w:category>
          <w:name w:val="Obecné"/>
          <w:gallery w:val="placeholder"/>
        </w:category>
        <w:types>
          <w:type w:val="bbPlcHdr"/>
        </w:types>
        <w:behaviors>
          <w:behavior w:val="content"/>
        </w:behaviors>
        <w:guid w:val="{457BB32C-1338-446F-ACD2-31EDB210546A}"/>
      </w:docPartPr>
      <w:docPartBody>
        <w:p w:rsidR="009365B9" w:rsidRDefault="009365B9" w:rsidP="009365B9">
          <w:pPr>
            <w:pStyle w:val="35AB8AFD99934162B262CE4DAF094966"/>
          </w:pPr>
          <w:r w:rsidRPr="009E07E1">
            <w:rPr>
              <w:rStyle w:val="Zstupntext"/>
              <w:highlight w:val="green"/>
            </w:rPr>
            <w:t>doplnit název (kupní smlouvy, smlouvy o dílo, objednávky, apod.)</w:t>
          </w:r>
        </w:p>
      </w:docPartBody>
    </w:docPart>
    <w:docPart>
      <w:docPartPr>
        <w:name w:val="5FA4305960B84D9D9D49FD99570BAFE6"/>
        <w:category>
          <w:name w:val="Obecné"/>
          <w:gallery w:val="placeholder"/>
        </w:category>
        <w:types>
          <w:type w:val="bbPlcHdr"/>
        </w:types>
        <w:behaviors>
          <w:behavior w:val="content"/>
        </w:behaviors>
        <w:guid w:val="{6AE2278A-A5DD-405D-BAE4-A7C25258CCFF}"/>
      </w:docPartPr>
      <w:docPartBody>
        <w:p w:rsidR="009365B9" w:rsidRDefault="009365B9" w:rsidP="009365B9">
          <w:pPr>
            <w:pStyle w:val="5FA4305960B84D9D9D49FD99570BAFE6"/>
          </w:pPr>
          <w:r w:rsidRPr="009E07E1">
            <w:rPr>
              <w:rStyle w:val="Zstupntext"/>
              <w:highlight w:val="green"/>
            </w:rPr>
            <w:t>doplnit název (kupní smlouvy, smlouvy o dílo, objednávky, apod.)</w:t>
          </w:r>
        </w:p>
      </w:docPartBody>
    </w:docPart>
    <w:docPart>
      <w:docPartPr>
        <w:name w:val="4DB85DDAFE834B1AB796D9DF8F206A70"/>
        <w:category>
          <w:name w:val="Obecné"/>
          <w:gallery w:val="placeholder"/>
        </w:category>
        <w:types>
          <w:type w:val="bbPlcHdr"/>
        </w:types>
        <w:behaviors>
          <w:behavior w:val="content"/>
        </w:behaviors>
        <w:guid w:val="{8E0DAA00-DE4A-42A8-A250-631BE7F46AFB}"/>
      </w:docPartPr>
      <w:docPartBody>
        <w:p w:rsidR="00ED2AD0" w:rsidRDefault="00ED2AD0" w:rsidP="00ED2AD0">
          <w:pPr>
            <w:pStyle w:val="4DB85DDAFE834B1AB796D9DF8F206A70"/>
          </w:pPr>
          <w:r w:rsidRPr="004C4588">
            <w:rPr>
              <w:color w:val="808080" w:themeColor="background1" w:themeShade="80"/>
              <w:highlight w:val="green"/>
            </w:rPr>
            <w:t>zvolte položku</w:t>
          </w:r>
        </w:p>
      </w:docPartBody>
    </w:docPart>
    <w:docPart>
      <w:docPartPr>
        <w:name w:val="9FA5825C1852419F9590C786C23BA939"/>
        <w:category>
          <w:name w:val="Obecné"/>
          <w:gallery w:val="placeholder"/>
        </w:category>
        <w:types>
          <w:type w:val="bbPlcHdr"/>
        </w:types>
        <w:behaviors>
          <w:behavior w:val="content"/>
        </w:behaviors>
        <w:guid w:val="{C462D28D-E985-404D-B49C-92BAD9DF681F}"/>
      </w:docPartPr>
      <w:docPartBody>
        <w:p w:rsidR="006E5996" w:rsidRDefault="006E5996" w:rsidP="006E5996">
          <w:pPr>
            <w:pStyle w:val="9FA5825C1852419F9590C786C23BA939"/>
          </w:pPr>
          <w:r w:rsidRPr="00F95891">
            <w:rPr>
              <w:rStyle w:val="Zstupntext"/>
              <w:highlight w:val="green"/>
            </w:rPr>
            <w:t>zvolte položku</w:t>
          </w:r>
        </w:p>
      </w:docPartBody>
    </w:docPart>
    <w:docPart>
      <w:docPartPr>
        <w:name w:val="BAEC5F8EDF864DC3A98E654C316357A0"/>
        <w:category>
          <w:name w:val="Obecné"/>
          <w:gallery w:val="placeholder"/>
        </w:category>
        <w:types>
          <w:type w:val="bbPlcHdr"/>
        </w:types>
        <w:behaviors>
          <w:behavior w:val="content"/>
        </w:behaviors>
        <w:guid w:val="{363DB491-CC7A-482E-8BEB-277551C54409}"/>
      </w:docPartPr>
      <w:docPartBody>
        <w:p w:rsidR="007C200F" w:rsidRDefault="007C200F" w:rsidP="007C200F">
          <w:pPr>
            <w:pStyle w:val="BAEC5F8EDF864DC3A98E654C316357A0"/>
          </w:pPr>
          <w:r w:rsidRPr="00F95891">
            <w:rPr>
              <w:rStyle w:val="Zstupntext"/>
              <w:highlight w:val="green"/>
            </w:rPr>
            <w:t>zvolte položku</w:t>
          </w:r>
        </w:p>
      </w:docPartBody>
    </w:docPart>
    <w:docPart>
      <w:docPartPr>
        <w:name w:val="9CC036AB45584E2F81D33E3B871EE031"/>
        <w:category>
          <w:name w:val="Obecné"/>
          <w:gallery w:val="placeholder"/>
        </w:category>
        <w:types>
          <w:type w:val="bbPlcHdr"/>
        </w:types>
        <w:behaviors>
          <w:behavior w:val="content"/>
        </w:behaviors>
        <w:guid w:val="{A3B513B9-EAF3-4B6C-9A8B-50461D773142}"/>
      </w:docPartPr>
      <w:docPartBody>
        <w:p w:rsidR="00660354" w:rsidRDefault="00660354" w:rsidP="00660354">
          <w:pPr>
            <w:pStyle w:val="9CC036AB45584E2F81D33E3B871EE031"/>
          </w:pPr>
          <w:r w:rsidRPr="004F71FD">
            <w:rPr>
              <w:rStyle w:val="Zstupntext"/>
              <w:rFonts w:eastAsiaTheme="majorEastAsia"/>
              <w:highlight w:val="green"/>
            </w:rPr>
            <w:t xml:space="preserve">zvolte počet </w:t>
          </w:r>
          <w:r>
            <w:rPr>
              <w:rStyle w:val="Zstupntext"/>
              <w:rFonts w:eastAsiaTheme="majorEastAsia"/>
              <w:highlight w:val="green"/>
            </w:rPr>
            <w:t>referenčních zakázek</w:t>
          </w:r>
        </w:p>
      </w:docPartBody>
    </w:docPart>
    <w:docPart>
      <w:docPartPr>
        <w:name w:val="3F2C5C6331144596B13D4273974B4687"/>
        <w:category>
          <w:name w:val="Obecné"/>
          <w:gallery w:val="placeholder"/>
        </w:category>
        <w:types>
          <w:type w:val="bbPlcHdr"/>
        </w:types>
        <w:behaviors>
          <w:behavior w:val="content"/>
        </w:behaviors>
        <w:guid w:val="{3431BEE7-41F5-4BF2-BD47-F320CEE07AD7}"/>
      </w:docPartPr>
      <w:docPartBody>
        <w:p w:rsidR="00660354" w:rsidRDefault="00660354" w:rsidP="00660354">
          <w:pPr>
            <w:pStyle w:val="3F2C5C6331144596B13D4273974B4687"/>
          </w:pPr>
          <w:r w:rsidRPr="004F71FD">
            <w:rPr>
              <w:rStyle w:val="Zstupntext"/>
              <w:rFonts w:eastAsiaTheme="majorEastAsia"/>
              <w:highlight w:val="green"/>
            </w:rPr>
            <w:t xml:space="preserve">zvolte počet </w:t>
          </w:r>
          <w:r>
            <w:rPr>
              <w:rStyle w:val="Zstupntext"/>
              <w:rFonts w:eastAsiaTheme="majorEastAsia"/>
              <w:highlight w:val="green"/>
            </w:rPr>
            <w:t>objednatelů</w:t>
          </w:r>
        </w:p>
      </w:docPartBody>
    </w:docPart>
    <w:docPart>
      <w:docPartPr>
        <w:name w:val="F91DE9DE1EC1492AA7B95128D0705C19"/>
        <w:category>
          <w:name w:val="Obecné"/>
          <w:gallery w:val="placeholder"/>
        </w:category>
        <w:types>
          <w:type w:val="bbPlcHdr"/>
        </w:types>
        <w:behaviors>
          <w:behavior w:val="content"/>
        </w:behaviors>
        <w:guid w:val="{82FC2D97-884C-4809-A4AB-C70FC346C221}"/>
      </w:docPartPr>
      <w:docPartBody>
        <w:p w:rsidR="00660354" w:rsidRDefault="00660354" w:rsidP="00660354">
          <w:pPr>
            <w:pStyle w:val="F91DE9DE1EC1492AA7B95128D0705C19"/>
          </w:pPr>
          <w:r w:rsidRPr="00FA2961">
            <w:rPr>
              <w:rStyle w:val="Zstupntext"/>
              <w:rFonts w:eastAsiaTheme="majorEastAsia"/>
              <w:highlight w:val="green"/>
            </w:rPr>
            <w:t>zvolte počet let</w:t>
          </w:r>
        </w:p>
      </w:docPartBody>
    </w:docPart>
    <w:docPart>
      <w:docPartPr>
        <w:name w:val="3C9E78DD925A46CBB4C1E7E605C3A3B1"/>
        <w:category>
          <w:name w:val="Obecné"/>
          <w:gallery w:val="placeholder"/>
        </w:category>
        <w:types>
          <w:type w:val="bbPlcHdr"/>
        </w:types>
        <w:behaviors>
          <w:behavior w:val="content"/>
        </w:behaviors>
        <w:guid w:val="{0CA0919E-1CA4-4821-81F8-37E2F08E7E37}"/>
      </w:docPartPr>
      <w:docPartBody>
        <w:p w:rsidR="00660354" w:rsidRDefault="00660354" w:rsidP="00660354">
          <w:pPr>
            <w:pStyle w:val="3C9E78DD925A46CBB4C1E7E605C3A3B1"/>
          </w:pPr>
          <w:r w:rsidRPr="004C4588">
            <w:rPr>
              <w:color w:val="808080" w:themeColor="background1" w:themeShade="80"/>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9AC"/>
    <w:rsid w:val="000133D8"/>
    <w:rsid w:val="0005301A"/>
    <w:rsid w:val="00081A1D"/>
    <w:rsid w:val="001B64B8"/>
    <w:rsid w:val="001C5750"/>
    <w:rsid w:val="001F6F47"/>
    <w:rsid w:val="002A23B0"/>
    <w:rsid w:val="002A49AC"/>
    <w:rsid w:val="002B6AC7"/>
    <w:rsid w:val="003A5985"/>
    <w:rsid w:val="003E3D92"/>
    <w:rsid w:val="004A7925"/>
    <w:rsid w:val="005447FB"/>
    <w:rsid w:val="00570A8B"/>
    <w:rsid w:val="00660354"/>
    <w:rsid w:val="006723D2"/>
    <w:rsid w:val="00673215"/>
    <w:rsid w:val="006C14F7"/>
    <w:rsid w:val="006E5996"/>
    <w:rsid w:val="00785CE5"/>
    <w:rsid w:val="007C200F"/>
    <w:rsid w:val="007C754F"/>
    <w:rsid w:val="007D7E7D"/>
    <w:rsid w:val="008039B8"/>
    <w:rsid w:val="00873C3D"/>
    <w:rsid w:val="00892116"/>
    <w:rsid w:val="009365B9"/>
    <w:rsid w:val="00965397"/>
    <w:rsid w:val="00981E82"/>
    <w:rsid w:val="00997489"/>
    <w:rsid w:val="00A12EC3"/>
    <w:rsid w:val="00A25232"/>
    <w:rsid w:val="00A83055"/>
    <w:rsid w:val="00A837DB"/>
    <w:rsid w:val="00AB42FF"/>
    <w:rsid w:val="00AD2CDE"/>
    <w:rsid w:val="00AF7191"/>
    <w:rsid w:val="00B115C1"/>
    <w:rsid w:val="00BD17DC"/>
    <w:rsid w:val="00C1010A"/>
    <w:rsid w:val="00C15F95"/>
    <w:rsid w:val="00C46542"/>
    <w:rsid w:val="00C52FDF"/>
    <w:rsid w:val="00CE281A"/>
    <w:rsid w:val="00D502DB"/>
    <w:rsid w:val="00DC19EB"/>
    <w:rsid w:val="00E14F6D"/>
    <w:rsid w:val="00EB7748"/>
    <w:rsid w:val="00EC4566"/>
    <w:rsid w:val="00ED2AD0"/>
    <w:rsid w:val="00F1007C"/>
    <w:rsid w:val="00F1174F"/>
    <w:rsid w:val="00F32395"/>
    <w:rsid w:val="00F431D8"/>
    <w:rsid w:val="00F836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0354"/>
    <w:rPr>
      <w:color w:val="808080"/>
    </w:rPr>
  </w:style>
  <w:style w:type="paragraph" w:customStyle="1" w:styleId="E6D016EFA9FA408C85D61E2F5C7259F3">
    <w:name w:val="E6D016EFA9FA408C85D61E2F5C7259F3"/>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7948244E48814380B208A8472F041FBD">
    <w:name w:val="7948244E48814380B208A8472F041FBD"/>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9FE0E982EC114416A0899FAE92EA76BB">
    <w:name w:val="9FE0E982EC114416A0899FAE92EA76BB"/>
    <w:rsid w:val="002A49AC"/>
  </w:style>
  <w:style w:type="paragraph" w:customStyle="1" w:styleId="36AB56A1A0F74F88B4A6A1A29A8EF54F">
    <w:name w:val="36AB56A1A0F74F88B4A6A1A29A8EF54F"/>
    <w:rsid w:val="002A49AC"/>
  </w:style>
  <w:style w:type="paragraph" w:customStyle="1" w:styleId="F3C8B6BA55A5486D9DD435DD137BC11B">
    <w:name w:val="F3C8B6BA55A5486D9DD435DD137BC11B"/>
    <w:rsid w:val="002A49AC"/>
  </w:style>
  <w:style w:type="paragraph" w:customStyle="1" w:styleId="21D4C5F383DC410A90AFD7D760639CE3">
    <w:name w:val="21D4C5F383DC410A90AFD7D760639CE3"/>
    <w:rsid w:val="002A49AC"/>
  </w:style>
  <w:style w:type="paragraph" w:customStyle="1" w:styleId="08C5984AE2AF422683CBC324E4D1D682">
    <w:name w:val="08C5984AE2AF422683CBC324E4D1D682"/>
    <w:rsid w:val="002A49AC"/>
  </w:style>
  <w:style w:type="paragraph" w:customStyle="1" w:styleId="06E0F08C76CD4830BFE954EB80A6B1A3">
    <w:name w:val="06E0F08C76CD4830BFE954EB80A6B1A3"/>
    <w:rsid w:val="002A49AC"/>
  </w:style>
  <w:style w:type="paragraph" w:customStyle="1" w:styleId="5CC309B2B4534FDDB2623F48144A9B5B">
    <w:name w:val="5CC309B2B4534FDDB2623F48144A9B5B"/>
    <w:rsid w:val="002A49AC"/>
  </w:style>
  <w:style w:type="paragraph" w:customStyle="1" w:styleId="DB301974B96E447C819DDB7CEECF316F">
    <w:name w:val="DB301974B96E447C819DDB7CEECF316F"/>
    <w:rsid w:val="002A49AC"/>
  </w:style>
  <w:style w:type="paragraph" w:customStyle="1" w:styleId="DF29EFB28F9A4518955295102AE98ACF">
    <w:name w:val="DF29EFB28F9A4518955295102AE98ACF"/>
    <w:rsid w:val="002A49AC"/>
  </w:style>
  <w:style w:type="paragraph" w:customStyle="1" w:styleId="ADC9E1A63F494D259D80AE53132598AF">
    <w:name w:val="ADC9E1A63F494D259D80AE53132598AF"/>
    <w:rsid w:val="002A49AC"/>
  </w:style>
  <w:style w:type="paragraph" w:customStyle="1" w:styleId="F8554171AADF4366B0EF4815B6335B6E">
    <w:name w:val="F8554171AADF4366B0EF4815B6335B6E"/>
    <w:rsid w:val="002A49AC"/>
  </w:style>
  <w:style w:type="paragraph" w:customStyle="1" w:styleId="DB301974B96E447C819DDB7CEECF316F1">
    <w:name w:val="DB301974B96E447C819DDB7CEECF316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1">
    <w:name w:val="DF29EFB28F9A4518955295102AE98AC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1">
    <w:name w:val="9FE0E982EC114416A0899FAE92EA76B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1">
    <w:name w:val="36AB56A1A0F74F88B4A6A1A29A8EF54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1">
    <w:name w:val="F3C8B6BA55A5486D9DD435DD137BC11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1">
    <w:name w:val="21D4C5F383DC410A90AFD7D760639CE3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1">
    <w:name w:val="08C5984AE2AF422683CBC324E4D1D682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1">
    <w:name w:val="5CC309B2B4534FDDB2623F48144A9B5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1">
    <w:name w:val="F8554171AADF4366B0EF4815B6335B6E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
    <w:name w:val="09F2619F8AF24C758C58EFD7D577B94F"/>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2">
    <w:name w:val="DB301974B96E447C819DDB7CEECF316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2">
    <w:name w:val="DF29EFB28F9A4518955295102AE98AC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2">
    <w:name w:val="9FE0E982EC114416A0899FAE92EA76B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2">
    <w:name w:val="36AB56A1A0F74F88B4A6A1A29A8EF54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2">
    <w:name w:val="F3C8B6BA55A5486D9DD435DD137BC11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2">
    <w:name w:val="21D4C5F383DC410A90AFD7D760639CE3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2">
    <w:name w:val="08C5984AE2AF422683CBC324E4D1D682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2">
    <w:name w:val="5CC309B2B4534FDDB2623F48144A9B5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2">
    <w:name w:val="F8554171AADF4366B0EF4815B6335B6E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
    <w:name w:val="09BC93BED5004B5B8FF68012D3D9435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1">
    <w:name w:val="09F2619F8AF24C758C58EFD7D577B94F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3">
    <w:name w:val="DB301974B96E447C819DDB7CEECF316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3">
    <w:name w:val="DF29EFB28F9A4518955295102AE98AC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3">
    <w:name w:val="9FE0E982EC114416A0899FAE92EA76B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3">
    <w:name w:val="36AB56A1A0F74F88B4A6A1A29A8EF54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3">
    <w:name w:val="F3C8B6BA55A5486D9DD435DD137BC11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3">
    <w:name w:val="21D4C5F383DC410A90AFD7D760639CE3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3">
    <w:name w:val="08C5984AE2AF422683CBC324E4D1D682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3">
    <w:name w:val="5CC309B2B4534FDDB2623F48144A9B5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3">
    <w:name w:val="F8554171AADF4366B0EF4815B6335B6E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1">
    <w:name w:val="09BC93BED5004B5B8FF68012D3D94351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2">
    <w:name w:val="09F2619F8AF24C758C58EFD7D577B94F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4">
    <w:name w:val="DB301974B96E447C819DDB7CEECF316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4">
    <w:name w:val="DF29EFB28F9A4518955295102AE98AC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4">
    <w:name w:val="9FE0E982EC114416A0899FAE92EA76B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4">
    <w:name w:val="36AB56A1A0F74F88B4A6A1A29A8EF54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4">
    <w:name w:val="F3C8B6BA55A5486D9DD435DD137BC11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4">
    <w:name w:val="21D4C5F383DC410A90AFD7D760639CE3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4">
    <w:name w:val="08C5984AE2AF422683CBC324E4D1D682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4">
    <w:name w:val="5CC309B2B4534FDDB2623F48144A9B5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4">
    <w:name w:val="F8554171AADF4366B0EF4815B6335B6E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2">
    <w:name w:val="09BC93BED5004B5B8FF68012D3D94351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
    <w:name w:val="C2DA13A0EE0B4CAB8924F7B5286EB58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3">
    <w:name w:val="09F2619F8AF24C758C58EFD7D577B94F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
    <w:name w:val="C667B3060AB343EA913135C2695C7867"/>
    <w:rsid w:val="002A49AC"/>
  </w:style>
  <w:style w:type="paragraph" w:customStyle="1" w:styleId="DB301974B96E447C819DDB7CEECF316F5">
    <w:name w:val="DB301974B96E447C819DDB7CEECF316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5">
    <w:name w:val="DF29EFB28F9A4518955295102AE98AC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5">
    <w:name w:val="9FE0E982EC114416A0899FAE92EA76B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5">
    <w:name w:val="36AB56A1A0F74F88B4A6A1A29A8EF54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5">
    <w:name w:val="F3C8B6BA55A5486D9DD435DD137BC11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5">
    <w:name w:val="21D4C5F383DC410A90AFD7D760639CE3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5">
    <w:name w:val="08C5984AE2AF422683CBC324E4D1D682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5">
    <w:name w:val="5CC309B2B4534FDDB2623F48144A9B5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5">
    <w:name w:val="F8554171AADF4366B0EF4815B6335B6E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3">
    <w:name w:val="09BC93BED5004B5B8FF68012D3D94351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1">
    <w:name w:val="C2DA13A0EE0B4CAB8924F7B5286EB58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4">
    <w:name w:val="09F2619F8AF24C758C58EFD7D577B94F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1">
    <w:name w:val="C667B3060AB343EA913135C2695C7867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6">
    <w:name w:val="DB301974B96E447C819DDB7CEECF316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6">
    <w:name w:val="DF29EFB28F9A4518955295102AE98AC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6">
    <w:name w:val="9FE0E982EC114416A0899FAE92EA76B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6">
    <w:name w:val="36AB56A1A0F74F88B4A6A1A29A8EF54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6">
    <w:name w:val="F3C8B6BA55A5486D9DD435DD137BC11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6">
    <w:name w:val="21D4C5F383DC410A90AFD7D760639CE3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6">
    <w:name w:val="08C5984AE2AF422683CBC324E4D1D682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6">
    <w:name w:val="5CC309B2B4534FDDB2623F48144A9B5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6">
    <w:name w:val="F8554171AADF4366B0EF4815B6335B6E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4">
    <w:name w:val="09BC93BED5004B5B8FF68012D3D94351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2">
    <w:name w:val="C2DA13A0EE0B4CAB8924F7B5286EB58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5">
    <w:name w:val="09F2619F8AF24C758C58EFD7D577B94F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
    <w:name w:val="B3999AD7B1F24115B533E857D069A30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7">
    <w:name w:val="DB301974B96E447C819DDB7CEECF316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7">
    <w:name w:val="DF29EFB28F9A4518955295102AE98AC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7">
    <w:name w:val="9FE0E982EC114416A0899FAE92EA76B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7">
    <w:name w:val="36AB56A1A0F74F88B4A6A1A29A8EF54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7">
    <w:name w:val="F3C8B6BA55A5486D9DD435DD137BC11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7">
    <w:name w:val="21D4C5F383DC410A90AFD7D760639CE3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7">
    <w:name w:val="08C5984AE2AF422683CBC324E4D1D682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7">
    <w:name w:val="5CC309B2B4534FDDB2623F48144A9B5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7">
    <w:name w:val="F8554171AADF4366B0EF4815B6335B6E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5">
    <w:name w:val="09BC93BED5004B5B8FF68012D3D94351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3">
    <w:name w:val="C2DA13A0EE0B4CAB8924F7B5286EB58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6">
    <w:name w:val="09F2619F8AF24C758C58EFD7D577B94F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1">
    <w:name w:val="B3999AD7B1F24115B533E857D069A30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8">
    <w:name w:val="DB301974B96E447C819DDB7CEECF316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8">
    <w:name w:val="DF29EFB28F9A4518955295102AE98AC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8">
    <w:name w:val="9FE0E982EC114416A0899FAE92EA76B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8">
    <w:name w:val="36AB56A1A0F74F88B4A6A1A29A8EF54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8">
    <w:name w:val="F3C8B6BA55A5486D9DD435DD137BC11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8">
    <w:name w:val="21D4C5F383DC410A90AFD7D760639CE3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8">
    <w:name w:val="08C5984AE2AF422683CBC324E4D1D682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8">
    <w:name w:val="5CC309B2B4534FDDB2623F48144A9B5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8">
    <w:name w:val="F8554171AADF4366B0EF4815B6335B6E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6">
    <w:name w:val="09BC93BED5004B5B8FF68012D3D94351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4">
    <w:name w:val="C2DA13A0EE0B4CAB8924F7B5286EB58B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7">
    <w:name w:val="09F2619F8AF24C758C58EFD7D577B94F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2">
    <w:name w:val="B3999AD7B1F24115B533E857D069A30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9">
    <w:name w:val="DB301974B96E447C819DDB7CEECF316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9">
    <w:name w:val="DF29EFB28F9A4518955295102AE98AC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9">
    <w:name w:val="9FE0E982EC114416A0899FAE92EA76B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9">
    <w:name w:val="36AB56A1A0F74F88B4A6A1A29A8EF54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9">
    <w:name w:val="F3C8B6BA55A5486D9DD435DD137BC11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9">
    <w:name w:val="21D4C5F383DC410A90AFD7D760639CE3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9">
    <w:name w:val="08C5984AE2AF422683CBC324E4D1D682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9">
    <w:name w:val="5CC309B2B4534FDDB2623F48144A9B5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9">
    <w:name w:val="F8554171AADF4366B0EF4815B6335B6E9"/>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7">
    <w:name w:val="09BC93BED5004B5B8FF68012D3D94351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5">
    <w:name w:val="C2DA13A0EE0B4CAB8924F7B5286EB58B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8">
    <w:name w:val="09F2619F8AF24C758C58EFD7D577B94F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3">
    <w:name w:val="B3999AD7B1F24115B533E857D069A30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E469095D34B646AE834649236D9DE6CA">
    <w:name w:val="E469095D34B646AE834649236D9DE6CA"/>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3CB68A191D742789ECF074F22340872">
    <w:name w:val="03CB68A191D742789ECF074F22340872"/>
    <w:rsid w:val="002A49AC"/>
  </w:style>
  <w:style w:type="paragraph" w:customStyle="1" w:styleId="DB301974B96E447C819DDB7CEECF316F10">
    <w:name w:val="DB301974B96E447C819DDB7CEECF316F10"/>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0">
    <w:name w:val="DF29EFB28F9A4518955295102AE98ACF10"/>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0">
    <w:name w:val="9FE0E982EC114416A0899FAE92EA76BB10"/>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0">
    <w:name w:val="36AB56A1A0F74F88B4A6A1A29A8EF54F10"/>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0">
    <w:name w:val="F3C8B6BA55A5486D9DD435DD137BC11B10"/>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0">
    <w:name w:val="21D4C5F383DC410A90AFD7D760639CE310"/>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0">
    <w:name w:val="08C5984AE2AF422683CBC324E4D1D68210"/>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0">
    <w:name w:val="5CC309B2B4534FDDB2623F48144A9B5B10"/>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0">
    <w:name w:val="F8554171AADF4366B0EF4815B6335B6E10"/>
    <w:rsid w:val="002A49AC"/>
    <w:pPr>
      <w:keepNext/>
      <w:numPr>
        <w:numId w:val="1"/>
      </w:numPr>
      <w:spacing w:before="240" w:after="200" w:line="276" w:lineRule="auto"/>
      <w:ind w:hanging="360"/>
      <w:jc w:val="both"/>
      <w:outlineLvl w:val="1"/>
    </w:pPr>
    <w:rPr>
      <w:rFonts w:asciiTheme="majorHAnsi" w:eastAsia="Times New Roman" w:hAnsiTheme="majorHAnsi" w:cs="Times New Roman"/>
      <w:b/>
    </w:rPr>
  </w:style>
  <w:style w:type="paragraph" w:customStyle="1" w:styleId="A0461AB5C314421996D30A21492AA88D">
    <w:name w:val="A0461AB5C314421996D30A21492AA88D"/>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8">
    <w:name w:val="09BC93BED5004B5B8FF68012D3D943518"/>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6">
    <w:name w:val="C2DA13A0EE0B4CAB8924F7B5286EB58B6"/>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9">
    <w:name w:val="09F2619F8AF24C758C58EFD7D577B94F9"/>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
    <w:name w:val="B3999AD7B1F24115B533E857D069A30B4"/>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
    <w:name w:val="E469095D34B646AE834649236D9DE6CA1"/>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1">
    <w:name w:val="03CB68A191D742789ECF074F223408721"/>
    <w:rsid w:val="002A49A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1">
    <w:name w:val="DB301974B96E447C819DDB7CEECF316F11"/>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1">
    <w:name w:val="DF29EFB28F9A4518955295102AE98ACF11"/>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1">
    <w:name w:val="9FE0E982EC114416A0899FAE92EA76BB11"/>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1">
    <w:name w:val="36AB56A1A0F74F88B4A6A1A29A8EF54F11"/>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1">
    <w:name w:val="F3C8B6BA55A5486D9DD435DD137BC11B11"/>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1">
    <w:name w:val="21D4C5F383DC410A90AFD7D760639CE311"/>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1">
    <w:name w:val="08C5984AE2AF422683CBC324E4D1D68211"/>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1">
    <w:name w:val="5CC309B2B4534FDDB2623F48144A9B5B11"/>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1">
    <w:name w:val="F8554171AADF4366B0EF4815B6335B6E1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
    <w:name w:val="A0461AB5C314421996D30A21492AA88D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9">
    <w:name w:val="09BC93BED5004B5B8FF68012D3D943519"/>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7">
    <w:name w:val="C2DA13A0EE0B4CAB8924F7B5286EB58B7"/>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0">
    <w:name w:val="09F2619F8AF24C758C58EFD7D577B94F10"/>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5">
    <w:name w:val="B3999AD7B1F24115B533E857D069A30B5"/>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
    <w:name w:val="E469095D34B646AE834649236D9DE6CA2"/>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2">
    <w:name w:val="03CB68A191D742789ECF074F223408722"/>
    <w:rsid w:val="002A49A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
    <w:name w:val="9986FF8A96A74397AE303079647455A5"/>
    <w:rsid w:val="002A49AC"/>
  </w:style>
  <w:style w:type="paragraph" w:customStyle="1" w:styleId="A94737ADDF124D218684E0C60C5F937A">
    <w:name w:val="A94737ADDF124D218684E0C60C5F937A"/>
    <w:rsid w:val="002A49AC"/>
  </w:style>
  <w:style w:type="paragraph" w:customStyle="1" w:styleId="DB301974B96E447C819DDB7CEECF316F12">
    <w:name w:val="DB301974B96E447C819DDB7CEECF316F12"/>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2">
    <w:name w:val="DF29EFB28F9A4518955295102AE98ACF12"/>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2">
    <w:name w:val="9FE0E982EC114416A0899FAE92EA76BB12"/>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2">
    <w:name w:val="36AB56A1A0F74F88B4A6A1A29A8EF54F12"/>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2">
    <w:name w:val="F3C8B6BA55A5486D9DD435DD137BC11B12"/>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2">
    <w:name w:val="21D4C5F383DC410A90AFD7D760639CE312"/>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2">
    <w:name w:val="08C5984AE2AF422683CBC324E4D1D68212"/>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2">
    <w:name w:val="5CC309B2B4534FDDB2623F48144A9B5B12"/>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2">
    <w:name w:val="F8554171AADF4366B0EF4815B6335B6E1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1">
    <w:name w:val="9986FF8A96A74397AE303079647455A5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
    <w:name w:val="A94737ADDF124D218684E0C60C5F937A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
    <w:name w:val="A0461AB5C314421996D30A21492AA88D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0">
    <w:name w:val="09BC93BED5004B5B8FF68012D3D9435110"/>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8">
    <w:name w:val="C2DA13A0EE0B4CAB8924F7B5286EB58B8"/>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1">
    <w:name w:val="09F2619F8AF24C758C58EFD7D577B94F11"/>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6">
    <w:name w:val="B3999AD7B1F24115B533E857D069A30B6"/>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
    <w:name w:val="E469095D34B646AE834649236D9DE6CA3"/>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3">
    <w:name w:val="03CB68A191D742789ECF074F223408723"/>
    <w:rsid w:val="002A49AC"/>
    <w:pPr>
      <w:spacing w:before="120" w:after="120" w:line="276" w:lineRule="auto"/>
      <w:jc w:val="both"/>
    </w:pPr>
    <w:rPr>
      <w:rFonts w:asciiTheme="majorHAnsi" w:eastAsia="Times New Roman" w:hAnsiTheme="majorHAnsi" w:cs="Times New Roman"/>
      <w:lang w:bidi="cs-CZ"/>
    </w:rPr>
  </w:style>
  <w:style w:type="paragraph" w:customStyle="1" w:styleId="5132288AD2704DFA91DD4FEC2B11EF10">
    <w:name w:val="5132288AD2704DFA91DD4FEC2B11EF10"/>
    <w:rsid w:val="002A49AC"/>
  </w:style>
  <w:style w:type="paragraph" w:customStyle="1" w:styleId="B8E732FAAC5D4C1DB678AB6246BB2F5D">
    <w:name w:val="B8E732FAAC5D4C1DB678AB6246BB2F5D"/>
    <w:rsid w:val="002A49AC"/>
  </w:style>
  <w:style w:type="paragraph" w:customStyle="1" w:styleId="DB301974B96E447C819DDB7CEECF316F13">
    <w:name w:val="DB301974B96E447C819DDB7CEECF316F13"/>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3">
    <w:name w:val="DF29EFB28F9A4518955295102AE98ACF13"/>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3">
    <w:name w:val="9FE0E982EC114416A0899FAE92EA76BB13"/>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3">
    <w:name w:val="36AB56A1A0F74F88B4A6A1A29A8EF54F13"/>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3">
    <w:name w:val="F3C8B6BA55A5486D9DD435DD137BC11B13"/>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3">
    <w:name w:val="21D4C5F383DC410A90AFD7D760639CE313"/>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3">
    <w:name w:val="08C5984AE2AF422683CBC324E4D1D68213"/>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3">
    <w:name w:val="5CC309B2B4534FDDB2623F48144A9B5B13"/>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3">
    <w:name w:val="F8554171AADF4366B0EF4815B6335B6E1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
    <w:name w:val="9986FF8A96A74397AE303079647455A5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
    <w:name w:val="A94737ADDF124D218684E0C60C5F937A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
    <w:name w:val="A0461AB5C314421996D30A21492AA88D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1">
    <w:name w:val="09BC93BED5004B5B8FF68012D3D9435111"/>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9">
    <w:name w:val="C2DA13A0EE0B4CAB8924F7B5286EB58B9"/>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2">
    <w:name w:val="09F2619F8AF24C758C58EFD7D577B94F12"/>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7">
    <w:name w:val="B3999AD7B1F24115B533E857D069A30B7"/>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
    <w:name w:val="E469095D34B646AE834649236D9DE6CA4"/>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4">
    <w:name w:val="03CB68A191D742789ECF074F223408724"/>
    <w:rsid w:val="002A49A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
    <w:name w:val="F2579090B8274451B59A653CF101C4B0"/>
    <w:rsid w:val="002A49AC"/>
  </w:style>
  <w:style w:type="paragraph" w:customStyle="1" w:styleId="DB301974B96E447C819DDB7CEECF316F14">
    <w:name w:val="DB301974B96E447C819DDB7CEECF316F1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4">
    <w:name w:val="DF29EFB28F9A4518955295102AE98ACF1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4">
    <w:name w:val="9FE0E982EC114416A0899FAE92EA76BB1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4">
    <w:name w:val="36AB56A1A0F74F88B4A6A1A29A8EF54F1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4">
    <w:name w:val="F3C8B6BA55A5486D9DD435DD137BC11B1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4">
    <w:name w:val="21D4C5F383DC410A90AFD7D760639CE31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4">
    <w:name w:val="08C5984AE2AF422683CBC324E4D1D6821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4">
    <w:name w:val="5CC309B2B4534FDDB2623F48144A9B5B1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
    <w:name w:val="8860B885DDB043E18B19684DAD1E3E6F"/>
    <w:rsid w:val="00F1007C"/>
    <w:pPr>
      <w:keepNext/>
      <w:numPr>
        <w:numId w:val="2"/>
      </w:numPr>
      <w:spacing w:before="240" w:after="200" w:line="276" w:lineRule="auto"/>
      <w:ind w:hanging="360"/>
      <w:jc w:val="both"/>
      <w:outlineLvl w:val="1"/>
    </w:pPr>
    <w:rPr>
      <w:rFonts w:asciiTheme="majorHAnsi" w:eastAsia="Times New Roman" w:hAnsiTheme="majorHAnsi" w:cs="Times New Roman"/>
      <w:b/>
    </w:rPr>
  </w:style>
  <w:style w:type="paragraph" w:customStyle="1" w:styleId="F8554171AADF4366B0EF4815B6335B6E14">
    <w:name w:val="F8554171AADF4366B0EF4815B6335B6E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
    <w:name w:val="9986FF8A96A74397AE303079647455A5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
    <w:name w:val="A94737ADDF124D218684E0C60C5F937A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
    <w:name w:val="A0461AB5C314421996D30A21492AA88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2">
    <w:name w:val="09BC93BED5004B5B8FF68012D3D943511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0">
    <w:name w:val="C2DA13A0EE0B4CAB8924F7B5286EB58B1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3">
    <w:name w:val="09F2619F8AF24C758C58EFD7D577B94F1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8">
    <w:name w:val="B3999AD7B1F24115B533E857D069A30B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5">
    <w:name w:val="E469095D34B646AE834649236D9DE6CA5"/>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5">
    <w:name w:val="03CB68A191D742789ECF074F223408725"/>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
    <w:name w:val="F2579090B8274451B59A653CF101C4B01"/>
    <w:rsid w:val="00F1007C"/>
    <w:pPr>
      <w:spacing w:before="120" w:after="120" w:line="276" w:lineRule="auto"/>
      <w:jc w:val="both"/>
    </w:pPr>
    <w:rPr>
      <w:rFonts w:asciiTheme="majorHAnsi" w:eastAsia="Times New Roman" w:hAnsiTheme="majorHAnsi" w:cs="Times New Roman"/>
      <w:lang w:bidi="cs-CZ"/>
    </w:rPr>
  </w:style>
  <w:style w:type="paragraph" w:customStyle="1" w:styleId="5AC8FDAB95364DB296C7749C8BB2381D">
    <w:name w:val="5AC8FDAB95364DB296C7749C8BB2381D"/>
    <w:rsid w:val="00F1007C"/>
  </w:style>
  <w:style w:type="paragraph" w:customStyle="1" w:styleId="2E729FD5856946149A08661677476C6B">
    <w:name w:val="2E729FD5856946149A08661677476C6B"/>
    <w:rsid w:val="00F1007C"/>
  </w:style>
  <w:style w:type="paragraph" w:customStyle="1" w:styleId="DB301974B96E447C819DDB7CEECF316F15">
    <w:name w:val="DB301974B96E447C819DDB7CEECF316F1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5">
    <w:name w:val="DF29EFB28F9A4518955295102AE98ACF1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5">
    <w:name w:val="9FE0E982EC114416A0899FAE92EA76BB1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5">
    <w:name w:val="36AB56A1A0F74F88B4A6A1A29A8EF54F1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5">
    <w:name w:val="F3C8B6BA55A5486D9DD435DD137BC11B1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5">
    <w:name w:val="21D4C5F383DC410A90AFD7D760639CE31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5">
    <w:name w:val="08C5984AE2AF422683CBC324E4D1D6821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5">
    <w:name w:val="5CC309B2B4534FDDB2623F48144A9B5B1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
    <w:name w:val="8860B885DDB043E18B19684DAD1E3E6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
    <w:name w:val="5AC8FDAB95364DB296C7749C8BB238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
    <w:name w:val="2E729FD5856946149A08661677476C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5">
    <w:name w:val="F8554171AADF4366B0EF4815B6335B6E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
    <w:name w:val="9986FF8A96A74397AE303079647455A5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
    <w:name w:val="A94737ADDF124D218684E0C60C5F937A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5">
    <w:name w:val="A0461AB5C314421996D30A21492AA88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3">
    <w:name w:val="09BC93BED5004B5B8FF68012D3D943511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1">
    <w:name w:val="C2DA13A0EE0B4CAB8924F7B5286EB58B1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4">
    <w:name w:val="09F2619F8AF24C758C58EFD7D577B94F1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9">
    <w:name w:val="B3999AD7B1F24115B533E857D069A30B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6">
    <w:name w:val="E469095D34B646AE834649236D9DE6CA6"/>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6">
    <w:name w:val="03CB68A191D742789ECF074F223408726"/>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2">
    <w:name w:val="F2579090B8274451B59A653CF101C4B02"/>
    <w:rsid w:val="00F1007C"/>
    <w:pPr>
      <w:spacing w:before="120" w:after="120" w:line="276" w:lineRule="auto"/>
      <w:jc w:val="both"/>
    </w:pPr>
    <w:rPr>
      <w:rFonts w:asciiTheme="majorHAnsi" w:eastAsia="Times New Roman" w:hAnsiTheme="majorHAnsi" w:cs="Times New Roman"/>
      <w:lang w:bidi="cs-CZ"/>
    </w:rPr>
  </w:style>
  <w:style w:type="paragraph" w:customStyle="1" w:styleId="4F642C1B1C2D462F889CD39E07286540">
    <w:name w:val="4F642C1B1C2D462F889CD39E07286540"/>
    <w:rsid w:val="00F1007C"/>
  </w:style>
  <w:style w:type="paragraph" w:customStyle="1" w:styleId="BC8DDB2549A541F2A30A56644AC06CE3">
    <w:name w:val="BC8DDB2549A541F2A30A56644AC06CE3"/>
    <w:rsid w:val="00F1007C"/>
  </w:style>
  <w:style w:type="paragraph" w:customStyle="1" w:styleId="D61FF55DD7924EC1AABD3EE2E6B800F3">
    <w:name w:val="D61FF55DD7924EC1AABD3EE2E6B800F3"/>
    <w:rsid w:val="00F1007C"/>
  </w:style>
  <w:style w:type="paragraph" w:customStyle="1" w:styleId="78F609282ADC40CA8A85ADF275455DFD">
    <w:name w:val="78F609282ADC40CA8A85ADF275455DFD"/>
    <w:rsid w:val="00F1007C"/>
  </w:style>
  <w:style w:type="paragraph" w:customStyle="1" w:styleId="DB301974B96E447C819DDB7CEECF316F16">
    <w:name w:val="DB301974B96E447C819DDB7CEECF316F1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6">
    <w:name w:val="DF29EFB28F9A4518955295102AE98ACF1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6">
    <w:name w:val="9FE0E982EC114416A0899FAE92EA76BB1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6">
    <w:name w:val="36AB56A1A0F74F88B4A6A1A29A8EF54F1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6">
    <w:name w:val="F3C8B6BA55A5486D9DD435DD137BC11B1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6">
    <w:name w:val="21D4C5F383DC410A90AFD7D760639CE31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6">
    <w:name w:val="08C5984AE2AF422683CBC324E4D1D6821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6">
    <w:name w:val="5CC309B2B4534FDDB2623F48144A9B5B1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
    <w:name w:val="8860B885DDB043E18B19684DAD1E3E6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
    <w:name w:val="5AC8FDAB95364DB296C7749C8BB2381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
    <w:name w:val="2E729FD5856946149A08661677476C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
    <w:name w:val="BC8DDB2549A541F2A30A56644AC06CE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
    <w:name w:val="D61FF55DD7924EC1AABD3EE2E6B800F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
    <w:name w:val="78F609282ADC40CA8A85ADF275455DF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6">
    <w:name w:val="F8554171AADF4366B0EF4815B6335B6E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
    <w:name w:val="E4117E037C5F41528058A32CC197BD6F"/>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5">
    <w:name w:val="9986FF8A96A74397AE303079647455A5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5">
    <w:name w:val="A94737ADDF124D218684E0C60C5F937A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6">
    <w:name w:val="A0461AB5C314421996D30A21492AA88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4">
    <w:name w:val="09BC93BED5004B5B8FF68012D3D943511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2">
    <w:name w:val="C2DA13A0EE0B4CAB8924F7B5286EB58B1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5">
    <w:name w:val="09F2619F8AF24C758C58EFD7D577B94F1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0">
    <w:name w:val="B3999AD7B1F24115B533E857D069A30B1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7">
    <w:name w:val="E469095D34B646AE834649236D9DE6CA7"/>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7">
    <w:name w:val="03CB68A191D742789ECF074F223408727"/>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3">
    <w:name w:val="F2579090B8274451B59A653CF101C4B0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7">
    <w:name w:val="DB301974B96E447C819DDB7CEECF316F1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7">
    <w:name w:val="DF29EFB28F9A4518955295102AE98ACF1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7">
    <w:name w:val="9FE0E982EC114416A0899FAE92EA76BB1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7">
    <w:name w:val="36AB56A1A0F74F88B4A6A1A29A8EF54F1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7">
    <w:name w:val="F3C8B6BA55A5486D9DD435DD137BC11B1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7">
    <w:name w:val="21D4C5F383DC410A90AFD7D760639CE31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7">
    <w:name w:val="08C5984AE2AF422683CBC324E4D1D6821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7">
    <w:name w:val="5CC309B2B4534FDDB2623F48144A9B5B1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
    <w:name w:val="8860B885DDB043E18B19684DAD1E3E6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
    <w:name w:val="5AC8FDAB95364DB296C7749C8BB2381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
    <w:name w:val="2E729FD5856946149A08661677476C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
    <w:name w:val="BC8DDB2549A541F2A30A56644AC06CE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
    <w:name w:val="D61FF55DD7924EC1AABD3EE2E6B800F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
    <w:name w:val="78F609282ADC40CA8A85ADF275455DF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7">
    <w:name w:val="F8554171AADF4366B0EF4815B6335B6E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
    <w:name w:val="E4117E037C5F41528058A32CC197BD6F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6">
    <w:name w:val="9986FF8A96A74397AE303079647455A5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6">
    <w:name w:val="A94737ADDF124D218684E0C60C5F937A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7">
    <w:name w:val="A0461AB5C314421996D30A21492AA88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5">
    <w:name w:val="09BC93BED5004B5B8FF68012D3D943511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3">
    <w:name w:val="C2DA13A0EE0B4CAB8924F7B5286EB58B1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6">
    <w:name w:val="09F2619F8AF24C758C58EFD7D577B94F1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1">
    <w:name w:val="B3999AD7B1F24115B533E857D069A30B1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8">
    <w:name w:val="E469095D34B646AE834649236D9DE6CA8"/>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8">
    <w:name w:val="03CB68A191D742789ECF074F223408728"/>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4">
    <w:name w:val="F2579090B8274451B59A653CF101C4B0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
    <w:name w:val="3273E976AE8C4570B64B9E38DB392FA8"/>
    <w:rsid w:val="00F1007C"/>
  </w:style>
  <w:style w:type="paragraph" w:customStyle="1" w:styleId="DB301974B96E447C819DDB7CEECF316F18">
    <w:name w:val="DB301974B96E447C819DDB7CEECF316F1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8">
    <w:name w:val="DF29EFB28F9A4518955295102AE98ACF1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8">
    <w:name w:val="9FE0E982EC114416A0899FAE92EA76BB1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8">
    <w:name w:val="36AB56A1A0F74F88B4A6A1A29A8EF54F1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8">
    <w:name w:val="F3C8B6BA55A5486D9DD435DD137BC11B1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8">
    <w:name w:val="21D4C5F383DC410A90AFD7D760639CE31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8">
    <w:name w:val="08C5984AE2AF422683CBC324E4D1D6821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8">
    <w:name w:val="5CC309B2B4534FDDB2623F48144A9B5B1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4">
    <w:name w:val="8860B885DDB043E18B19684DAD1E3E6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4">
    <w:name w:val="5AC8FDAB95364DB296C7749C8BB2381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4">
    <w:name w:val="2E729FD5856946149A08661677476C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
    <w:name w:val="BC8DDB2549A541F2A30A56644AC06CE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
    <w:name w:val="D61FF55DD7924EC1AABD3EE2E6B800F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
    <w:name w:val="78F609282ADC40CA8A85ADF275455DF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8">
    <w:name w:val="F8554171AADF4366B0EF4815B6335B6E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
    <w:name w:val="E4117E037C5F41528058A32CC197BD6F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7">
    <w:name w:val="9986FF8A96A74397AE303079647455A5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7">
    <w:name w:val="A94737ADDF124D218684E0C60C5F937A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8">
    <w:name w:val="A0461AB5C314421996D30A21492AA88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6">
    <w:name w:val="09BC93BED5004B5B8FF68012D3D943511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4">
    <w:name w:val="C2DA13A0EE0B4CAB8924F7B5286EB58B1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7">
    <w:name w:val="09F2619F8AF24C758C58EFD7D577B94F1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2">
    <w:name w:val="B3999AD7B1F24115B533E857D069A30B1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9">
    <w:name w:val="E469095D34B646AE834649236D9DE6CA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
    <w:name w:val="3273E976AE8C4570B64B9E38DB392FA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5">
    <w:name w:val="F2579090B8274451B59A653CF101C4B0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
    <w:name w:val="F526ECF2817F4061B214BE8F05067378"/>
    <w:rsid w:val="00F1007C"/>
  </w:style>
  <w:style w:type="paragraph" w:customStyle="1" w:styleId="DB301974B96E447C819DDB7CEECF316F19">
    <w:name w:val="DB301974B96E447C819DDB7CEECF316F1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9">
    <w:name w:val="DF29EFB28F9A4518955295102AE98ACF1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9">
    <w:name w:val="9FE0E982EC114416A0899FAE92EA76BB1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9">
    <w:name w:val="36AB56A1A0F74F88B4A6A1A29A8EF54F1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9">
    <w:name w:val="F3C8B6BA55A5486D9DD435DD137BC11B1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9">
    <w:name w:val="21D4C5F383DC410A90AFD7D760639CE31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9">
    <w:name w:val="08C5984AE2AF422683CBC324E4D1D6821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9">
    <w:name w:val="5CC309B2B4534FDDB2623F48144A9B5B1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5">
    <w:name w:val="8860B885DDB043E18B19684DAD1E3E6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5">
    <w:name w:val="5AC8FDAB95364DB296C7749C8BB2381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5">
    <w:name w:val="2E729FD5856946149A08661677476C6B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4">
    <w:name w:val="BC8DDB2549A541F2A30A56644AC06CE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4">
    <w:name w:val="D61FF55DD7924EC1AABD3EE2E6B800F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4">
    <w:name w:val="78F609282ADC40CA8A85ADF275455DF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9">
    <w:name w:val="F8554171AADF4366B0EF4815B6335B6E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
    <w:name w:val="E4117E037C5F41528058A32CC197BD6F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8">
    <w:name w:val="9986FF8A96A74397AE303079647455A5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8">
    <w:name w:val="A94737ADDF124D218684E0C60C5F937A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9">
    <w:name w:val="A0461AB5C314421996D30A21492AA88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7">
    <w:name w:val="09BC93BED5004B5B8FF68012D3D943511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5">
    <w:name w:val="C2DA13A0EE0B4CAB8924F7B5286EB58B1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8">
    <w:name w:val="09F2619F8AF24C758C58EFD7D577B94F1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3">
    <w:name w:val="B3999AD7B1F24115B533E857D069A30B1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0">
    <w:name w:val="E469095D34B646AE834649236D9DE6CA1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
    <w:name w:val="3273E976AE8C4570B64B9E38DB392FA8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
    <w:name w:val="F526ECF2817F4061B214BE8F0506737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6">
    <w:name w:val="F2579090B8274451B59A653CF101C4B06"/>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0">
    <w:name w:val="DB301974B96E447C819DDB7CEECF316F2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0">
    <w:name w:val="DF29EFB28F9A4518955295102AE98ACF2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0">
    <w:name w:val="9FE0E982EC114416A0899FAE92EA76BB2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0">
    <w:name w:val="36AB56A1A0F74F88B4A6A1A29A8EF54F2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0">
    <w:name w:val="F3C8B6BA55A5486D9DD435DD137BC11B2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0">
    <w:name w:val="21D4C5F383DC410A90AFD7D760639CE32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0">
    <w:name w:val="08C5984AE2AF422683CBC324E4D1D6822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0">
    <w:name w:val="5CC309B2B4534FDDB2623F48144A9B5B2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6">
    <w:name w:val="8860B885DDB043E18B19684DAD1E3E6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6">
    <w:name w:val="5AC8FDAB95364DB296C7749C8BB2381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6">
    <w:name w:val="2E729FD5856946149A08661677476C6B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5">
    <w:name w:val="BC8DDB2549A541F2A30A56644AC06CE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5">
    <w:name w:val="D61FF55DD7924EC1AABD3EE2E6B800F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5">
    <w:name w:val="78F609282ADC40CA8A85ADF275455DF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0">
    <w:name w:val="F8554171AADF4366B0EF4815B6335B6E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4">
    <w:name w:val="E4117E037C5F41528058A32CC197BD6F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9">
    <w:name w:val="9986FF8A96A74397AE303079647455A5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9">
    <w:name w:val="A94737ADDF124D218684E0C60C5F937A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0">
    <w:name w:val="A0461AB5C314421996D30A21492AA88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8">
    <w:name w:val="09BC93BED5004B5B8FF68012D3D943511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6">
    <w:name w:val="C2DA13A0EE0B4CAB8924F7B5286EB58B1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9">
    <w:name w:val="09F2619F8AF24C758C58EFD7D577B94F1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4">
    <w:name w:val="B3999AD7B1F24115B533E857D069A30B1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1">
    <w:name w:val="E469095D34B646AE834649236D9DE6CA1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
    <w:name w:val="3273E976AE8C4570B64B9E38DB392FA8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2">
    <w:name w:val="F526ECF2817F4061B214BE8F050673782"/>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7">
    <w:name w:val="F2579090B8274451B59A653CF101C4B07"/>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1">
    <w:name w:val="DB301974B96E447C819DDB7CEECF316F2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1">
    <w:name w:val="DF29EFB28F9A4518955295102AE98ACF2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1">
    <w:name w:val="9FE0E982EC114416A0899FAE92EA76BB2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1">
    <w:name w:val="36AB56A1A0F74F88B4A6A1A29A8EF54F2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1">
    <w:name w:val="F3C8B6BA55A5486D9DD435DD137BC11B2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1">
    <w:name w:val="21D4C5F383DC410A90AFD7D760639CE32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1">
    <w:name w:val="08C5984AE2AF422683CBC324E4D1D6822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1">
    <w:name w:val="5CC309B2B4534FDDB2623F48144A9B5B2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7">
    <w:name w:val="8860B885DDB043E18B19684DAD1E3E6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7">
    <w:name w:val="5AC8FDAB95364DB296C7749C8BB2381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7">
    <w:name w:val="2E729FD5856946149A08661677476C6B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6">
    <w:name w:val="BC8DDB2549A541F2A30A56644AC06CE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6">
    <w:name w:val="D61FF55DD7924EC1AABD3EE2E6B800F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6">
    <w:name w:val="78F609282ADC40CA8A85ADF275455DF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1">
    <w:name w:val="F8554171AADF4366B0EF4815B6335B6E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5">
    <w:name w:val="E4117E037C5F41528058A32CC197BD6F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0">
    <w:name w:val="9986FF8A96A74397AE303079647455A5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0">
    <w:name w:val="A94737ADDF124D218684E0C60C5F937A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1">
    <w:name w:val="A0461AB5C314421996D30A21492AA88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9">
    <w:name w:val="09BC93BED5004B5B8FF68012D3D943511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7">
    <w:name w:val="C2DA13A0EE0B4CAB8924F7B5286EB58B1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0">
    <w:name w:val="09F2619F8AF24C758C58EFD7D577B94F2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5">
    <w:name w:val="B3999AD7B1F24115B533E857D069A30B1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2">
    <w:name w:val="E469095D34B646AE834649236D9DE6CA1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4">
    <w:name w:val="3273E976AE8C4570B64B9E38DB392FA8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3">
    <w:name w:val="F526ECF2817F4061B214BE8F050673783"/>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
    <w:name w:val="027295010ADE47569E87616959B804DF"/>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8">
    <w:name w:val="F2579090B8274451B59A653CF101C4B08"/>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2">
    <w:name w:val="DB301974B96E447C819DDB7CEECF316F22"/>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2">
    <w:name w:val="DF29EFB28F9A4518955295102AE98ACF22"/>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2">
    <w:name w:val="9FE0E982EC114416A0899FAE92EA76BB22"/>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2">
    <w:name w:val="36AB56A1A0F74F88B4A6A1A29A8EF54F22"/>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2">
    <w:name w:val="F3C8B6BA55A5486D9DD435DD137BC11B22"/>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2">
    <w:name w:val="21D4C5F383DC410A90AFD7D760639CE322"/>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2">
    <w:name w:val="08C5984AE2AF422683CBC324E4D1D68222"/>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2">
    <w:name w:val="5CC309B2B4534FDDB2623F48144A9B5B22"/>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8">
    <w:name w:val="8860B885DDB043E18B19684DAD1E3E6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8">
    <w:name w:val="5AC8FDAB95364DB296C7749C8BB2381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8">
    <w:name w:val="2E729FD5856946149A08661677476C6B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7">
    <w:name w:val="BC8DDB2549A541F2A30A56644AC06CE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7">
    <w:name w:val="D61FF55DD7924EC1AABD3EE2E6B800F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7">
    <w:name w:val="78F609282ADC40CA8A85ADF275455DF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2">
    <w:name w:val="F8554171AADF4366B0EF4815B6335B6E2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6">
    <w:name w:val="E4117E037C5F41528058A32CC197BD6F6"/>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1">
    <w:name w:val="9986FF8A96A74397AE303079647455A5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1">
    <w:name w:val="A94737ADDF124D218684E0C60C5F937A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2">
    <w:name w:val="A0461AB5C314421996D30A21492AA88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0">
    <w:name w:val="09BC93BED5004B5B8FF68012D3D9435120"/>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8">
    <w:name w:val="C2DA13A0EE0B4CAB8924F7B5286EB58B18"/>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1">
    <w:name w:val="09F2619F8AF24C758C58EFD7D577B94F21"/>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6">
    <w:name w:val="B3999AD7B1F24115B533E857D069A30B16"/>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3">
    <w:name w:val="E469095D34B646AE834649236D9DE6CA13"/>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5">
    <w:name w:val="3273E976AE8C4570B64B9E38DB392FA8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4">
    <w:name w:val="F526ECF2817F4061B214BE8F050673784"/>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1">
    <w:name w:val="027295010ADE47569E87616959B804D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9">
    <w:name w:val="F2579090B8274451B59A653CF101C4B09"/>
    <w:rsid w:val="00F1007C"/>
    <w:pPr>
      <w:spacing w:before="120" w:after="120" w:line="276" w:lineRule="auto"/>
      <w:jc w:val="both"/>
    </w:pPr>
    <w:rPr>
      <w:rFonts w:asciiTheme="majorHAnsi" w:eastAsia="Times New Roman" w:hAnsiTheme="majorHAnsi" w:cs="Times New Roman"/>
      <w:lang w:bidi="cs-CZ"/>
    </w:rPr>
  </w:style>
  <w:style w:type="paragraph" w:customStyle="1" w:styleId="AE658ADFCDB24260A9EA0F138D67DC56">
    <w:name w:val="AE658ADFCDB24260A9EA0F138D67DC56"/>
    <w:rsid w:val="00F1007C"/>
  </w:style>
  <w:style w:type="paragraph" w:customStyle="1" w:styleId="DB301974B96E447C819DDB7CEECF316F23">
    <w:name w:val="DB301974B96E447C819DDB7CEECF316F23"/>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3">
    <w:name w:val="DF29EFB28F9A4518955295102AE98ACF23"/>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3">
    <w:name w:val="9FE0E982EC114416A0899FAE92EA76BB23"/>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3">
    <w:name w:val="36AB56A1A0F74F88B4A6A1A29A8EF54F23"/>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3">
    <w:name w:val="F3C8B6BA55A5486D9DD435DD137BC11B23"/>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3">
    <w:name w:val="21D4C5F383DC410A90AFD7D760639CE323"/>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3">
    <w:name w:val="08C5984AE2AF422683CBC324E4D1D68223"/>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3">
    <w:name w:val="5CC309B2B4534FDDB2623F48144A9B5B23"/>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9">
    <w:name w:val="8860B885DDB043E18B19684DAD1E3E6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9">
    <w:name w:val="5AC8FDAB95364DB296C7749C8BB2381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9">
    <w:name w:val="2E729FD5856946149A08661677476C6B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8">
    <w:name w:val="BC8DDB2549A541F2A30A56644AC06CE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8">
    <w:name w:val="D61FF55DD7924EC1AABD3EE2E6B800F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8">
    <w:name w:val="78F609282ADC40CA8A85ADF275455DF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3">
    <w:name w:val="F8554171AADF4366B0EF4815B6335B6E2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7">
    <w:name w:val="E4117E037C5F41528058A32CC197BD6F7"/>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2">
    <w:name w:val="9986FF8A96A74397AE303079647455A5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2">
    <w:name w:val="A94737ADDF124D218684E0C60C5F937A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3">
    <w:name w:val="A0461AB5C314421996D30A21492AA88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1">
    <w:name w:val="09BC93BED5004B5B8FF68012D3D9435121"/>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9">
    <w:name w:val="C2DA13A0EE0B4CAB8924F7B5286EB58B19"/>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2">
    <w:name w:val="09F2619F8AF24C758C58EFD7D577B94F22"/>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7">
    <w:name w:val="B3999AD7B1F24115B533E857D069A30B17"/>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4">
    <w:name w:val="E469095D34B646AE834649236D9DE6CA1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6">
    <w:name w:val="3273E976AE8C4570B64B9E38DB392FA86"/>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5">
    <w:name w:val="F526ECF2817F4061B214BE8F050673785"/>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2">
    <w:name w:val="027295010ADE47569E87616959B804D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
    <w:name w:val="AE658ADFCDB24260A9EA0F138D67DC56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0">
    <w:name w:val="F2579090B8274451B59A653CF101C4B010"/>
    <w:rsid w:val="00F1007C"/>
    <w:pPr>
      <w:spacing w:before="120" w:after="120" w:line="276" w:lineRule="auto"/>
      <w:jc w:val="both"/>
    </w:pPr>
    <w:rPr>
      <w:rFonts w:asciiTheme="majorHAnsi" w:eastAsia="Times New Roman" w:hAnsiTheme="majorHAnsi" w:cs="Times New Roman"/>
      <w:lang w:bidi="cs-CZ"/>
    </w:rPr>
  </w:style>
  <w:style w:type="paragraph" w:customStyle="1" w:styleId="54B8AD66E889471B867F766223AB8447">
    <w:name w:val="54B8AD66E889471B867F766223AB8447"/>
    <w:rsid w:val="00F1007C"/>
  </w:style>
  <w:style w:type="paragraph" w:customStyle="1" w:styleId="DB301974B96E447C819DDB7CEECF316F24">
    <w:name w:val="DB301974B96E447C819DDB7CEECF316F2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4">
    <w:name w:val="DF29EFB28F9A4518955295102AE98ACF2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4">
    <w:name w:val="9FE0E982EC114416A0899FAE92EA76BB2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4">
    <w:name w:val="36AB56A1A0F74F88B4A6A1A29A8EF54F2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4">
    <w:name w:val="F3C8B6BA55A5486D9DD435DD137BC11B2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4">
    <w:name w:val="21D4C5F383DC410A90AFD7D760639CE32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4">
    <w:name w:val="08C5984AE2AF422683CBC324E4D1D6822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4">
    <w:name w:val="5CC309B2B4534FDDB2623F48144A9B5B2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0">
    <w:name w:val="8860B885DDB043E18B19684DAD1E3E6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0">
    <w:name w:val="5AC8FDAB95364DB296C7749C8BB2381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0">
    <w:name w:val="2E729FD5856946149A08661677476C6B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9">
    <w:name w:val="BC8DDB2549A541F2A30A56644AC06CE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9">
    <w:name w:val="D61FF55DD7924EC1AABD3EE2E6B800F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9">
    <w:name w:val="78F609282ADC40CA8A85ADF275455DF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4">
    <w:name w:val="F8554171AADF4366B0EF4815B6335B6E2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8">
    <w:name w:val="E4117E037C5F41528058A32CC197BD6F8"/>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3">
    <w:name w:val="9986FF8A96A74397AE303079647455A5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3">
    <w:name w:val="A94737ADDF124D218684E0C60C5F937A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4">
    <w:name w:val="A0461AB5C314421996D30A21492AA88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2">
    <w:name w:val="09BC93BED5004B5B8FF68012D3D943512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0">
    <w:name w:val="C2DA13A0EE0B4CAB8924F7B5286EB58B2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3">
    <w:name w:val="09F2619F8AF24C758C58EFD7D577B94F2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8">
    <w:name w:val="B3999AD7B1F24115B533E857D069A30B1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5">
    <w:name w:val="E469095D34B646AE834649236D9DE6CA15"/>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7">
    <w:name w:val="3273E976AE8C4570B64B9E38DB392FA87"/>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6">
    <w:name w:val="F526ECF2817F4061B214BE8F050673786"/>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3">
    <w:name w:val="027295010ADE47569E87616959B804D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2">
    <w:name w:val="AE658ADFCDB24260A9EA0F138D67DC56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
    <w:name w:val="54B8AD66E889471B867F766223AB8447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1">
    <w:name w:val="F2579090B8274451B59A653CF101C4B01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5">
    <w:name w:val="DB301974B96E447C819DDB7CEECF316F2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5">
    <w:name w:val="DF29EFB28F9A4518955295102AE98ACF2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5">
    <w:name w:val="9FE0E982EC114416A0899FAE92EA76BB2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5">
    <w:name w:val="36AB56A1A0F74F88B4A6A1A29A8EF54F2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5">
    <w:name w:val="F3C8B6BA55A5486D9DD435DD137BC11B2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5">
    <w:name w:val="21D4C5F383DC410A90AFD7D760639CE32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5">
    <w:name w:val="08C5984AE2AF422683CBC324E4D1D6822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5">
    <w:name w:val="5CC309B2B4534FDDB2623F48144A9B5B2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1">
    <w:name w:val="8860B885DDB043E18B19684DAD1E3E6F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1">
    <w:name w:val="5AC8FDAB95364DB296C7749C8BB2381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1">
    <w:name w:val="2E729FD5856946149A08661677476C6B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0">
    <w:name w:val="BC8DDB2549A541F2A30A56644AC06CE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0">
    <w:name w:val="D61FF55DD7924EC1AABD3EE2E6B800F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0">
    <w:name w:val="78F609282ADC40CA8A85ADF275455DF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5">
    <w:name w:val="F8554171AADF4366B0EF4815B6335B6E2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9">
    <w:name w:val="E4117E037C5F41528058A32CC197BD6F9"/>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4">
    <w:name w:val="9986FF8A96A74397AE303079647455A5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4">
    <w:name w:val="A94737ADDF124D218684E0C60C5F937A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5">
    <w:name w:val="A0461AB5C314421996D30A21492AA88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3">
    <w:name w:val="09BC93BED5004B5B8FF68012D3D943512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1">
    <w:name w:val="C2DA13A0EE0B4CAB8924F7B5286EB58B2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4">
    <w:name w:val="09F2619F8AF24C758C58EFD7D577B94F2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9">
    <w:name w:val="B3999AD7B1F24115B533E857D069A30B1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6">
    <w:name w:val="E469095D34B646AE834649236D9DE6CA16"/>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8">
    <w:name w:val="3273E976AE8C4570B64B9E38DB392FA88"/>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7">
    <w:name w:val="F526ECF2817F4061B214BE8F050673787"/>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4">
    <w:name w:val="027295010ADE47569E87616959B804D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3">
    <w:name w:val="AE658ADFCDB24260A9EA0F138D67DC56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2">
    <w:name w:val="54B8AD66E889471B867F766223AB8447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2">
    <w:name w:val="F2579090B8274451B59A653CF101C4B012"/>
    <w:rsid w:val="00F1007C"/>
    <w:pPr>
      <w:spacing w:before="120" w:after="120" w:line="276" w:lineRule="auto"/>
      <w:jc w:val="both"/>
    </w:pPr>
    <w:rPr>
      <w:rFonts w:asciiTheme="majorHAnsi" w:eastAsia="Times New Roman" w:hAnsiTheme="majorHAnsi" w:cs="Times New Roman"/>
      <w:lang w:bidi="cs-CZ"/>
    </w:rPr>
  </w:style>
  <w:style w:type="paragraph" w:customStyle="1" w:styleId="E2206F31E99A4F09A550C6798AA26F3E">
    <w:name w:val="E2206F31E99A4F09A550C6798AA26F3E"/>
    <w:rsid w:val="00F1007C"/>
  </w:style>
  <w:style w:type="paragraph" w:customStyle="1" w:styleId="DB301974B96E447C819DDB7CEECF316F26">
    <w:name w:val="DB301974B96E447C819DDB7CEECF316F2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6">
    <w:name w:val="DF29EFB28F9A4518955295102AE98ACF2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6">
    <w:name w:val="9FE0E982EC114416A0899FAE92EA76BB2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6">
    <w:name w:val="36AB56A1A0F74F88B4A6A1A29A8EF54F2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6">
    <w:name w:val="F3C8B6BA55A5486D9DD435DD137BC11B2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6">
    <w:name w:val="21D4C5F383DC410A90AFD7D760639CE32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6">
    <w:name w:val="08C5984AE2AF422683CBC324E4D1D6822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6">
    <w:name w:val="5CC309B2B4534FDDB2623F48144A9B5B2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2">
    <w:name w:val="8860B885DDB043E18B19684DAD1E3E6F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2">
    <w:name w:val="5AC8FDAB95364DB296C7749C8BB2381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2">
    <w:name w:val="2E729FD5856946149A08661677476C6B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1">
    <w:name w:val="BC8DDB2549A541F2A30A56644AC06CE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1">
    <w:name w:val="D61FF55DD7924EC1AABD3EE2E6B800F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1">
    <w:name w:val="78F609282ADC40CA8A85ADF275455DF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6">
    <w:name w:val="F8554171AADF4366B0EF4815B6335B6E2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0">
    <w:name w:val="E4117E037C5F41528058A32CC197BD6F10"/>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5">
    <w:name w:val="9986FF8A96A74397AE303079647455A5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5">
    <w:name w:val="A94737ADDF124D218684E0C60C5F937A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6">
    <w:name w:val="A0461AB5C314421996D30A21492AA88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4">
    <w:name w:val="09BC93BED5004B5B8FF68012D3D943512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2">
    <w:name w:val="C2DA13A0EE0B4CAB8924F7B5286EB58B2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5">
    <w:name w:val="09F2619F8AF24C758C58EFD7D577B94F2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0">
    <w:name w:val="B3999AD7B1F24115B533E857D069A30B2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7">
    <w:name w:val="E469095D34B646AE834649236D9DE6CA17"/>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9">
    <w:name w:val="3273E976AE8C4570B64B9E38DB392FA89"/>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8">
    <w:name w:val="F526ECF2817F4061B214BE8F050673788"/>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5">
    <w:name w:val="027295010ADE47569E87616959B804D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4">
    <w:name w:val="AE658ADFCDB24260A9EA0F138D67DC56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3">
    <w:name w:val="54B8AD66E889471B867F766223AB8447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
    <w:name w:val="E2206F31E99A4F09A550C6798AA26F3E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3">
    <w:name w:val="F2579090B8274451B59A653CF101C4B01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7">
    <w:name w:val="DB301974B96E447C819DDB7CEECF316F2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7">
    <w:name w:val="DF29EFB28F9A4518955295102AE98ACF2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7">
    <w:name w:val="9FE0E982EC114416A0899FAE92EA76BB2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7">
    <w:name w:val="36AB56A1A0F74F88B4A6A1A29A8EF54F2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7">
    <w:name w:val="F3C8B6BA55A5486D9DD435DD137BC11B2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7">
    <w:name w:val="21D4C5F383DC410A90AFD7D760639CE32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7">
    <w:name w:val="08C5984AE2AF422683CBC324E4D1D6822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7">
    <w:name w:val="5CC309B2B4534FDDB2623F48144A9B5B2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3">
    <w:name w:val="8860B885DDB043E18B19684DAD1E3E6F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3">
    <w:name w:val="5AC8FDAB95364DB296C7749C8BB2381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3">
    <w:name w:val="2E729FD5856946149A08661677476C6B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2">
    <w:name w:val="BC8DDB2549A541F2A30A56644AC06CE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2">
    <w:name w:val="D61FF55DD7924EC1AABD3EE2E6B800F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2">
    <w:name w:val="78F609282ADC40CA8A85ADF275455DF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7">
    <w:name w:val="F8554171AADF4366B0EF4815B6335B6E2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1">
    <w:name w:val="E4117E037C5F41528058A32CC197BD6F1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6">
    <w:name w:val="9986FF8A96A74397AE303079647455A5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6">
    <w:name w:val="A94737ADDF124D218684E0C60C5F937A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7">
    <w:name w:val="A0461AB5C314421996D30A21492AA88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5">
    <w:name w:val="09BC93BED5004B5B8FF68012D3D943512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3">
    <w:name w:val="C2DA13A0EE0B4CAB8924F7B5286EB58B2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6">
    <w:name w:val="09F2619F8AF24C758C58EFD7D577B94F2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1">
    <w:name w:val="B3999AD7B1F24115B533E857D069A30B2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8">
    <w:name w:val="E469095D34B646AE834649236D9DE6CA18"/>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0">
    <w:name w:val="3273E976AE8C4570B64B9E38DB392FA810"/>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9">
    <w:name w:val="F526ECF2817F4061B214BE8F050673789"/>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
    <w:name w:val="11623824A24A425A863A2810D31EF7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6">
    <w:name w:val="027295010ADE47569E87616959B804D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5">
    <w:name w:val="AE658ADFCDB24260A9EA0F138D67DC56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4">
    <w:name w:val="54B8AD66E889471B867F766223AB8447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2">
    <w:name w:val="E2206F31E99A4F09A550C6798AA26F3E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4">
    <w:name w:val="F2579090B8274451B59A653CF101C4B014"/>
    <w:rsid w:val="00F1007C"/>
    <w:pPr>
      <w:spacing w:before="120" w:after="120" w:line="276" w:lineRule="auto"/>
      <w:jc w:val="both"/>
    </w:pPr>
    <w:rPr>
      <w:rFonts w:asciiTheme="majorHAnsi" w:eastAsia="Times New Roman" w:hAnsiTheme="majorHAnsi" w:cs="Times New Roman"/>
      <w:lang w:bidi="cs-CZ"/>
    </w:rPr>
  </w:style>
  <w:style w:type="paragraph" w:customStyle="1" w:styleId="706BD13779C642309FD86D34519EC46B">
    <w:name w:val="706BD13779C642309FD86D34519EC46B"/>
    <w:rsid w:val="00F1007C"/>
  </w:style>
  <w:style w:type="paragraph" w:customStyle="1" w:styleId="DB301974B96E447C819DDB7CEECF316F28">
    <w:name w:val="DB301974B96E447C819DDB7CEECF316F2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8">
    <w:name w:val="DF29EFB28F9A4518955295102AE98ACF2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8">
    <w:name w:val="9FE0E982EC114416A0899FAE92EA76BB2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8">
    <w:name w:val="36AB56A1A0F74F88B4A6A1A29A8EF54F2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8">
    <w:name w:val="F3C8B6BA55A5486D9DD435DD137BC11B2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8">
    <w:name w:val="21D4C5F383DC410A90AFD7D760639CE32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8">
    <w:name w:val="08C5984AE2AF422683CBC324E4D1D6822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8">
    <w:name w:val="5CC309B2B4534FDDB2623F48144A9B5B2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4">
    <w:name w:val="8860B885DDB043E18B19684DAD1E3E6F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4">
    <w:name w:val="5AC8FDAB95364DB296C7749C8BB2381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4">
    <w:name w:val="2E729FD5856946149A08661677476C6B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3">
    <w:name w:val="BC8DDB2549A541F2A30A56644AC06CE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3">
    <w:name w:val="D61FF55DD7924EC1AABD3EE2E6B800F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3">
    <w:name w:val="78F609282ADC40CA8A85ADF275455DF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8">
    <w:name w:val="F8554171AADF4366B0EF4815B6335B6E2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2">
    <w:name w:val="E4117E037C5F41528058A32CC197BD6F1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7">
    <w:name w:val="9986FF8A96A74397AE303079647455A5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7">
    <w:name w:val="A94737ADDF124D218684E0C60C5F937A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8">
    <w:name w:val="A0461AB5C314421996D30A21492AA88D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6">
    <w:name w:val="09BC93BED5004B5B8FF68012D3D943512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4">
    <w:name w:val="C2DA13A0EE0B4CAB8924F7B5286EB58B2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7">
    <w:name w:val="09F2619F8AF24C758C58EFD7D577B94F2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2">
    <w:name w:val="B3999AD7B1F24115B533E857D069A30B2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9">
    <w:name w:val="E469095D34B646AE834649236D9DE6CA1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1">
    <w:name w:val="3273E976AE8C4570B64B9E38DB392FA811"/>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0">
    <w:name w:val="F526ECF2817F4061B214BE8F0506737810"/>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1">
    <w:name w:val="11623824A24A425A863A2810D31EF72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1">
    <w:name w:val="706BD13779C642309FD86D34519EC4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7">
    <w:name w:val="027295010ADE47569E87616959B804D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6">
    <w:name w:val="AE658ADFCDB24260A9EA0F138D67DC56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5">
    <w:name w:val="54B8AD66E889471B867F766223AB8447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3">
    <w:name w:val="E2206F31E99A4F09A550C6798AA26F3E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5">
    <w:name w:val="F2579090B8274451B59A653CF101C4B015"/>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9">
    <w:name w:val="DB301974B96E447C819DDB7CEECF316F2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9">
    <w:name w:val="DF29EFB28F9A4518955295102AE98ACF2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9">
    <w:name w:val="9FE0E982EC114416A0899FAE92EA76BB2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9">
    <w:name w:val="36AB56A1A0F74F88B4A6A1A29A8EF54F2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9">
    <w:name w:val="F3C8B6BA55A5486D9DD435DD137BC11B2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9">
    <w:name w:val="21D4C5F383DC410A90AFD7D760639CE32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9">
    <w:name w:val="08C5984AE2AF422683CBC324E4D1D6822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9">
    <w:name w:val="5CC309B2B4534FDDB2623F48144A9B5B2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5">
    <w:name w:val="8860B885DDB043E18B19684DAD1E3E6F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5">
    <w:name w:val="5AC8FDAB95364DB296C7749C8BB2381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5">
    <w:name w:val="2E729FD5856946149A08661677476C6B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4">
    <w:name w:val="BC8DDB2549A541F2A30A56644AC06CE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4">
    <w:name w:val="D61FF55DD7924EC1AABD3EE2E6B800F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4">
    <w:name w:val="78F609282ADC40CA8A85ADF275455DF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9">
    <w:name w:val="F8554171AADF4366B0EF4815B6335B6E2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3">
    <w:name w:val="E4117E037C5F41528058A32CC197BD6F1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8">
    <w:name w:val="9986FF8A96A74397AE303079647455A5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8">
    <w:name w:val="A94737ADDF124D218684E0C60C5F937A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9">
    <w:name w:val="A0461AB5C314421996D30A21492AA88D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7">
    <w:name w:val="09BC93BED5004B5B8FF68012D3D943512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5">
    <w:name w:val="C2DA13A0EE0B4CAB8924F7B5286EB58B2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8">
    <w:name w:val="09F2619F8AF24C758C58EFD7D577B94F2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3">
    <w:name w:val="B3999AD7B1F24115B533E857D069A30B2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0">
    <w:name w:val="E469095D34B646AE834649236D9DE6CA2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2">
    <w:name w:val="3273E976AE8C4570B64B9E38DB392FA81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1">
    <w:name w:val="F526ECF2817F4061B214BE8F0506737811"/>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2">
    <w:name w:val="11623824A24A425A863A2810D31EF72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2">
    <w:name w:val="706BD13779C642309FD86D34519EC4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8">
    <w:name w:val="027295010ADE47569E87616959B804D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7">
    <w:name w:val="AE658ADFCDB24260A9EA0F138D67DC56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6">
    <w:name w:val="54B8AD66E889471B867F766223AB8447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4">
    <w:name w:val="E2206F31E99A4F09A550C6798AA26F3E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6">
    <w:name w:val="F2579090B8274451B59A653CF101C4B016"/>
    <w:rsid w:val="00F1007C"/>
    <w:pPr>
      <w:spacing w:before="120" w:after="120" w:line="276" w:lineRule="auto"/>
      <w:jc w:val="both"/>
    </w:pPr>
    <w:rPr>
      <w:rFonts w:asciiTheme="majorHAnsi" w:eastAsia="Times New Roman" w:hAnsiTheme="majorHAnsi" w:cs="Times New Roman"/>
      <w:lang w:bidi="cs-CZ"/>
    </w:rPr>
  </w:style>
  <w:style w:type="paragraph" w:customStyle="1" w:styleId="5257E4F924FE4B579341A454F26DBCDB">
    <w:name w:val="5257E4F924FE4B579341A454F26DBCDB"/>
    <w:rsid w:val="00F1007C"/>
  </w:style>
  <w:style w:type="paragraph" w:customStyle="1" w:styleId="0CD27A633B584EEAA08311949962A498">
    <w:name w:val="0CD27A633B584EEAA08311949962A498"/>
    <w:rsid w:val="00F1007C"/>
  </w:style>
  <w:style w:type="paragraph" w:customStyle="1" w:styleId="DB301974B96E447C819DDB7CEECF316F30">
    <w:name w:val="DB301974B96E447C819DDB7CEECF316F3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0">
    <w:name w:val="DF29EFB28F9A4518955295102AE98ACF3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0">
    <w:name w:val="9FE0E982EC114416A0899FAE92EA76BB3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0">
    <w:name w:val="36AB56A1A0F74F88B4A6A1A29A8EF54F3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0">
    <w:name w:val="F3C8B6BA55A5486D9DD435DD137BC11B3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0">
    <w:name w:val="21D4C5F383DC410A90AFD7D760639CE33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0">
    <w:name w:val="08C5984AE2AF422683CBC324E4D1D6823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0">
    <w:name w:val="5CC309B2B4534FDDB2623F48144A9B5B3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6">
    <w:name w:val="8860B885DDB043E18B19684DAD1E3E6F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6">
    <w:name w:val="5AC8FDAB95364DB296C7749C8BB2381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6">
    <w:name w:val="2E729FD5856946149A08661677476C6B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5">
    <w:name w:val="BC8DDB2549A541F2A30A56644AC06CE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5">
    <w:name w:val="D61FF55DD7924EC1AABD3EE2E6B800F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5">
    <w:name w:val="78F609282ADC40CA8A85ADF275455DF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
    <w:name w:val="0CD27A633B584EEAA08311949962A498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4">
    <w:name w:val="E4117E037C5F41528058A32CC197BD6F1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9">
    <w:name w:val="9986FF8A96A74397AE303079647455A5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9">
    <w:name w:val="A94737ADDF124D218684E0C60C5F937A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0">
    <w:name w:val="A0461AB5C314421996D30A21492AA88D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8">
    <w:name w:val="09BC93BED5004B5B8FF68012D3D943512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6">
    <w:name w:val="C2DA13A0EE0B4CAB8924F7B5286EB58B2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9">
    <w:name w:val="09F2619F8AF24C758C58EFD7D577B94F2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4">
    <w:name w:val="B3999AD7B1F24115B533E857D069A30B2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1">
    <w:name w:val="E469095D34B646AE834649236D9DE6CA2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3">
    <w:name w:val="3273E976AE8C4570B64B9E38DB392FA81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2">
    <w:name w:val="F526ECF2817F4061B214BE8F0506737812"/>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3">
    <w:name w:val="11623824A24A425A863A2810D31EF72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3">
    <w:name w:val="706BD13779C642309FD86D34519EC4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9">
    <w:name w:val="027295010ADE47569E87616959B804D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8">
    <w:name w:val="AE658ADFCDB24260A9EA0F138D67DC56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7">
    <w:name w:val="54B8AD66E889471B867F766223AB8447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5">
    <w:name w:val="E2206F31E99A4F09A550C6798AA26F3E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7">
    <w:name w:val="F2579090B8274451B59A653CF101C4B017"/>
    <w:rsid w:val="00F1007C"/>
    <w:pPr>
      <w:spacing w:before="120" w:after="120" w:line="276" w:lineRule="auto"/>
      <w:jc w:val="both"/>
    </w:pPr>
    <w:rPr>
      <w:rFonts w:asciiTheme="majorHAnsi" w:eastAsia="Times New Roman" w:hAnsiTheme="majorHAnsi" w:cs="Times New Roman"/>
      <w:lang w:bidi="cs-CZ"/>
    </w:rPr>
  </w:style>
  <w:style w:type="paragraph" w:customStyle="1" w:styleId="44706E92AAEA4D50AEB726D52BD37904">
    <w:name w:val="44706E92AAEA4D50AEB726D52BD37904"/>
    <w:rsid w:val="00F1007C"/>
  </w:style>
  <w:style w:type="paragraph" w:customStyle="1" w:styleId="90C1CD72AC644245880D84C04A4C5EB6">
    <w:name w:val="90C1CD72AC644245880D84C04A4C5EB6"/>
    <w:rsid w:val="00F1007C"/>
  </w:style>
  <w:style w:type="paragraph" w:customStyle="1" w:styleId="B7D18AFF2EF247F7911C5877CB37BF1D">
    <w:name w:val="B7D18AFF2EF247F7911C5877CB37BF1D"/>
    <w:rsid w:val="00F1007C"/>
  </w:style>
  <w:style w:type="paragraph" w:customStyle="1" w:styleId="BEAA94E7A20645FB8205FB8E388631FF">
    <w:name w:val="BEAA94E7A20645FB8205FB8E388631FF"/>
    <w:rsid w:val="00F1007C"/>
  </w:style>
  <w:style w:type="paragraph" w:customStyle="1" w:styleId="DB301974B96E447C819DDB7CEECF316F31">
    <w:name w:val="DB301974B96E447C819DDB7CEECF316F3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1">
    <w:name w:val="DF29EFB28F9A4518955295102AE98ACF3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1">
    <w:name w:val="9FE0E982EC114416A0899FAE92EA76BB3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1">
    <w:name w:val="36AB56A1A0F74F88B4A6A1A29A8EF54F3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1">
    <w:name w:val="F3C8B6BA55A5486D9DD435DD137BC11B3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1">
    <w:name w:val="21D4C5F383DC410A90AFD7D760639CE33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1">
    <w:name w:val="08C5984AE2AF422683CBC324E4D1D6823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1">
    <w:name w:val="5CC309B2B4534FDDB2623F48144A9B5B3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7">
    <w:name w:val="8860B885DDB043E18B19684DAD1E3E6F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7">
    <w:name w:val="5AC8FDAB95364DB296C7749C8BB2381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7">
    <w:name w:val="2E729FD5856946149A08661677476C6B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6">
    <w:name w:val="BC8DDB2549A541F2A30A56644AC06CE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6">
    <w:name w:val="D61FF55DD7924EC1AABD3EE2E6B800F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6">
    <w:name w:val="78F609282ADC40CA8A85ADF275455DF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
    <w:name w:val="0CD27A633B584EEAA08311949962A498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5">
    <w:name w:val="E4117E037C5F41528058A32CC197BD6F1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0">
    <w:name w:val="9986FF8A96A74397AE303079647455A5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0">
    <w:name w:val="A94737ADDF124D218684E0C60C5F937A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1">
    <w:name w:val="A0461AB5C314421996D30A21492AA88D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9">
    <w:name w:val="09BC93BED5004B5B8FF68012D3D943512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7">
    <w:name w:val="C2DA13A0EE0B4CAB8924F7B5286EB58B2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0">
    <w:name w:val="09F2619F8AF24C758C58EFD7D577B94F3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5">
    <w:name w:val="B3999AD7B1F24115B533E857D069A30B2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2">
    <w:name w:val="E469095D34B646AE834649236D9DE6CA2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4">
    <w:name w:val="3273E976AE8C4570B64B9E38DB392FA81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3">
    <w:name w:val="F526ECF2817F4061B214BE8F0506737813"/>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4">
    <w:name w:val="11623824A24A425A863A2810D31EF72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4">
    <w:name w:val="706BD13779C642309FD86D34519EC4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0">
    <w:name w:val="027295010ADE47569E87616959B804D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9">
    <w:name w:val="AE658ADFCDB24260A9EA0F138D67DC56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8">
    <w:name w:val="54B8AD66E889471B867F766223AB8447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6">
    <w:name w:val="E2206F31E99A4F09A550C6798AA26F3E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1">
    <w:name w:val="B7D18AFF2EF247F7911C5877CB37BF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1">
    <w:name w:val="44706E92AAEA4D50AEB726D52BD37904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8">
    <w:name w:val="F2579090B8274451B59A653CF101C4B018"/>
    <w:rsid w:val="00F1007C"/>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
    <w:name w:val="BEAA94E7A20645FB8205FB8E388631FF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2">
    <w:name w:val="DB301974B96E447C819DDB7CEECF316F32"/>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2">
    <w:name w:val="DF29EFB28F9A4518955295102AE98ACF32"/>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2">
    <w:name w:val="9FE0E982EC114416A0899FAE92EA76BB32"/>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2">
    <w:name w:val="36AB56A1A0F74F88B4A6A1A29A8EF54F32"/>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2">
    <w:name w:val="F3C8B6BA55A5486D9DD435DD137BC11B32"/>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2">
    <w:name w:val="21D4C5F383DC410A90AFD7D760639CE332"/>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2">
    <w:name w:val="08C5984AE2AF422683CBC324E4D1D68232"/>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2">
    <w:name w:val="5CC309B2B4534FDDB2623F48144A9B5B32"/>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8">
    <w:name w:val="8860B885DDB043E18B19684DAD1E3E6F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8">
    <w:name w:val="5AC8FDAB95364DB296C7749C8BB2381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8">
    <w:name w:val="2E729FD5856946149A08661677476C6B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7">
    <w:name w:val="BC8DDB2549A541F2A30A56644AC06CE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7">
    <w:name w:val="D61FF55DD7924EC1AABD3EE2E6B800F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7">
    <w:name w:val="78F609282ADC40CA8A85ADF275455DFD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3">
    <w:name w:val="0CD27A633B584EEAA08311949962A498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6">
    <w:name w:val="E4117E037C5F41528058A32CC197BD6F16"/>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1">
    <w:name w:val="9986FF8A96A74397AE303079647455A5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1">
    <w:name w:val="A94737ADDF124D218684E0C60C5F937A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2">
    <w:name w:val="A0461AB5C314421996D30A21492AA88D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0">
    <w:name w:val="09BC93BED5004B5B8FF68012D3D9435130"/>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8">
    <w:name w:val="C2DA13A0EE0B4CAB8924F7B5286EB58B28"/>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1">
    <w:name w:val="09F2619F8AF24C758C58EFD7D577B94F31"/>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6">
    <w:name w:val="B3999AD7B1F24115B533E857D069A30B26"/>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3">
    <w:name w:val="E469095D34B646AE834649236D9DE6CA23"/>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5">
    <w:name w:val="3273E976AE8C4570B64B9E38DB392FA815"/>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4">
    <w:name w:val="F526ECF2817F4061B214BE8F0506737814"/>
    <w:rsid w:val="00F431D8"/>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5">
    <w:name w:val="11623824A24A425A863A2810D31EF721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5">
    <w:name w:val="706BD13779C642309FD86D34519EC46B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1">
    <w:name w:val="027295010ADE47569E87616959B804DF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0">
    <w:name w:val="AE658ADFCDB24260A9EA0F138D67DC56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9">
    <w:name w:val="54B8AD66E889471B867F766223AB8447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7">
    <w:name w:val="E2206F31E99A4F09A550C6798AA26F3E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2">
    <w:name w:val="B7D18AFF2EF247F7911C5877CB37BF1D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2">
    <w:name w:val="44706E92AAEA4D50AEB726D52BD379042"/>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2">
    <w:name w:val="BEAA94E7A20645FB8205FB8E388631FF2"/>
    <w:rsid w:val="00F431D8"/>
    <w:pPr>
      <w:spacing w:before="120" w:after="120" w:line="276" w:lineRule="auto"/>
      <w:jc w:val="both"/>
    </w:pPr>
    <w:rPr>
      <w:rFonts w:asciiTheme="majorHAnsi" w:eastAsia="Times New Roman" w:hAnsiTheme="majorHAnsi" w:cs="Times New Roman"/>
      <w:lang w:bidi="cs-CZ"/>
    </w:rPr>
  </w:style>
  <w:style w:type="paragraph" w:customStyle="1" w:styleId="0E7C78A3EF8143A5AFC4DEEA1345C6C8">
    <w:name w:val="0E7C78A3EF8143A5AFC4DEEA1345C6C8"/>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
    <w:name w:val="F7C1A0DD42704A3C93BE504086C8A521"/>
    <w:rsid w:val="00F431D8"/>
  </w:style>
  <w:style w:type="paragraph" w:customStyle="1" w:styleId="B2573FBE166349ACA7BF36412E3B66DE">
    <w:name w:val="B2573FBE166349ACA7BF36412E3B66DE"/>
    <w:rsid w:val="00F431D8"/>
  </w:style>
  <w:style w:type="paragraph" w:customStyle="1" w:styleId="DB301974B96E447C819DDB7CEECF316F33">
    <w:name w:val="DB301974B96E447C819DDB7CEECF316F33"/>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3">
    <w:name w:val="DF29EFB28F9A4518955295102AE98ACF33"/>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3">
    <w:name w:val="9FE0E982EC114416A0899FAE92EA76BB33"/>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3">
    <w:name w:val="36AB56A1A0F74F88B4A6A1A29A8EF54F33"/>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3">
    <w:name w:val="F3C8B6BA55A5486D9DD435DD137BC11B33"/>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3">
    <w:name w:val="21D4C5F383DC410A90AFD7D760639CE333"/>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3">
    <w:name w:val="08C5984AE2AF422683CBC324E4D1D68233"/>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3">
    <w:name w:val="5CC309B2B4534FDDB2623F48144A9B5B33"/>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9">
    <w:name w:val="8860B885DDB043E18B19684DAD1E3E6F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9">
    <w:name w:val="5AC8FDAB95364DB296C7749C8BB2381D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9">
    <w:name w:val="2E729FD5856946149A08661677476C6B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8">
    <w:name w:val="BC8DDB2549A541F2A30A56644AC06CE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8">
    <w:name w:val="D61FF55DD7924EC1AABD3EE2E6B800F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8">
    <w:name w:val="78F609282ADC40CA8A85ADF275455DF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4">
    <w:name w:val="0CD27A633B584EEAA08311949962A4984"/>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7">
    <w:name w:val="E4117E037C5F41528058A32CC197BD6F17"/>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2">
    <w:name w:val="9986FF8A96A74397AE303079647455A5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2">
    <w:name w:val="A94737ADDF124D218684E0C60C5F937A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3">
    <w:name w:val="A0461AB5C314421996D30A21492AA88D2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1">
    <w:name w:val="09BC93BED5004B5B8FF68012D3D9435131"/>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9">
    <w:name w:val="C2DA13A0EE0B4CAB8924F7B5286EB58B29"/>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2">
    <w:name w:val="09F2619F8AF24C758C58EFD7D577B94F32"/>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7">
    <w:name w:val="B3999AD7B1F24115B533E857D069A30B27"/>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4">
    <w:name w:val="E469095D34B646AE834649236D9DE6CA24"/>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6">
    <w:name w:val="3273E976AE8C4570B64B9E38DB392FA816"/>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5">
    <w:name w:val="F526ECF2817F4061B214BE8F0506737815"/>
    <w:rsid w:val="00F431D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1">
    <w:name w:val="B2573FBE166349ACA7BF36412E3B66DE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6">
    <w:name w:val="11623824A24A425A863A2810D31EF721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6">
    <w:name w:val="706BD13779C642309FD86D34519EC46B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2">
    <w:name w:val="027295010ADE47569E87616959B804DF1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1">
    <w:name w:val="AE658ADFCDB24260A9EA0F138D67DC56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0">
    <w:name w:val="54B8AD66E889471B867F766223AB8447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8">
    <w:name w:val="E2206F31E99A4F09A550C6798AA26F3E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3">
    <w:name w:val="B7D18AFF2EF247F7911C5877CB37BF1D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3">
    <w:name w:val="44706E92AAEA4D50AEB726D52BD379043"/>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3">
    <w:name w:val="BEAA94E7A20645FB8205FB8E388631FF3"/>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
    <w:name w:val="F7C1A0DD42704A3C93BE504086C8A5211"/>
    <w:rsid w:val="00F431D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
    <w:name w:val="E74BE7CB7EB440D8854D701DB9B92A72"/>
    <w:rsid w:val="008039B8"/>
  </w:style>
  <w:style w:type="paragraph" w:customStyle="1" w:styleId="DB301974B96E447C819DDB7CEECF316F34">
    <w:name w:val="DB301974B96E447C819DDB7CEECF316F34"/>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4">
    <w:name w:val="DF29EFB28F9A4518955295102AE98ACF34"/>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4">
    <w:name w:val="9FE0E982EC114416A0899FAE92EA76BB34"/>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4">
    <w:name w:val="36AB56A1A0F74F88B4A6A1A29A8EF54F34"/>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4">
    <w:name w:val="F3C8B6BA55A5486D9DD435DD137BC11B34"/>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4">
    <w:name w:val="21D4C5F383DC410A90AFD7D760639CE334"/>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4">
    <w:name w:val="08C5984AE2AF422683CBC324E4D1D68234"/>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4">
    <w:name w:val="5CC309B2B4534FDDB2623F48144A9B5B34"/>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
    <w:name w:val="E74BE7CB7EB440D8854D701DB9B92A721"/>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0">
    <w:name w:val="8860B885DDB043E18B19684DAD1E3E6F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0">
    <w:name w:val="5AC8FDAB95364DB296C7749C8BB2381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0">
    <w:name w:val="2E729FD5856946149A08661677476C6B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9">
    <w:name w:val="BC8DDB2549A541F2A30A56644AC06CE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9">
    <w:name w:val="D61FF55DD7924EC1AABD3EE2E6B800F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9">
    <w:name w:val="78F609282ADC40CA8A85ADF275455DFD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5">
    <w:name w:val="0CD27A633B584EEAA08311949962A498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8">
    <w:name w:val="E4117E037C5F41528058A32CC197BD6F18"/>
    <w:rsid w:val="008039B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3">
    <w:name w:val="9986FF8A96A74397AE303079647455A5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3">
    <w:name w:val="A94737ADDF124D218684E0C60C5F937A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4">
    <w:name w:val="A0461AB5C314421996D30A21492AA88D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2">
    <w:name w:val="09BC93BED5004B5B8FF68012D3D9435132"/>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0">
    <w:name w:val="C2DA13A0EE0B4CAB8924F7B5286EB58B30"/>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3">
    <w:name w:val="09F2619F8AF24C758C58EFD7D577B94F33"/>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8">
    <w:name w:val="B3999AD7B1F24115B533E857D069A30B28"/>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5">
    <w:name w:val="E469095D34B646AE834649236D9DE6CA25"/>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7">
    <w:name w:val="3273E976AE8C4570B64B9E38DB392FA817"/>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6">
    <w:name w:val="F526ECF2817F4061B214BE8F0506737816"/>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2">
    <w:name w:val="B2573FBE166349ACA7BF36412E3B66DE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7">
    <w:name w:val="11623824A24A425A863A2810D31EF721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7">
    <w:name w:val="706BD13779C642309FD86D34519EC46B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3">
    <w:name w:val="027295010ADE47569E87616959B804DF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2">
    <w:name w:val="AE658ADFCDB24260A9EA0F138D67DC56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1">
    <w:name w:val="54B8AD66E889471B867F766223AB84471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9">
    <w:name w:val="E2206F31E99A4F09A550C6798AA26F3E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4">
    <w:name w:val="B7D18AFF2EF247F7911C5877CB37BF1D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4">
    <w:name w:val="44706E92AAEA4D50AEB726D52BD379044"/>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4">
    <w:name w:val="BEAA94E7A20645FB8205FB8E388631FF4"/>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2">
    <w:name w:val="F7C1A0DD42704A3C93BE504086C8A5212"/>
    <w:rsid w:val="008039B8"/>
    <w:pPr>
      <w:spacing w:before="120" w:after="120" w:line="276" w:lineRule="auto"/>
      <w:jc w:val="both"/>
    </w:pPr>
    <w:rPr>
      <w:rFonts w:asciiTheme="majorHAnsi" w:eastAsia="Times New Roman" w:hAnsiTheme="majorHAnsi" w:cs="Times New Roman"/>
      <w:lang w:bidi="cs-CZ"/>
    </w:rPr>
  </w:style>
  <w:style w:type="paragraph" w:customStyle="1" w:styleId="AFA1CAA6100246628E33CCF28A7CB060">
    <w:name w:val="AFA1CAA6100246628E33CCF28A7CB060"/>
    <w:rsid w:val="008039B8"/>
  </w:style>
  <w:style w:type="paragraph" w:customStyle="1" w:styleId="8C143A233CCC40A49F8F3BBFE28373F2">
    <w:name w:val="8C143A233CCC40A49F8F3BBFE28373F2"/>
    <w:rsid w:val="008039B8"/>
  </w:style>
  <w:style w:type="paragraph" w:customStyle="1" w:styleId="A4054AE47B0E40F0A03CF5862177E38E">
    <w:name w:val="A4054AE47B0E40F0A03CF5862177E38E"/>
    <w:rsid w:val="008039B8"/>
  </w:style>
  <w:style w:type="paragraph" w:customStyle="1" w:styleId="E8CC623F6728458A9310210DC0061BB7">
    <w:name w:val="E8CC623F6728458A9310210DC0061BB7"/>
    <w:rsid w:val="008039B8"/>
  </w:style>
  <w:style w:type="paragraph" w:customStyle="1" w:styleId="DB301974B96E447C819DDB7CEECF316F35">
    <w:name w:val="DB301974B96E447C819DDB7CEECF316F35"/>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5">
    <w:name w:val="DF29EFB28F9A4518955295102AE98ACF35"/>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5">
    <w:name w:val="9FE0E982EC114416A0899FAE92EA76BB35"/>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5">
    <w:name w:val="36AB56A1A0F74F88B4A6A1A29A8EF54F35"/>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5">
    <w:name w:val="F3C8B6BA55A5486D9DD435DD137BC11B35"/>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5">
    <w:name w:val="21D4C5F383DC410A90AFD7D760639CE335"/>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5">
    <w:name w:val="08C5984AE2AF422683CBC324E4D1D68235"/>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5">
    <w:name w:val="5CC309B2B4534FDDB2623F48144A9B5B35"/>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2">
    <w:name w:val="E74BE7CB7EB440D8854D701DB9B92A722"/>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1">
    <w:name w:val="8860B885DDB043E18B19684DAD1E3E6F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1">
    <w:name w:val="5AC8FDAB95364DB296C7749C8BB2381D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1">
    <w:name w:val="2E729FD5856946149A08661677476C6B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0">
    <w:name w:val="BC8DDB2549A541F2A30A56644AC06CE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0">
    <w:name w:val="D61FF55DD7924EC1AABD3EE2E6B800F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0">
    <w:name w:val="78F609282ADC40CA8A85ADF275455DF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6">
    <w:name w:val="0CD27A633B584EEAA08311949962A4986"/>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9">
    <w:name w:val="E4117E037C5F41528058A32CC197BD6F19"/>
    <w:rsid w:val="008039B8"/>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
    <w:name w:val="E8CC623F6728458A9310210DC0061BB7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4">
    <w:name w:val="9986FF8A96A74397AE303079647455A5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4">
    <w:name w:val="A94737ADDF124D218684E0C60C5F937A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5">
    <w:name w:val="A0461AB5C314421996D30A21492AA88D2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3">
    <w:name w:val="09BC93BED5004B5B8FF68012D3D9435133"/>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1">
    <w:name w:val="C2DA13A0EE0B4CAB8924F7B5286EB58B31"/>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4">
    <w:name w:val="09F2619F8AF24C758C58EFD7D577B94F34"/>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9">
    <w:name w:val="B3999AD7B1F24115B533E857D069A30B29"/>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6">
    <w:name w:val="E469095D34B646AE834649236D9DE6CA26"/>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8">
    <w:name w:val="3273E976AE8C4570B64B9E38DB392FA818"/>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7">
    <w:name w:val="F526ECF2817F4061B214BE8F0506737817"/>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3">
    <w:name w:val="B2573FBE166349ACA7BF36412E3B66DE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8">
    <w:name w:val="11623824A24A425A863A2810D31EF721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8">
    <w:name w:val="706BD13779C642309FD86D34519EC46B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4">
    <w:name w:val="027295010ADE47569E87616959B804DF1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3">
    <w:name w:val="AE658ADFCDB24260A9EA0F138D67DC56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2">
    <w:name w:val="54B8AD66E889471B867F766223AB8447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0">
    <w:name w:val="E2206F31E99A4F09A550C6798AA26F3E1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5">
    <w:name w:val="B7D18AFF2EF247F7911C5877CB37BF1D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5">
    <w:name w:val="44706E92AAEA4D50AEB726D52BD379045"/>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5">
    <w:name w:val="BEAA94E7A20645FB8205FB8E388631FF5"/>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3">
    <w:name w:val="F7C1A0DD42704A3C93BE504086C8A5213"/>
    <w:rsid w:val="008039B8"/>
    <w:pPr>
      <w:spacing w:before="120" w:after="120" w:line="276" w:lineRule="auto"/>
      <w:jc w:val="both"/>
    </w:pPr>
    <w:rPr>
      <w:rFonts w:asciiTheme="majorHAnsi" w:eastAsia="Times New Roman" w:hAnsiTheme="majorHAnsi" w:cs="Times New Roman"/>
      <w:lang w:bidi="cs-CZ"/>
    </w:rPr>
  </w:style>
  <w:style w:type="paragraph" w:customStyle="1" w:styleId="1532250066C24D3D99CA6F66FD6F48D5">
    <w:name w:val="1532250066C24D3D99CA6F66FD6F48D5"/>
    <w:rsid w:val="008039B8"/>
  </w:style>
  <w:style w:type="paragraph" w:customStyle="1" w:styleId="F0C8F77F689F4DD292A97A679A2E141C">
    <w:name w:val="F0C8F77F689F4DD292A97A679A2E141C"/>
    <w:rsid w:val="008039B8"/>
  </w:style>
  <w:style w:type="paragraph" w:customStyle="1" w:styleId="FB31EAB4BB1D43AEA6D555A190FEE4CF">
    <w:name w:val="FB31EAB4BB1D43AEA6D555A190FEE4CF"/>
    <w:rsid w:val="008039B8"/>
  </w:style>
  <w:style w:type="paragraph" w:customStyle="1" w:styleId="A9FBD7F847A9461FB56E8B2BEC0ADC12">
    <w:name w:val="A9FBD7F847A9461FB56E8B2BEC0ADC12"/>
    <w:rsid w:val="008039B8"/>
  </w:style>
  <w:style w:type="paragraph" w:customStyle="1" w:styleId="7A1DEBEE0AC149C99BA475E3D81458C0">
    <w:name w:val="7A1DEBEE0AC149C99BA475E3D81458C0"/>
    <w:rsid w:val="008039B8"/>
  </w:style>
  <w:style w:type="paragraph" w:customStyle="1" w:styleId="7E8040FAD636445581B4ACD0BAA77D53">
    <w:name w:val="7E8040FAD636445581B4ACD0BAA77D53"/>
    <w:rsid w:val="008039B8"/>
  </w:style>
  <w:style w:type="paragraph" w:customStyle="1" w:styleId="DB301974B96E447C819DDB7CEECF316F36">
    <w:name w:val="DB301974B96E447C819DDB7CEECF316F36"/>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6">
    <w:name w:val="DF29EFB28F9A4518955295102AE98ACF36"/>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6">
    <w:name w:val="9FE0E982EC114416A0899FAE92EA76BB36"/>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6">
    <w:name w:val="36AB56A1A0F74F88B4A6A1A29A8EF54F36"/>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6">
    <w:name w:val="F3C8B6BA55A5486D9DD435DD137BC11B36"/>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6">
    <w:name w:val="21D4C5F383DC410A90AFD7D760639CE336"/>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6">
    <w:name w:val="08C5984AE2AF422683CBC324E4D1D68236"/>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6">
    <w:name w:val="5CC309B2B4534FDDB2623F48144A9B5B36"/>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3">
    <w:name w:val="E74BE7CB7EB440D8854D701DB9B92A723"/>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2">
    <w:name w:val="8860B885DDB043E18B19684DAD1E3E6F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2">
    <w:name w:val="5AC8FDAB95364DB296C7749C8BB2381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2">
    <w:name w:val="2E729FD5856946149A08661677476C6B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1">
    <w:name w:val="BC8DDB2549A541F2A30A56644AC06CE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1">
    <w:name w:val="D61FF55DD7924EC1AABD3EE2E6B800F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1">
    <w:name w:val="78F609282ADC40CA8A85ADF275455DFD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7">
    <w:name w:val="0CD27A633B584EEAA08311949962A498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0">
    <w:name w:val="E4117E037C5F41528058A32CC197BD6F20"/>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2">
    <w:name w:val="E8CC623F6728458A9310210DC0061BB7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
    <w:name w:val="1532250066C24D3D99CA6F66FD6F48D5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
    <w:name w:val="F0C8F77F689F4DD292A97A679A2E141C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5">
    <w:name w:val="9986FF8A96A74397AE303079647455A5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5">
    <w:name w:val="A94737ADDF124D218684E0C60C5F937A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6">
    <w:name w:val="A0461AB5C314421996D30A21492AA88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4">
    <w:name w:val="09BC93BED5004B5B8FF68012D3D9435134"/>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2">
    <w:name w:val="C2DA13A0EE0B4CAB8924F7B5286EB58B32"/>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5">
    <w:name w:val="09F2619F8AF24C758C58EFD7D577B94F35"/>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0">
    <w:name w:val="B3999AD7B1F24115B533E857D069A30B30"/>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7">
    <w:name w:val="E469095D34B646AE834649236D9DE6CA27"/>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9">
    <w:name w:val="3273E976AE8C4570B64B9E38DB392FA819"/>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6">
    <w:name w:val="B7D18AFF2EF247F7911C5877CB37BF1D6"/>
    <w:rsid w:val="00A12EC3"/>
    <w:pPr>
      <w:numPr>
        <w:numId w:val="3"/>
      </w:numPr>
      <w:spacing w:before="120" w:after="120" w:line="276" w:lineRule="auto"/>
      <w:ind w:hanging="360"/>
      <w:jc w:val="both"/>
      <w:outlineLvl w:val="1"/>
    </w:pPr>
    <w:rPr>
      <w:rFonts w:asciiTheme="majorHAnsi" w:eastAsia="Times New Roman" w:hAnsiTheme="majorHAnsi" w:cs="Times New Roman"/>
    </w:rPr>
  </w:style>
  <w:style w:type="paragraph" w:customStyle="1" w:styleId="44706E92AAEA4D50AEB726D52BD379046">
    <w:name w:val="44706E92AAEA4D50AEB726D52BD379046"/>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6">
    <w:name w:val="BEAA94E7A20645FB8205FB8E388631FF6"/>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4">
    <w:name w:val="F7C1A0DD42704A3C93BE504086C8A5214"/>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7">
    <w:name w:val="DB301974B96E447C819DDB7CEECF316F37"/>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7">
    <w:name w:val="DF29EFB28F9A4518955295102AE98ACF37"/>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7">
    <w:name w:val="9FE0E982EC114416A0899FAE92EA76BB37"/>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7">
    <w:name w:val="36AB56A1A0F74F88B4A6A1A29A8EF54F37"/>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7">
    <w:name w:val="F3C8B6BA55A5486D9DD435DD137BC11B37"/>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7">
    <w:name w:val="21D4C5F383DC410A90AFD7D760639CE337"/>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7">
    <w:name w:val="08C5984AE2AF422683CBC324E4D1D68237"/>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7">
    <w:name w:val="5CC309B2B4534FDDB2623F48144A9B5B37"/>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4">
    <w:name w:val="E74BE7CB7EB440D8854D701DB9B92A724"/>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3">
    <w:name w:val="8860B885DDB043E18B19684DAD1E3E6F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3">
    <w:name w:val="5AC8FDAB95364DB296C7749C8BB2381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3">
    <w:name w:val="2E729FD5856946149A08661677476C6B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2">
    <w:name w:val="BC8DDB2549A541F2A30A56644AC06CE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2">
    <w:name w:val="D61FF55DD7924EC1AABD3EE2E6B800F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2">
    <w:name w:val="78F609282ADC40CA8A85ADF275455DF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8">
    <w:name w:val="0CD27A633B584EEAA08311949962A498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1">
    <w:name w:val="E4117E037C5F41528058A32CC197BD6F21"/>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3">
    <w:name w:val="E8CC623F6728458A9310210DC0061BB7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2">
    <w:name w:val="1532250066C24D3D99CA6F66FD6F48D5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2">
    <w:name w:val="F0C8F77F689F4DD292A97A679A2E141C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6">
    <w:name w:val="9986FF8A96A74397AE303079647455A5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6">
    <w:name w:val="A94737ADDF124D218684E0C60C5F937A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7">
    <w:name w:val="A0461AB5C314421996D30A21492AA88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5">
    <w:name w:val="09BC93BED5004B5B8FF68012D3D9435135"/>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3">
    <w:name w:val="C2DA13A0EE0B4CAB8924F7B5286EB58B33"/>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6">
    <w:name w:val="09F2619F8AF24C758C58EFD7D577B94F36"/>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1">
    <w:name w:val="B3999AD7B1F24115B533E857D069A30B31"/>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8">
    <w:name w:val="E469095D34B646AE834649236D9DE6CA28"/>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0">
    <w:name w:val="3273E976AE8C4570B64B9E38DB392FA820"/>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7">
    <w:name w:val="B7D18AFF2EF247F7911C5877CB37BF1D7"/>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44706E92AAEA4D50AEB726D52BD379047">
    <w:name w:val="44706E92AAEA4D50AEB726D52BD379047"/>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7">
    <w:name w:val="BEAA94E7A20645FB8205FB8E388631FF7"/>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5">
    <w:name w:val="F7C1A0DD42704A3C93BE504086C8A521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
    <w:name w:val="2514477909CB425CBC61DB56E546F75F"/>
    <w:rsid w:val="00A12EC3"/>
  </w:style>
  <w:style w:type="paragraph" w:customStyle="1" w:styleId="DB301974B96E447C819DDB7CEECF316F38">
    <w:name w:val="DB301974B96E447C819DDB7CEECF316F38"/>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8">
    <w:name w:val="DF29EFB28F9A4518955295102AE98ACF38"/>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8">
    <w:name w:val="9FE0E982EC114416A0899FAE92EA76BB38"/>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8">
    <w:name w:val="36AB56A1A0F74F88B4A6A1A29A8EF54F38"/>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8">
    <w:name w:val="F3C8B6BA55A5486D9DD435DD137BC11B38"/>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8">
    <w:name w:val="21D4C5F383DC410A90AFD7D760639CE338"/>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8">
    <w:name w:val="08C5984AE2AF422683CBC324E4D1D68238"/>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8">
    <w:name w:val="5CC309B2B4534FDDB2623F48144A9B5B38"/>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5">
    <w:name w:val="E74BE7CB7EB440D8854D701DB9B92A725"/>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4">
    <w:name w:val="8860B885DDB043E18B19684DAD1E3E6F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4">
    <w:name w:val="5AC8FDAB95364DB296C7749C8BB2381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4">
    <w:name w:val="2E729FD5856946149A08661677476C6B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3">
    <w:name w:val="BC8DDB2549A541F2A30A56644AC06CE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3">
    <w:name w:val="D61FF55DD7924EC1AABD3EE2E6B800F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3">
    <w:name w:val="78F609282ADC40CA8A85ADF275455DF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9">
    <w:name w:val="0CD27A633B584EEAA08311949962A498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2">
    <w:name w:val="E4117E037C5F41528058A32CC197BD6F22"/>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4">
    <w:name w:val="E8CC623F6728458A9310210DC0061BB7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3">
    <w:name w:val="1532250066C24D3D99CA6F66FD6F48D5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3">
    <w:name w:val="F0C8F77F689F4DD292A97A679A2E141C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7">
    <w:name w:val="9986FF8A96A74397AE303079647455A5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7">
    <w:name w:val="A94737ADDF124D218684E0C60C5F937A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8">
    <w:name w:val="A0461AB5C314421996D30A21492AA88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6">
    <w:name w:val="09BC93BED5004B5B8FF68012D3D9435136"/>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4">
    <w:name w:val="C2DA13A0EE0B4CAB8924F7B5286EB58B34"/>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7">
    <w:name w:val="09F2619F8AF24C758C58EFD7D577B94F37"/>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2">
    <w:name w:val="B3999AD7B1F24115B533E857D069A30B32"/>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9">
    <w:name w:val="E469095D34B646AE834649236D9DE6CA29"/>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1">
    <w:name w:val="3273E976AE8C4570B64B9E38DB392FA821"/>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
    <w:name w:val="2514477909CB425CBC61DB56E546F75F1"/>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8">
    <w:name w:val="B7D18AFF2EF247F7911C5877CB37BF1D8"/>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8">
    <w:name w:val="BEAA94E7A20645FB8205FB8E388631FF8"/>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6">
    <w:name w:val="F7C1A0DD42704A3C93BE504086C8A5216"/>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9">
    <w:name w:val="DB301974B96E447C819DDB7CEECF316F39"/>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9">
    <w:name w:val="DF29EFB28F9A4518955295102AE98ACF39"/>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9">
    <w:name w:val="9FE0E982EC114416A0899FAE92EA76BB39"/>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9">
    <w:name w:val="36AB56A1A0F74F88B4A6A1A29A8EF54F39"/>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9">
    <w:name w:val="F3C8B6BA55A5486D9DD435DD137BC11B39"/>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9">
    <w:name w:val="21D4C5F383DC410A90AFD7D760639CE339"/>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9">
    <w:name w:val="08C5984AE2AF422683CBC324E4D1D68239"/>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9">
    <w:name w:val="5CC309B2B4534FDDB2623F48144A9B5B39"/>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6">
    <w:name w:val="E74BE7CB7EB440D8854D701DB9B92A726"/>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5">
    <w:name w:val="8860B885DDB043E18B19684DAD1E3E6F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5">
    <w:name w:val="5AC8FDAB95364DB296C7749C8BB2381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5">
    <w:name w:val="2E729FD5856946149A08661677476C6B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4">
    <w:name w:val="BC8DDB2549A541F2A30A56644AC06CE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4">
    <w:name w:val="D61FF55DD7924EC1AABD3EE2E6B800F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4">
    <w:name w:val="78F609282ADC40CA8A85ADF275455DF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0">
    <w:name w:val="0CD27A633B584EEAA08311949962A4981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3">
    <w:name w:val="E4117E037C5F41528058A32CC197BD6F23"/>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5">
    <w:name w:val="E8CC623F6728458A9310210DC0061BB7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4">
    <w:name w:val="1532250066C24D3D99CA6F66FD6F48D5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4">
    <w:name w:val="F0C8F77F689F4DD292A97A679A2E141C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8">
    <w:name w:val="9986FF8A96A74397AE303079647455A5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8">
    <w:name w:val="A94737ADDF124D218684E0C60C5F937A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9">
    <w:name w:val="A0461AB5C314421996D30A21492AA88D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7">
    <w:name w:val="09BC93BED5004B5B8FF68012D3D9435137"/>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5">
    <w:name w:val="C2DA13A0EE0B4CAB8924F7B5286EB58B35"/>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8">
    <w:name w:val="09F2619F8AF24C758C58EFD7D577B94F38"/>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3">
    <w:name w:val="B3999AD7B1F24115B533E857D069A30B33"/>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0">
    <w:name w:val="E469095D34B646AE834649236D9DE6CA30"/>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2">
    <w:name w:val="3273E976AE8C4570B64B9E38DB392FA822"/>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2">
    <w:name w:val="2514477909CB425CBC61DB56E546F75F2"/>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9">
    <w:name w:val="B7D18AFF2EF247F7911C5877CB37BF1D9"/>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9">
    <w:name w:val="BEAA94E7A20645FB8205FB8E388631FF9"/>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7">
    <w:name w:val="F7C1A0DD42704A3C93BE504086C8A5217"/>
    <w:rsid w:val="00A12EC3"/>
    <w:pPr>
      <w:spacing w:before="120" w:after="120" w:line="276" w:lineRule="auto"/>
      <w:jc w:val="both"/>
    </w:pPr>
    <w:rPr>
      <w:rFonts w:asciiTheme="majorHAnsi" w:eastAsia="Times New Roman" w:hAnsiTheme="majorHAnsi" w:cs="Times New Roman"/>
      <w:lang w:bidi="cs-CZ"/>
    </w:rPr>
  </w:style>
  <w:style w:type="paragraph" w:customStyle="1" w:styleId="39F1BD0B0AB546CD916A839FC6FACEA3">
    <w:name w:val="39F1BD0B0AB546CD916A839FC6FACEA3"/>
    <w:rsid w:val="00A12EC3"/>
  </w:style>
  <w:style w:type="paragraph" w:customStyle="1" w:styleId="43F0D11E6FD14957998E4A43D101670E">
    <w:name w:val="43F0D11E6FD14957998E4A43D101670E"/>
    <w:rsid w:val="00A12EC3"/>
  </w:style>
  <w:style w:type="paragraph" w:customStyle="1" w:styleId="9855A31C59934503A72AD4BB0B6F503D">
    <w:name w:val="9855A31C59934503A72AD4BB0B6F503D"/>
    <w:rsid w:val="00A12EC3"/>
  </w:style>
  <w:style w:type="paragraph" w:customStyle="1" w:styleId="2B0FF1A60AAD4E7DB18ECD6EA1FFF70C">
    <w:name w:val="2B0FF1A60AAD4E7DB18ECD6EA1FFF70C"/>
    <w:rsid w:val="00A12EC3"/>
  </w:style>
  <w:style w:type="paragraph" w:customStyle="1" w:styleId="DFBA11D17B2A4FD2B42D527B9DD1FEC2">
    <w:name w:val="DFBA11D17B2A4FD2B42D527B9DD1FEC2"/>
    <w:rsid w:val="00A12EC3"/>
  </w:style>
  <w:style w:type="paragraph" w:customStyle="1" w:styleId="DB301974B96E447C819DDB7CEECF316F40">
    <w:name w:val="DB301974B96E447C819DDB7CEECF316F40"/>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0">
    <w:name w:val="DF29EFB28F9A4518955295102AE98ACF40"/>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0">
    <w:name w:val="9FE0E982EC114416A0899FAE92EA76BB40"/>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0">
    <w:name w:val="36AB56A1A0F74F88B4A6A1A29A8EF54F40"/>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0">
    <w:name w:val="F3C8B6BA55A5486D9DD435DD137BC11B40"/>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0">
    <w:name w:val="21D4C5F383DC410A90AFD7D760639CE340"/>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0">
    <w:name w:val="08C5984AE2AF422683CBC324E4D1D68240"/>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0">
    <w:name w:val="5CC309B2B4534FDDB2623F48144A9B5B40"/>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7">
    <w:name w:val="E74BE7CB7EB440D8854D701DB9B92A727"/>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6">
    <w:name w:val="8860B885DDB043E18B19684DAD1E3E6F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6">
    <w:name w:val="5AC8FDAB95364DB296C7749C8BB2381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6">
    <w:name w:val="2E729FD5856946149A08661677476C6B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5">
    <w:name w:val="BC8DDB2549A541F2A30A56644AC06CE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5">
    <w:name w:val="D61FF55DD7924EC1AABD3EE2E6B800F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5">
    <w:name w:val="78F609282ADC40CA8A85ADF275455DF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1">
    <w:name w:val="0CD27A633B584EEAA08311949962A4981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4">
    <w:name w:val="E4117E037C5F41528058A32CC197BD6F24"/>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6">
    <w:name w:val="E8CC623F6728458A9310210DC0061BB7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5">
    <w:name w:val="1532250066C24D3D99CA6F66FD6F48D5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5">
    <w:name w:val="F0C8F77F689F4DD292A97A679A2E141C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9">
    <w:name w:val="9986FF8A96A74397AE303079647455A5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9">
    <w:name w:val="A94737ADDF124D218684E0C60C5F937A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0">
    <w:name w:val="A0461AB5C314421996D30A21492AA88D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8">
    <w:name w:val="09BC93BED5004B5B8FF68012D3D9435138"/>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6">
    <w:name w:val="C2DA13A0EE0B4CAB8924F7B5286EB58B36"/>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9">
    <w:name w:val="09F2619F8AF24C758C58EFD7D577B94F39"/>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4">
    <w:name w:val="B3999AD7B1F24115B533E857D069A30B34"/>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1">
    <w:name w:val="E469095D34B646AE834649236D9DE6CA31"/>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3">
    <w:name w:val="3273E976AE8C4570B64B9E38DB392FA823"/>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3">
    <w:name w:val="2514477909CB425CBC61DB56E546F75F3"/>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0">
    <w:name w:val="B7D18AFF2EF247F7911C5877CB37BF1D10"/>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1">
    <w:name w:val="DFBA11D17B2A4FD2B42D527B9DD1FEC21"/>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1">
    <w:name w:val="43F0D11E6FD14957998E4A43D101670E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1">
    <w:name w:val="2B0FF1A60AAD4E7DB18ECD6EA1FFF70C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10">
    <w:name w:val="BEAA94E7A20645FB8205FB8E388631FF10"/>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8">
    <w:name w:val="F7C1A0DD42704A3C93BE504086C8A5218"/>
    <w:rsid w:val="00A12EC3"/>
    <w:pPr>
      <w:spacing w:before="120" w:after="120" w:line="276" w:lineRule="auto"/>
      <w:jc w:val="both"/>
    </w:pPr>
    <w:rPr>
      <w:rFonts w:asciiTheme="majorHAnsi" w:eastAsia="Times New Roman" w:hAnsiTheme="majorHAnsi" w:cs="Times New Roman"/>
      <w:lang w:bidi="cs-CZ"/>
    </w:rPr>
  </w:style>
  <w:style w:type="paragraph" w:customStyle="1" w:styleId="2285838F7DD14EEE9690D6E617FDFB2E">
    <w:name w:val="2285838F7DD14EEE9690D6E617FDFB2E"/>
    <w:rsid w:val="00A12EC3"/>
  </w:style>
  <w:style w:type="paragraph" w:customStyle="1" w:styleId="DB301974B96E447C819DDB7CEECF316F41">
    <w:name w:val="DB301974B96E447C819DDB7CEECF316F41"/>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1">
    <w:name w:val="DF29EFB28F9A4518955295102AE98ACF41"/>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1">
    <w:name w:val="9FE0E982EC114416A0899FAE92EA76BB41"/>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1">
    <w:name w:val="36AB56A1A0F74F88B4A6A1A29A8EF54F41"/>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1">
    <w:name w:val="F3C8B6BA55A5486D9DD435DD137BC11B41"/>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1">
    <w:name w:val="21D4C5F383DC410A90AFD7D760639CE341"/>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1">
    <w:name w:val="08C5984AE2AF422683CBC324E4D1D68241"/>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1">
    <w:name w:val="5CC309B2B4534FDDB2623F48144A9B5B41"/>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8">
    <w:name w:val="E74BE7CB7EB440D8854D701DB9B92A728"/>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7">
    <w:name w:val="8860B885DDB043E18B19684DAD1E3E6F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7">
    <w:name w:val="5AC8FDAB95364DB296C7749C8BB2381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7">
    <w:name w:val="2E729FD5856946149A08661677476C6B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6">
    <w:name w:val="BC8DDB2549A541F2A30A56644AC06CE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6">
    <w:name w:val="D61FF55DD7924EC1AABD3EE2E6B800F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6">
    <w:name w:val="78F609282ADC40CA8A85ADF275455DF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2">
    <w:name w:val="0CD27A633B584EEAA08311949962A4981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5">
    <w:name w:val="E4117E037C5F41528058A32CC197BD6F25"/>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7">
    <w:name w:val="E8CC623F6728458A9310210DC0061BB7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6">
    <w:name w:val="1532250066C24D3D99CA6F66FD6F48D5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6">
    <w:name w:val="F0C8F77F689F4DD292A97A679A2E141C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0">
    <w:name w:val="9986FF8A96A74397AE303079647455A5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0">
    <w:name w:val="A94737ADDF124D218684E0C60C5F937A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1">
    <w:name w:val="A0461AB5C314421996D30A21492AA88D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9">
    <w:name w:val="09BC93BED5004B5B8FF68012D3D9435139"/>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7">
    <w:name w:val="C2DA13A0EE0B4CAB8924F7B5286EB58B37"/>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0">
    <w:name w:val="09F2619F8AF24C758C58EFD7D577B94F40"/>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5">
    <w:name w:val="B3999AD7B1F24115B533E857D069A30B35"/>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2">
    <w:name w:val="E469095D34B646AE834649236D9DE6CA32"/>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4">
    <w:name w:val="3273E976AE8C4570B64B9E38DB392FA824"/>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4">
    <w:name w:val="2514477909CB425CBC61DB56E546F75F4"/>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1">
    <w:name w:val="B7D18AFF2EF247F7911C5877CB37BF1D1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2">
    <w:name w:val="DFBA11D17B2A4FD2B42D527B9DD1FEC22"/>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2">
    <w:name w:val="43F0D11E6FD14957998E4A43D101670E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2">
    <w:name w:val="2B0FF1A60AAD4E7DB18ECD6EA1FFF70C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1">
    <w:name w:val="2285838F7DD14EEE9690D6E617FDFB2E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1">
    <w:name w:val="BEAA94E7A20645FB8205FB8E388631FF11"/>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9">
    <w:name w:val="F7C1A0DD42704A3C93BE504086C8A5219"/>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
    <w:name w:val="ECDAB0B0371446CD81504B4D2925E82B"/>
    <w:rsid w:val="00A12EC3"/>
  </w:style>
  <w:style w:type="paragraph" w:customStyle="1" w:styleId="DB301974B96E447C819DDB7CEECF316F42">
    <w:name w:val="DB301974B96E447C819DDB7CEECF316F42"/>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2">
    <w:name w:val="21D4C5F383DC410A90AFD7D760639CE3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2">
    <w:name w:val="5CC309B2B4534FDDB2623F48144A9B5B42"/>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9">
    <w:name w:val="E74BE7CB7EB440D8854D701DB9B92A729"/>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8">
    <w:name w:val="8860B885DDB043E18B19684DAD1E3E6F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8">
    <w:name w:val="5AC8FDAB95364DB296C7749C8BB2381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8">
    <w:name w:val="2E729FD5856946149A08661677476C6B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7">
    <w:name w:val="BC8DDB2549A541F2A30A56644AC06CE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7">
    <w:name w:val="D61FF55DD7924EC1AABD3EE2E6B800F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7">
    <w:name w:val="78F609282ADC40CA8A85ADF275455DF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3">
    <w:name w:val="0CD27A633B584EEAA08311949962A4981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6">
    <w:name w:val="E4117E037C5F41528058A32CC197BD6F26"/>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8">
    <w:name w:val="E8CC623F6728458A9310210DC0061BB7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7">
    <w:name w:val="1532250066C24D3D99CA6F66FD6F48D5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7">
    <w:name w:val="F0C8F77F689F4DD292A97A679A2E141C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1">
    <w:name w:val="9986FF8A96A74397AE303079647455A5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1">
    <w:name w:val="A94737ADDF124D218684E0C60C5F937A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2">
    <w:name w:val="A0461AB5C314421996D30A21492AA88D3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0">
    <w:name w:val="09BC93BED5004B5B8FF68012D3D9435140"/>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8">
    <w:name w:val="C2DA13A0EE0B4CAB8924F7B5286EB58B38"/>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1">
    <w:name w:val="09F2619F8AF24C758C58EFD7D577B94F41"/>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6">
    <w:name w:val="B3999AD7B1F24115B533E857D069A30B36"/>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3">
    <w:name w:val="E469095D34B646AE834649236D9DE6CA33"/>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5">
    <w:name w:val="3273E976AE8C4570B64B9E38DB392FA82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5">
    <w:name w:val="2514477909CB425CBC61DB56E546F75F5"/>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2">
    <w:name w:val="B7D18AFF2EF247F7911C5877CB37BF1D1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3">
    <w:name w:val="DFBA11D17B2A4FD2B42D527B9DD1FEC23"/>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3">
    <w:name w:val="43F0D11E6FD14957998E4A43D101670E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3">
    <w:name w:val="2B0FF1A60AAD4E7DB18ECD6EA1FFF70C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2">
    <w:name w:val="2285838F7DD14EEE9690D6E617FDFB2E2"/>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1">
    <w:name w:val="ECDAB0B0371446CD81504B4D2925E82B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0">
    <w:name w:val="F7C1A0DD42704A3C93BE504086C8A52110"/>
    <w:rsid w:val="00A12EC3"/>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
    <w:name w:val="D57AF4E0247B41D7BA676E6D2238A027"/>
    <w:rsid w:val="002A23B0"/>
  </w:style>
  <w:style w:type="paragraph" w:customStyle="1" w:styleId="97BA0C80186147A38C942869569A0FF3">
    <w:name w:val="97BA0C80186147A38C942869569A0FF3"/>
    <w:rsid w:val="00A83055"/>
  </w:style>
  <w:style w:type="paragraph" w:customStyle="1" w:styleId="9C72C12865C24493A871F38A955556F3">
    <w:name w:val="9C72C12865C24493A871F38A955556F3"/>
    <w:rsid w:val="00DC19EB"/>
  </w:style>
  <w:style w:type="paragraph" w:customStyle="1" w:styleId="0B76CC5FA37A4D6F821F8D077EE27731">
    <w:name w:val="0B76CC5FA37A4D6F821F8D077EE27731"/>
    <w:rsid w:val="00DC19EB"/>
  </w:style>
  <w:style w:type="paragraph" w:customStyle="1" w:styleId="326D819731AE4BFEAB64B2B302757DEC">
    <w:name w:val="326D819731AE4BFEAB64B2B302757DEC"/>
    <w:rsid w:val="00DC19EB"/>
  </w:style>
  <w:style w:type="paragraph" w:customStyle="1" w:styleId="DB6CA7F84F2A4972AAA2CA6C10B9C9D6">
    <w:name w:val="DB6CA7F84F2A4972AAA2CA6C10B9C9D6"/>
    <w:rsid w:val="00DC19EB"/>
  </w:style>
  <w:style w:type="paragraph" w:customStyle="1" w:styleId="2DDE19400EF346178D1B2AA0BC8E73F8">
    <w:name w:val="2DDE19400EF346178D1B2AA0BC8E73F8"/>
    <w:rsid w:val="00DC19EB"/>
  </w:style>
  <w:style w:type="paragraph" w:customStyle="1" w:styleId="A921792F6A234968A3B1D1B73EE19071">
    <w:name w:val="A921792F6A234968A3B1D1B73EE19071"/>
    <w:rsid w:val="00DC19EB"/>
  </w:style>
  <w:style w:type="paragraph" w:customStyle="1" w:styleId="6F080E2A21C94E62A469335C27ABB907">
    <w:name w:val="6F080E2A21C94E62A469335C27ABB907"/>
    <w:rsid w:val="00DC19EB"/>
  </w:style>
  <w:style w:type="paragraph" w:customStyle="1" w:styleId="6E0AB34AB3DE46F9BF91FFED0E526CB9">
    <w:name w:val="6E0AB34AB3DE46F9BF91FFED0E526CB9"/>
    <w:rsid w:val="00DC19EB"/>
  </w:style>
  <w:style w:type="paragraph" w:customStyle="1" w:styleId="C969D617579E43C68906427976E217FA">
    <w:name w:val="C969D617579E43C68906427976E217FA"/>
    <w:rsid w:val="00DC19EB"/>
  </w:style>
  <w:style w:type="paragraph" w:customStyle="1" w:styleId="3142D5A398674B438666EAFBC6C05DE5">
    <w:name w:val="3142D5A398674B438666EAFBC6C05DE5"/>
    <w:rsid w:val="00DC19EB"/>
  </w:style>
  <w:style w:type="paragraph" w:customStyle="1" w:styleId="AAA52E24EC64477FA38D3CEE5D7979AB">
    <w:name w:val="AAA52E24EC64477FA38D3CEE5D7979AB"/>
    <w:rsid w:val="00DC19EB"/>
  </w:style>
  <w:style w:type="paragraph" w:customStyle="1" w:styleId="FBE2E7A4B58847489F86298D95C6FE10">
    <w:name w:val="FBE2E7A4B58847489F86298D95C6FE10"/>
    <w:rsid w:val="00DC19EB"/>
  </w:style>
  <w:style w:type="paragraph" w:customStyle="1" w:styleId="DB301974B96E447C819DDB7CEECF316F43">
    <w:name w:val="DB301974B96E447C819DDB7CEECF316F43"/>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3">
    <w:name w:val="DF29EFB28F9A4518955295102AE98ACF43"/>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3">
    <w:name w:val="9FE0E982EC114416A0899FAE92EA76BB43"/>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3">
    <w:name w:val="36AB56A1A0F74F88B4A6A1A29A8EF54F43"/>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3">
    <w:name w:val="F3C8B6BA55A5486D9DD435DD137BC11B43"/>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3">
    <w:name w:val="21D4C5F383DC410A90AFD7D760639CE343"/>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3">
    <w:name w:val="08C5984AE2AF422683CBC324E4D1D68243"/>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3">
    <w:name w:val="5CC309B2B4534FDDB2623F48144A9B5B43"/>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0">
    <w:name w:val="E74BE7CB7EB440D8854D701DB9B92A7210"/>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9">
    <w:name w:val="8860B885DDB043E18B19684DAD1E3E6F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9">
    <w:name w:val="5AC8FDAB95364DB296C7749C8BB2381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9">
    <w:name w:val="2E729FD5856946149A08661677476C6B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8">
    <w:name w:val="BC8DDB2549A541F2A30A56644AC06CE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8">
    <w:name w:val="D61FF55DD7924EC1AABD3EE2E6B800F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8">
    <w:name w:val="78F609282ADC40CA8A85ADF275455DFD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4">
    <w:name w:val="0CD27A633B584EEAA08311949962A4981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7">
    <w:name w:val="E4117E037C5F41528058A32CC197BD6F27"/>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9">
    <w:name w:val="E8CC623F6728458A9310210DC0061BB7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8">
    <w:name w:val="1532250066C24D3D99CA6F66FD6F48D5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8">
    <w:name w:val="F0C8F77F689F4DD292A97A679A2E141C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2">
    <w:name w:val="9986FF8A96A74397AE303079647455A5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2">
    <w:name w:val="A94737ADDF124D218684E0C60C5F937A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3">
    <w:name w:val="A0461AB5C314421996D30A21492AA88D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1">
    <w:name w:val="09BC93BED5004B5B8FF68012D3D9435141"/>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9">
    <w:name w:val="C2DA13A0EE0B4CAB8924F7B5286EB58B39"/>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2">
    <w:name w:val="09F2619F8AF24C758C58EFD7D577B94F42"/>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7">
    <w:name w:val="B3999AD7B1F24115B533E857D069A30B37"/>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
    <w:name w:val="D57AF4E0247B41D7BA676E6D2238A0271"/>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4">
    <w:name w:val="E469095D34B646AE834649236D9DE6CA34"/>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6">
    <w:name w:val="3273E976AE8C4570B64B9E38DB392FA826"/>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6">
    <w:name w:val="2514477909CB425CBC61DB56E546F75F6"/>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
    <w:name w:val="97BA0C80186147A38C942869569A0FF31"/>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3">
    <w:name w:val="B7D18AFF2EF247F7911C5877CB37BF1D13"/>
    <w:rsid w:val="00DC19EB"/>
    <w:pPr>
      <w:numPr>
        <w:numId w:val="4"/>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4">
    <w:name w:val="DFBA11D17B2A4FD2B42D527B9DD1FEC24"/>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4">
    <w:name w:val="43F0D11E6FD14957998E4A43D101670E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4">
    <w:name w:val="2B0FF1A60AAD4E7DB18ECD6EA1FFF70C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3">
    <w:name w:val="2285838F7DD14EEE9690D6E617FDFB2E3"/>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2">
    <w:name w:val="ECDAB0B0371446CD81504B4D2925E82B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1">
    <w:name w:val="9C72C12865C24493A871F38A955556F31"/>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1">
    <w:name w:val="3142D5A398674B438666EAFBC6C05DE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1">
    <w:name w:val="AAA52E24EC64477FA38D3CEE5D7979A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1">
    <w:name w:val="FBE2E7A4B58847489F86298D95C6FE10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3">
    <w:name w:val="BEAA94E7A20645FB8205FB8E388631FF13"/>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1">
    <w:name w:val="F7C1A0DD42704A3C93BE504086C8A52111"/>
    <w:rsid w:val="00DC19EB"/>
    <w:pPr>
      <w:spacing w:before="120" w:after="120" w:line="276" w:lineRule="auto"/>
      <w:jc w:val="both"/>
    </w:pPr>
    <w:rPr>
      <w:rFonts w:asciiTheme="majorHAnsi" w:eastAsia="Times New Roman" w:hAnsiTheme="majorHAnsi" w:cs="Times New Roman"/>
      <w:lang w:bidi="cs-CZ"/>
    </w:rPr>
  </w:style>
  <w:style w:type="paragraph" w:customStyle="1" w:styleId="2D2D845687AA4C86B6957E72F2CBF2BF">
    <w:name w:val="2D2D845687AA4C86B6957E72F2CBF2BF"/>
    <w:rsid w:val="00DC19EB"/>
  </w:style>
  <w:style w:type="paragraph" w:customStyle="1" w:styleId="DB301974B96E447C819DDB7CEECF316F44">
    <w:name w:val="DB301974B96E447C819DDB7CEECF316F44"/>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4">
    <w:name w:val="DF29EFB28F9A4518955295102AE98ACF44"/>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4">
    <w:name w:val="9FE0E982EC114416A0899FAE92EA76BB44"/>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4">
    <w:name w:val="36AB56A1A0F74F88B4A6A1A29A8EF54F44"/>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4">
    <w:name w:val="F3C8B6BA55A5486D9DD435DD137BC11B44"/>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4">
    <w:name w:val="21D4C5F383DC410A90AFD7D760639CE344"/>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4">
    <w:name w:val="08C5984AE2AF422683CBC324E4D1D68244"/>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4">
    <w:name w:val="5CC309B2B4534FDDB2623F48144A9B5B44"/>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1">
    <w:name w:val="E74BE7CB7EB440D8854D701DB9B92A7211"/>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0">
    <w:name w:val="8860B885DDB043E18B19684DAD1E3E6F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0">
    <w:name w:val="5AC8FDAB95364DB296C7749C8BB2381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0">
    <w:name w:val="2E729FD5856946149A08661677476C6B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9">
    <w:name w:val="BC8DDB2549A541F2A30A56644AC06CE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9">
    <w:name w:val="D61FF55DD7924EC1AABD3EE2E6B800F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9">
    <w:name w:val="78F609282ADC40CA8A85ADF275455DF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5">
    <w:name w:val="0CD27A633B584EEAA08311949962A4981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8">
    <w:name w:val="E4117E037C5F41528058A32CC197BD6F28"/>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0">
    <w:name w:val="E8CC623F6728458A9310210DC0061BB7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9">
    <w:name w:val="1532250066C24D3D99CA6F66FD6F48D5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9">
    <w:name w:val="F0C8F77F689F4DD292A97A679A2E141C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3">
    <w:name w:val="9986FF8A96A74397AE303079647455A5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3">
    <w:name w:val="A94737ADDF124D218684E0C60C5F937A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4">
    <w:name w:val="A0461AB5C314421996D30A21492AA88D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2">
    <w:name w:val="09BC93BED5004B5B8FF68012D3D9435142"/>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0">
    <w:name w:val="C2DA13A0EE0B4CAB8924F7B5286EB58B40"/>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3">
    <w:name w:val="09F2619F8AF24C758C58EFD7D577B94F43"/>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8">
    <w:name w:val="B3999AD7B1F24115B533E857D069A30B38"/>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2">
    <w:name w:val="D57AF4E0247B41D7BA676E6D2238A0272"/>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5">
    <w:name w:val="E469095D34B646AE834649236D9DE6CA35"/>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7">
    <w:name w:val="3273E976AE8C4570B64B9E38DB392FA827"/>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7">
    <w:name w:val="2514477909CB425CBC61DB56E546F75F7"/>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2">
    <w:name w:val="97BA0C80186147A38C942869569A0FF32"/>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4">
    <w:name w:val="B7D18AFF2EF247F7911C5877CB37BF1D1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5">
    <w:name w:val="DFBA11D17B2A4FD2B42D527B9DD1FEC25"/>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5">
    <w:name w:val="43F0D11E6FD14957998E4A43D101670E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5">
    <w:name w:val="2B0FF1A60AAD4E7DB18ECD6EA1FFF70C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4">
    <w:name w:val="2285838F7DD14EEE9690D6E617FDFB2E4"/>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3">
    <w:name w:val="ECDAB0B0371446CD81504B4D2925E82B3"/>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2">
    <w:name w:val="9C72C12865C24493A871F38A955556F32"/>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2">
    <w:name w:val="3142D5A398674B438666EAFBC6C05DE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2">
    <w:name w:val="AAA52E24EC64477FA38D3CEE5D7979A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2">
    <w:name w:val="FBE2E7A4B58847489F86298D95C6FE10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1">
    <w:name w:val="2D2D845687AA4C86B6957E72F2CBF2BF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4">
    <w:name w:val="BEAA94E7A20645FB8205FB8E388631FF14"/>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2">
    <w:name w:val="F7C1A0DD42704A3C93BE504086C8A52112"/>
    <w:rsid w:val="00DC19EB"/>
    <w:pPr>
      <w:spacing w:before="120" w:after="120" w:line="276" w:lineRule="auto"/>
      <w:jc w:val="both"/>
    </w:pPr>
    <w:rPr>
      <w:rFonts w:asciiTheme="majorHAnsi" w:eastAsia="Times New Roman" w:hAnsiTheme="majorHAnsi" w:cs="Times New Roman"/>
      <w:lang w:bidi="cs-CZ"/>
    </w:rPr>
  </w:style>
  <w:style w:type="paragraph" w:customStyle="1" w:styleId="0E31613D4ECE441BBD6CFED98E00A734">
    <w:name w:val="0E31613D4ECE441BBD6CFED98E00A734"/>
    <w:rsid w:val="00DC19EB"/>
  </w:style>
  <w:style w:type="paragraph" w:customStyle="1" w:styleId="B8E247E44C6E4836AB606F78EABD11B5">
    <w:name w:val="B8E247E44C6E4836AB606F78EABD11B5"/>
    <w:rsid w:val="00DC19EB"/>
  </w:style>
  <w:style w:type="paragraph" w:customStyle="1" w:styleId="6CF4811066D0487F8363404DDC9A60E6">
    <w:name w:val="6CF4811066D0487F8363404DDC9A60E6"/>
    <w:rsid w:val="00DC19EB"/>
  </w:style>
  <w:style w:type="paragraph" w:customStyle="1" w:styleId="94E090CA2C39440E832C6CB15FDC4035">
    <w:name w:val="94E090CA2C39440E832C6CB15FDC4035"/>
    <w:rsid w:val="00DC19EB"/>
  </w:style>
  <w:style w:type="paragraph" w:customStyle="1" w:styleId="BB48E825EF984183A8C5FDEAD1BDBD38">
    <w:name w:val="BB48E825EF984183A8C5FDEAD1BDBD38"/>
    <w:rsid w:val="00DC19EB"/>
  </w:style>
  <w:style w:type="paragraph" w:customStyle="1" w:styleId="A62CE638DD4E4C6399280A3A05544D87">
    <w:name w:val="A62CE638DD4E4C6399280A3A05544D87"/>
    <w:rsid w:val="00DC19EB"/>
  </w:style>
  <w:style w:type="paragraph" w:customStyle="1" w:styleId="52750D44C2044FD4BEB22207BC070B2E">
    <w:name w:val="52750D44C2044FD4BEB22207BC070B2E"/>
    <w:rsid w:val="00DC19EB"/>
  </w:style>
  <w:style w:type="paragraph" w:customStyle="1" w:styleId="1D9608F8BC38415CB74A0AFDD5B4455B">
    <w:name w:val="1D9608F8BC38415CB74A0AFDD5B4455B"/>
    <w:rsid w:val="00DC19EB"/>
  </w:style>
  <w:style w:type="paragraph" w:customStyle="1" w:styleId="E3E9955D763346DB9636A532ED240186">
    <w:name w:val="E3E9955D763346DB9636A532ED240186"/>
    <w:rsid w:val="00DC19EB"/>
  </w:style>
  <w:style w:type="paragraph" w:customStyle="1" w:styleId="D3AB2B3C9BD04D2F8AF11B0EE3E8238D">
    <w:name w:val="D3AB2B3C9BD04D2F8AF11B0EE3E8238D"/>
    <w:rsid w:val="00DC19EB"/>
  </w:style>
  <w:style w:type="paragraph" w:customStyle="1" w:styleId="9F8D11C5E49F40598255037F8DE85C5F">
    <w:name w:val="9F8D11C5E49F40598255037F8DE85C5F"/>
    <w:rsid w:val="00DC19EB"/>
  </w:style>
  <w:style w:type="paragraph" w:customStyle="1" w:styleId="01988637B5D14FC6A909DC28C1A3B814">
    <w:name w:val="01988637B5D14FC6A909DC28C1A3B814"/>
    <w:rsid w:val="00DC19EB"/>
  </w:style>
  <w:style w:type="paragraph" w:customStyle="1" w:styleId="107A992D8DCF44E99CD7D8CEBEE92A9B">
    <w:name w:val="107A992D8DCF44E99CD7D8CEBEE92A9B"/>
    <w:rsid w:val="00DC19EB"/>
  </w:style>
  <w:style w:type="paragraph" w:customStyle="1" w:styleId="EF79C36939904433AD6C66724C5A5241">
    <w:name w:val="EF79C36939904433AD6C66724C5A5241"/>
    <w:rsid w:val="00DC19EB"/>
  </w:style>
  <w:style w:type="paragraph" w:customStyle="1" w:styleId="16CB6ECA25E94F879621133133EDA8AA">
    <w:name w:val="16CB6ECA25E94F879621133133EDA8AA"/>
    <w:rsid w:val="00DC19EB"/>
  </w:style>
  <w:style w:type="paragraph" w:customStyle="1" w:styleId="4E4C7C4AE8944A4C9347C497C51F419E">
    <w:name w:val="4E4C7C4AE8944A4C9347C497C51F419E"/>
    <w:rsid w:val="00DC19EB"/>
  </w:style>
  <w:style w:type="paragraph" w:customStyle="1" w:styleId="DB301974B96E447C819DDB7CEECF316F45">
    <w:name w:val="DB301974B96E447C819DDB7CEECF316F45"/>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5">
    <w:name w:val="DF29EFB28F9A4518955295102AE98ACF45"/>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5">
    <w:name w:val="9FE0E982EC114416A0899FAE92EA76BB45"/>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5">
    <w:name w:val="36AB56A1A0F74F88B4A6A1A29A8EF54F45"/>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5">
    <w:name w:val="F3C8B6BA55A5486D9DD435DD137BC11B45"/>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5">
    <w:name w:val="21D4C5F383DC410A90AFD7D760639CE345"/>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5">
    <w:name w:val="08C5984AE2AF422683CBC324E4D1D68245"/>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5">
    <w:name w:val="5CC309B2B4534FDDB2623F48144A9B5B45"/>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2">
    <w:name w:val="E74BE7CB7EB440D8854D701DB9B92A7212"/>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1">
    <w:name w:val="8860B885DDB043E18B19684DAD1E3E6F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1">
    <w:name w:val="5AC8FDAB95364DB296C7749C8BB2381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1">
    <w:name w:val="2E729FD5856946149A08661677476C6B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0">
    <w:name w:val="BC8DDB2549A541F2A30A56644AC06CE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0">
    <w:name w:val="D61FF55DD7924EC1AABD3EE2E6B800F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0">
    <w:name w:val="78F609282ADC40CA8A85ADF275455DF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6">
    <w:name w:val="0CD27A633B584EEAA08311949962A4981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9">
    <w:name w:val="E4117E037C5F41528058A32CC197BD6F29"/>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1">
    <w:name w:val="E8CC623F6728458A9310210DC0061BB7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0">
    <w:name w:val="1532250066C24D3D99CA6F66FD6F48D5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0">
    <w:name w:val="F0C8F77F689F4DD292A97A679A2E141C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4">
    <w:name w:val="9986FF8A96A74397AE303079647455A5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4">
    <w:name w:val="A94737ADDF124D218684E0C60C5F937A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5">
    <w:name w:val="A0461AB5C314421996D30A21492AA88D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3">
    <w:name w:val="09BC93BED5004B5B8FF68012D3D9435143"/>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1">
    <w:name w:val="C2DA13A0EE0B4CAB8924F7B5286EB58B41"/>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4">
    <w:name w:val="09F2619F8AF24C758C58EFD7D577B94F44"/>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9">
    <w:name w:val="B3999AD7B1F24115B533E857D069A30B39"/>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3">
    <w:name w:val="D57AF4E0247B41D7BA676E6D2238A0273"/>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6">
    <w:name w:val="E469095D34B646AE834649236D9DE6CA36"/>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8">
    <w:name w:val="3273E976AE8C4570B64B9E38DB392FA828"/>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8">
    <w:name w:val="2514477909CB425CBC61DB56E546F75F8"/>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3">
    <w:name w:val="97BA0C80186147A38C942869569A0FF33"/>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5">
    <w:name w:val="B7D18AFF2EF247F7911C5877CB37BF1D1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6">
    <w:name w:val="DFBA11D17B2A4FD2B42D527B9DD1FEC26"/>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6">
    <w:name w:val="43F0D11E6FD14957998E4A43D101670E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6">
    <w:name w:val="2B0FF1A60AAD4E7DB18ECD6EA1FFF70C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5">
    <w:name w:val="2285838F7DD14EEE9690D6E617FDFB2E5"/>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4">
    <w:name w:val="ECDAB0B0371446CD81504B4D2925E82B4"/>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1">
    <w:name w:val="4E4C7C4AE8944A4C9347C497C51F419E1"/>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3">
    <w:name w:val="9C72C12865C24493A871F38A955556F33"/>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3">
    <w:name w:val="3142D5A398674B438666EAFBC6C05DE5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3">
    <w:name w:val="AAA52E24EC64477FA38D3CEE5D7979AB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3">
    <w:name w:val="FBE2E7A4B58847489F86298D95C6FE10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2">
    <w:name w:val="2D2D845687AA4C86B6957E72F2CBF2BF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1">
    <w:name w:val="0E31613D4ECE441BBD6CFED98E00A7341"/>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1">
    <w:name w:val="B8E247E44C6E4836AB606F78EABD11B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1">
    <w:name w:val="6CF4811066D0487F8363404DDC9A60E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1">
    <w:name w:val="94E090CA2C39440E832C6CB15FDC403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1">
    <w:name w:val="BB48E825EF984183A8C5FDEAD1BDBD38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62CE638DD4E4C6399280A3A05544D871">
    <w:name w:val="A62CE638DD4E4C6399280A3A05544D871"/>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1">
    <w:name w:val="52750D44C2044FD4BEB22207BC070B2E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1">
    <w:name w:val="1D9608F8BC38415CB74A0AFDD5B4455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1">
    <w:name w:val="E3E9955D763346DB9636A532ED24018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1">
    <w:name w:val="D3AB2B3C9BD04D2F8AF11B0EE3E8238D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1">
    <w:name w:val="9F8D11C5E49F40598255037F8DE85C5F1"/>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1">
    <w:name w:val="01988637B5D14FC6A909DC28C1A3B814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1">
    <w:name w:val="107A992D8DCF44E99CD7D8CEBEE92A9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1">
    <w:name w:val="EF79C36939904433AD6C66724C5A524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1">
    <w:name w:val="16CB6ECA25E94F879621133133EDA8AA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5">
    <w:name w:val="BEAA94E7A20645FB8205FB8E388631FF15"/>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3">
    <w:name w:val="F7C1A0DD42704A3C93BE504086C8A52113"/>
    <w:rsid w:val="00DC19EB"/>
    <w:pPr>
      <w:spacing w:before="120" w:after="120" w:line="276" w:lineRule="auto"/>
      <w:jc w:val="both"/>
    </w:pPr>
    <w:rPr>
      <w:rFonts w:asciiTheme="majorHAnsi" w:eastAsia="Times New Roman" w:hAnsiTheme="majorHAnsi" w:cs="Times New Roman"/>
      <w:lang w:bidi="cs-CZ"/>
    </w:rPr>
  </w:style>
  <w:style w:type="paragraph" w:customStyle="1" w:styleId="4C87B252EF9645F5AEF193A977F6B56F">
    <w:name w:val="4C87B252EF9645F5AEF193A977F6B56F"/>
    <w:rsid w:val="00DC19EB"/>
  </w:style>
  <w:style w:type="paragraph" w:customStyle="1" w:styleId="04FB20932E8946188B0F68D272FBA9C9">
    <w:name w:val="04FB20932E8946188B0F68D272FBA9C9"/>
    <w:rsid w:val="00DC19EB"/>
  </w:style>
  <w:style w:type="paragraph" w:customStyle="1" w:styleId="DB301974B96E447C819DDB7CEECF316F46">
    <w:name w:val="DB301974B96E447C819DDB7CEECF316F46"/>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6">
    <w:name w:val="DF29EFB28F9A4518955295102AE98ACF46"/>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6">
    <w:name w:val="9FE0E982EC114416A0899FAE92EA76BB46"/>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6">
    <w:name w:val="36AB56A1A0F74F88B4A6A1A29A8EF54F46"/>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6">
    <w:name w:val="F3C8B6BA55A5486D9DD435DD137BC11B46"/>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6">
    <w:name w:val="21D4C5F383DC410A90AFD7D760639CE346"/>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6">
    <w:name w:val="08C5984AE2AF422683CBC324E4D1D68246"/>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6">
    <w:name w:val="5CC309B2B4534FDDB2623F48144A9B5B46"/>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3">
    <w:name w:val="E74BE7CB7EB440D8854D701DB9B92A7213"/>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2">
    <w:name w:val="8860B885DDB043E18B19684DAD1E3E6F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2">
    <w:name w:val="5AC8FDAB95364DB296C7749C8BB2381D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2">
    <w:name w:val="2E729FD5856946149A08661677476C6B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1">
    <w:name w:val="BC8DDB2549A541F2A30A56644AC06CE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1">
    <w:name w:val="D61FF55DD7924EC1AABD3EE2E6B800F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1">
    <w:name w:val="78F609282ADC40CA8A85ADF275455DF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7">
    <w:name w:val="0CD27A633B584EEAA08311949962A49817"/>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0">
    <w:name w:val="E4117E037C5F41528058A32CC197BD6F30"/>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2">
    <w:name w:val="E8CC623F6728458A9310210DC0061BB7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1">
    <w:name w:val="1532250066C24D3D99CA6F66FD6F48D5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1">
    <w:name w:val="F0C8F77F689F4DD292A97A679A2E141C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5">
    <w:name w:val="9986FF8A96A74397AE303079647455A5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5">
    <w:name w:val="A94737ADDF124D218684E0C60C5F937A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6">
    <w:name w:val="A0461AB5C314421996D30A21492AA88D3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4">
    <w:name w:val="09BC93BED5004B5B8FF68012D3D9435144"/>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2">
    <w:name w:val="C2DA13A0EE0B4CAB8924F7B5286EB58B42"/>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5">
    <w:name w:val="09F2619F8AF24C758C58EFD7D577B94F45"/>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0">
    <w:name w:val="B3999AD7B1F24115B533E857D069A30B40"/>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4">
    <w:name w:val="D57AF4E0247B41D7BA676E6D2238A0274"/>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7">
    <w:name w:val="E469095D34B646AE834649236D9DE6CA37"/>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9">
    <w:name w:val="3273E976AE8C4570B64B9E38DB392FA829"/>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9">
    <w:name w:val="2514477909CB425CBC61DB56E546F75F9"/>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4">
    <w:name w:val="97BA0C80186147A38C942869569A0FF34"/>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6">
    <w:name w:val="B7D18AFF2EF247F7911C5877CB37BF1D1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7">
    <w:name w:val="DFBA11D17B2A4FD2B42D527B9DD1FEC27"/>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7">
    <w:name w:val="43F0D11E6FD14957998E4A43D101670E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7">
    <w:name w:val="2B0FF1A60AAD4E7DB18ECD6EA1FFF70C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6">
    <w:name w:val="2285838F7DD14EEE9690D6E617FDFB2E6"/>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5">
    <w:name w:val="ECDAB0B0371446CD81504B4D2925E82B5"/>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2">
    <w:name w:val="4E4C7C4AE8944A4C9347C497C51F419E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4">
    <w:name w:val="9C72C12865C24493A871F38A955556F34"/>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4">
    <w:name w:val="3142D5A398674B438666EAFBC6C05DE5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4">
    <w:name w:val="AAA52E24EC64477FA38D3CEE5D7979AB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4">
    <w:name w:val="FBE2E7A4B58847489F86298D95C6FE10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3">
    <w:name w:val="2D2D845687AA4C86B6957E72F2CBF2BF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2">
    <w:name w:val="0E31613D4ECE441BBD6CFED98E00A7342"/>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2">
    <w:name w:val="B8E247E44C6E4836AB606F78EABD11B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2">
    <w:name w:val="6CF4811066D0487F8363404DDC9A60E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2">
    <w:name w:val="94E090CA2C39440E832C6CB15FDC403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2">
    <w:name w:val="BB48E825EF984183A8C5FDEAD1BDBD38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1">
    <w:name w:val="4C87B252EF9645F5AEF193A977F6B56F1"/>
    <w:rsid w:val="00DC19EB"/>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1">
    <w:name w:val="04FB20932E8946188B0F68D272FBA9C91"/>
    <w:rsid w:val="00DC19EB"/>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2">
    <w:name w:val="A62CE638DD4E4C6399280A3A05544D872"/>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2">
    <w:name w:val="52750D44C2044FD4BEB22207BC070B2E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2">
    <w:name w:val="1D9608F8BC38415CB74A0AFDD5B4455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2">
    <w:name w:val="E3E9955D763346DB9636A532ED24018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2">
    <w:name w:val="D3AB2B3C9BD04D2F8AF11B0EE3E8238D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2">
    <w:name w:val="9F8D11C5E49F40598255037F8DE85C5F2"/>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2">
    <w:name w:val="01988637B5D14FC6A909DC28C1A3B814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2">
    <w:name w:val="107A992D8DCF44E99CD7D8CEBEE92A9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2">
    <w:name w:val="EF79C36939904433AD6C66724C5A524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2">
    <w:name w:val="16CB6ECA25E94F879621133133EDA8AA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6">
    <w:name w:val="BEAA94E7A20645FB8205FB8E388631FF16"/>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4">
    <w:name w:val="F7C1A0DD42704A3C93BE504086C8A52114"/>
    <w:rsid w:val="00DC19EB"/>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
    <w:name w:val="ED5E037905D8494E875983DE563D401C"/>
    <w:rsid w:val="00F32395"/>
  </w:style>
  <w:style w:type="paragraph" w:customStyle="1" w:styleId="C69664969C8141FCAE30D1F47B9AB22D">
    <w:name w:val="C69664969C8141FCAE30D1F47B9AB22D"/>
    <w:rsid w:val="00F32395"/>
  </w:style>
  <w:style w:type="paragraph" w:customStyle="1" w:styleId="DB301974B96E447C819DDB7CEECF316F47">
    <w:name w:val="DB301974B96E447C819DDB7CEECF316F47"/>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7">
    <w:name w:val="DF29EFB28F9A4518955295102AE98ACF47"/>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7">
    <w:name w:val="9FE0E982EC114416A0899FAE92EA76BB47"/>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7">
    <w:name w:val="F3C8B6BA55A5486D9DD435DD137BC11B47"/>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1">
    <w:name w:val="ED5E037905D8494E875983DE563D401C1"/>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1">
    <w:name w:val="C69664969C8141FCAE30D1F47B9AB22D1"/>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7">
    <w:name w:val="21D4C5F383DC410A90AFD7D760639CE347"/>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7">
    <w:name w:val="08C5984AE2AF422683CBC324E4D1D68247"/>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7">
    <w:name w:val="5CC309B2B4534FDDB2623F48144A9B5B47"/>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4">
    <w:name w:val="E74BE7CB7EB440D8854D701DB9B92A7214"/>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3">
    <w:name w:val="8860B885DDB043E18B19684DAD1E3E6F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3">
    <w:name w:val="5AC8FDAB95364DB296C7749C8BB2381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3">
    <w:name w:val="2E729FD5856946149A08661677476C6B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2">
    <w:name w:val="BC8DDB2549A541F2A30A56644AC06CE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2">
    <w:name w:val="D61FF55DD7924EC1AABD3EE2E6B800F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2">
    <w:name w:val="78F609282ADC40CA8A85ADF275455DFD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8">
    <w:name w:val="0CD27A633B584EEAA08311949962A498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1">
    <w:name w:val="E4117E037C5F41528058A32CC197BD6F31"/>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3">
    <w:name w:val="E8CC623F6728458A9310210DC0061BB7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2">
    <w:name w:val="1532250066C24D3D99CA6F66FD6F48D5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2">
    <w:name w:val="F0C8F77F689F4DD292A97A679A2E141C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6">
    <w:name w:val="9986FF8A96A74397AE303079647455A5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6">
    <w:name w:val="A94737ADDF124D218684E0C60C5F937A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7">
    <w:name w:val="A0461AB5C314421996D30A21492AA88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5">
    <w:name w:val="09BC93BED5004B5B8FF68012D3D9435145"/>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3">
    <w:name w:val="C2DA13A0EE0B4CAB8924F7B5286EB58B43"/>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6">
    <w:name w:val="09F2619F8AF24C758C58EFD7D577B94F46"/>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1">
    <w:name w:val="B3999AD7B1F24115B533E857D069A30B41"/>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5">
    <w:name w:val="D57AF4E0247B41D7BA676E6D2238A0275"/>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8">
    <w:name w:val="E469095D34B646AE834649236D9DE6CA38"/>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0">
    <w:name w:val="3273E976AE8C4570B64B9E38DB392FA830"/>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0">
    <w:name w:val="2514477909CB425CBC61DB56E546F75F10"/>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5">
    <w:name w:val="97BA0C80186147A38C942869569A0FF35"/>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8">
    <w:name w:val="DB301974B96E447C819DDB7CEECF316F48"/>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8">
    <w:name w:val="DF29EFB28F9A4518955295102AE98ACF48"/>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8">
    <w:name w:val="9FE0E982EC114416A0899FAE92EA76BB48"/>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8">
    <w:name w:val="F3C8B6BA55A5486D9DD435DD137BC11B48"/>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2">
    <w:name w:val="ED5E037905D8494E875983DE563D401C2"/>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2">
    <w:name w:val="C69664969C8141FCAE30D1F47B9AB22D2"/>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8">
    <w:name w:val="21D4C5F383DC410A90AFD7D760639CE348"/>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8">
    <w:name w:val="08C5984AE2AF422683CBC324E4D1D68248"/>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8">
    <w:name w:val="5CC309B2B4534FDDB2623F48144A9B5B48"/>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5">
    <w:name w:val="E74BE7CB7EB440D8854D701DB9B92A7215"/>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4">
    <w:name w:val="8860B885DDB043E18B19684DAD1E3E6F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4">
    <w:name w:val="5AC8FDAB95364DB296C7749C8BB2381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4">
    <w:name w:val="2E729FD5856946149A08661677476C6B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3">
    <w:name w:val="BC8DDB2549A541F2A30A56644AC06CE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3">
    <w:name w:val="D61FF55DD7924EC1AABD3EE2E6B800F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3">
    <w:name w:val="78F609282ADC40CA8A85ADF275455DF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9">
    <w:name w:val="0CD27A633B584EEAA08311949962A4981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2">
    <w:name w:val="E4117E037C5F41528058A32CC197BD6F32"/>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4">
    <w:name w:val="E8CC623F6728458A9310210DC0061BB7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3">
    <w:name w:val="1532250066C24D3D99CA6F66FD6F48D5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3">
    <w:name w:val="F0C8F77F689F4DD292A97A679A2E141C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7">
    <w:name w:val="9986FF8A96A74397AE303079647455A5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7">
    <w:name w:val="A94737ADDF124D218684E0C60C5F937A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8">
    <w:name w:val="A0461AB5C314421996D30A21492AA88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6">
    <w:name w:val="09BC93BED5004B5B8FF68012D3D9435146"/>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4">
    <w:name w:val="C2DA13A0EE0B4CAB8924F7B5286EB58B44"/>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7">
    <w:name w:val="09F2619F8AF24C758C58EFD7D577B94F47"/>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2">
    <w:name w:val="B3999AD7B1F24115B533E857D069A30B42"/>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6">
    <w:name w:val="D57AF4E0247B41D7BA676E6D2238A0276"/>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9">
    <w:name w:val="E469095D34B646AE834649236D9DE6CA39"/>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1">
    <w:name w:val="3273E976AE8C4570B64B9E38DB392FA831"/>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1">
    <w:name w:val="2514477909CB425CBC61DB56E546F75F11"/>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6">
    <w:name w:val="97BA0C80186147A38C942869569A0FF36"/>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9">
    <w:name w:val="DB301974B96E447C819DDB7CEECF316F49"/>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9">
    <w:name w:val="DF29EFB28F9A4518955295102AE98ACF49"/>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9">
    <w:name w:val="9FE0E982EC114416A0899FAE92EA76BB49"/>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9">
    <w:name w:val="F3C8B6BA55A5486D9DD435DD137BC11B49"/>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3">
    <w:name w:val="ED5E037905D8494E875983DE563D401C3"/>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3">
    <w:name w:val="C69664969C8141FCAE30D1F47B9AB22D3"/>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9">
    <w:name w:val="21D4C5F383DC410A90AFD7D760639CE349"/>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9">
    <w:name w:val="08C5984AE2AF422683CBC324E4D1D68249"/>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9">
    <w:name w:val="5CC309B2B4534FDDB2623F48144A9B5B49"/>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6">
    <w:name w:val="E74BE7CB7EB440D8854D701DB9B92A7216"/>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5">
    <w:name w:val="8860B885DDB043E18B19684DAD1E3E6F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5">
    <w:name w:val="5AC8FDAB95364DB296C7749C8BB2381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5">
    <w:name w:val="2E729FD5856946149A08661677476C6B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4">
    <w:name w:val="BC8DDB2549A541F2A30A56644AC06CE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4">
    <w:name w:val="D61FF55DD7924EC1AABD3EE2E6B800F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4">
    <w:name w:val="78F609282ADC40CA8A85ADF275455DF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0">
    <w:name w:val="0CD27A633B584EEAA08311949962A4982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3">
    <w:name w:val="E4117E037C5F41528058A32CC197BD6F33"/>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5">
    <w:name w:val="E8CC623F6728458A9310210DC0061BB7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4">
    <w:name w:val="1532250066C24D3D99CA6F66FD6F48D5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4">
    <w:name w:val="F0C8F77F689F4DD292A97A679A2E141C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8">
    <w:name w:val="9986FF8A96A74397AE303079647455A5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8">
    <w:name w:val="A94737ADDF124D218684E0C60C5F937A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9">
    <w:name w:val="A0461AB5C314421996D30A21492AA88D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7">
    <w:name w:val="09BC93BED5004B5B8FF68012D3D9435147"/>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5">
    <w:name w:val="C2DA13A0EE0B4CAB8924F7B5286EB58B45"/>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8">
    <w:name w:val="09F2619F8AF24C758C58EFD7D577B94F48"/>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3">
    <w:name w:val="B3999AD7B1F24115B533E857D069A30B43"/>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7">
    <w:name w:val="D57AF4E0247B41D7BA676E6D2238A0277"/>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0">
    <w:name w:val="E469095D34B646AE834649236D9DE6CA40"/>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2">
    <w:name w:val="3273E976AE8C4570B64B9E38DB392FA832"/>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2">
    <w:name w:val="2514477909CB425CBC61DB56E546F75F12"/>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7">
    <w:name w:val="97BA0C80186147A38C942869569A0FF37"/>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0">
    <w:name w:val="DB301974B96E447C819DDB7CEECF316F50"/>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0">
    <w:name w:val="DF29EFB28F9A4518955295102AE98ACF50"/>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0">
    <w:name w:val="9FE0E982EC114416A0899FAE92EA76BB50"/>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0">
    <w:name w:val="F3C8B6BA55A5486D9DD435DD137BC11B50"/>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4">
    <w:name w:val="ED5E037905D8494E875983DE563D401C4"/>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4">
    <w:name w:val="C69664969C8141FCAE30D1F47B9AB22D4"/>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0">
    <w:name w:val="21D4C5F383DC410A90AFD7D760639CE350"/>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0">
    <w:name w:val="08C5984AE2AF422683CBC324E4D1D68250"/>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0">
    <w:name w:val="5CC309B2B4534FDDB2623F48144A9B5B50"/>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7">
    <w:name w:val="E74BE7CB7EB440D8854D701DB9B92A7217"/>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6">
    <w:name w:val="8860B885DDB043E18B19684DAD1E3E6F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6">
    <w:name w:val="5AC8FDAB95364DB296C7749C8BB2381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6">
    <w:name w:val="2E729FD5856946149A08661677476C6B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5">
    <w:name w:val="BC8DDB2549A541F2A30A56644AC06CE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5">
    <w:name w:val="D61FF55DD7924EC1AABD3EE2E6B800F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5">
    <w:name w:val="78F609282ADC40CA8A85ADF275455DF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1">
    <w:name w:val="0CD27A633B584EEAA08311949962A4982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4">
    <w:name w:val="E4117E037C5F41528058A32CC197BD6F34"/>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6">
    <w:name w:val="E8CC623F6728458A9310210DC0061BB7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5">
    <w:name w:val="1532250066C24D3D99CA6F66FD6F48D5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5">
    <w:name w:val="F0C8F77F689F4DD292A97A679A2E141C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9">
    <w:name w:val="9986FF8A96A74397AE303079647455A5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9">
    <w:name w:val="A94737ADDF124D218684E0C60C5F937A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0">
    <w:name w:val="A0461AB5C314421996D30A21492AA88D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8">
    <w:name w:val="09BC93BED5004B5B8FF68012D3D9435148"/>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6">
    <w:name w:val="C2DA13A0EE0B4CAB8924F7B5286EB58B46"/>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9">
    <w:name w:val="09F2619F8AF24C758C58EFD7D577B94F49"/>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4">
    <w:name w:val="B3999AD7B1F24115B533E857D069A30B44"/>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8">
    <w:name w:val="D57AF4E0247B41D7BA676E6D2238A0278"/>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1">
    <w:name w:val="E469095D34B646AE834649236D9DE6CA41"/>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3">
    <w:name w:val="3273E976AE8C4570B64B9E38DB392FA833"/>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3">
    <w:name w:val="2514477909CB425CBC61DB56E546F75F13"/>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8">
    <w:name w:val="97BA0C80186147A38C942869569A0FF38"/>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1">
    <w:name w:val="DB301974B96E447C819DDB7CEECF316F51"/>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1">
    <w:name w:val="DF29EFB28F9A4518955295102AE98ACF51"/>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1">
    <w:name w:val="9FE0E982EC114416A0899FAE92EA76BB51"/>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1">
    <w:name w:val="F3C8B6BA55A5486D9DD435DD137BC11B51"/>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5">
    <w:name w:val="ED5E037905D8494E875983DE563D401C5"/>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5">
    <w:name w:val="C69664969C8141FCAE30D1F47B9AB22D5"/>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1">
    <w:name w:val="21D4C5F383DC410A90AFD7D760639CE351"/>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1">
    <w:name w:val="08C5984AE2AF422683CBC324E4D1D68251"/>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1">
    <w:name w:val="5CC309B2B4534FDDB2623F48144A9B5B51"/>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8">
    <w:name w:val="E74BE7CB7EB440D8854D701DB9B92A7218"/>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7">
    <w:name w:val="8860B885DDB043E18B19684DAD1E3E6F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7">
    <w:name w:val="5AC8FDAB95364DB296C7749C8BB2381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7">
    <w:name w:val="2E729FD5856946149A08661677476C6B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6">
    <w:name w:val="BC8DDB2549A541F2A30A56644AC06CE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6">
    <w:name w:val="D61FF55DD7924EC1AABD3EE2E6B800F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6">
    <w:name w:val="78F609282ADC40CA8A85ADF275455DF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2">
    <w:name w:val="0CD27A633B584EEAA08311949962A4982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5">
    <w:name w:val="E4117E037C5F41528058A32CC197BD6F35"/>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7">
    <w:name w:val="E8CC623F6728458A9310210DC0061BB7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6">
    <w:name w:val="1532250066C24D3D99CA6F66FD6F48D5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6">
    <w:name w:val="F0C8F77F689F4DD292A97A679A2E141C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0">
    <w:name w:val="9986FF8A96A74397AE303079647455A5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0">
    <w:name w:val="A94737ADDF124D218684E0C60C5F937A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1">
    <w:name w:val="A0461AB5C314421996D30A21492AA88D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9">
    <w:name w:val="09BC93BED5004B5B8FF68012D3D9435149"/>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7">
    <w:name w:val="C2DA13A0EE0B4CAB8924F7B5286EB58B47"/>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0">
    <w:name w:val="09F2619F8AF24C758C58EFD7D577B94F50"/>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5">
    <w:name w:val="B3999AD7B1F24115B533E857D069A30B45"/>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9">
    <w:name w:val="D57AF4E0247B41D7BA676E6D2238A0279"/>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2">
    <w:name w:val="E469095D34B646AE834649236D9DE6CA42"/>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4">
    <w:name w:val="3273E976AE8C4570B64B9E38DB392FA834"/>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4">
    <w:name w:val="2514477909CB425CBC61DB56E546F75F14"/>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9">
    <w:name w:val="97BA0C80186147A38C942869569A0FF39"/>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7">
    <w:name w:val="B7D18AFF2EF247F7911C5877CB37BF1D17"/>
    <w:rsid w:val="00F32395"/>
    <w:pPr>
      <w:numPr>
        <w:numId w:val="5"/>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8">
    <w:name w:val="DFBA11D17B2A4FD2B42D527B9DD1FEC28"/>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8">
    <w:name w:val="43F0D11E6FD14957998E4A43D101670E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8">
    <w:name w:val="2B0FF1A60AAD4E7DB18ECD6EA1FFF70C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7">
    <w:name w:val="2285838F7DD14EEE9690D6E617FDFB2E7"/>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6">
    <w:name w:val="ECDAB0B0371446CD81504B4D2925E82B6"/>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3">
    <w:name w:val="4E4C7C4AE8944A4C9347C497C51F419E3"/>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5">
    <w:name w:val="9C72C12865C24493A871F38A955556F35"/>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5">
    <w:name w:val="3142D5A398674B438666EAFBC6C05DE5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5">
    <w:name w:val="AAA52E24EC64477FA38D3CEE5D7979AB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5">
    <w:name w:val="FBE2E7A4B58847489F86298D95C6FE10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4">
    <w:name w:val="2D2D845687AA4C86B6957E72F2CBF2BF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3">
    <w:name w:val="0E31613D4ECE441BBD6CFED98E00A7343"/>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3">
    <w:name w:val="B8E247E44C6E4836AB606F78EABD11B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3">
    <w:name w:val="6CF4811066D0487F8363404DDC9A60E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3">
    <w:name w:val="94E090CA2C39440E832C6CB15FDC403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3">
    <w:name w:val="BB48E825EF984183A8C5FDEAD1BDBD38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2">
    <w:name w:val="4C87B252EF9645F5AEF193A977F6B56F2"/>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2">
    <w:name w:val="04FB20932E8946188B0F68D272FBA9C92"/>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3">
    <w:name w:val="A62CE638DD4E4C6399280A3A05544D873"/>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3">
    <w:name w:val="52750D44C2044FD4BEB22207BC070B2E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3">
    <w:name w:val="1D9608F8BC38415CB74A0AFDD5B4455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3">
    <w:name w:val="E3E9955D763346DB9636A532ED24018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3">
    <w:name w:val="D3AB2B3C9BD04D2F8AF11B0EE3E8238D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3">
    <w:name w:val="9F8D11C5E49F40598255037F8DE85C5F3"/>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3">
    <w:name w:val="01988637B5D14FC6A909DC28C1A3B814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3">
    <w:name w:val="107A992D8DCF44E99CD7D8CEBEE92A9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3">
    <w:name w:val="EF79C36939904433AD6C66724C5A524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3">
    <w:name w:val="16CB6ECA25E94F879621133133EDA8AA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7">
    <w:name w:val="BEAA94E7A20645FB8205FB8E388631FF17"/>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5">
    <w:name w:val="F7C1A0DD42704A3C93BE504086C8A52115"/>
    <w:rsid w:val="00F32395"/>
    <w:pPr>
      <w:spacing w:before="120" w:after="120" w:line="276" w:lineRule="auto"/>
      <w:jc w:val="both"/>
    </w:pPr>
    <w:rPr>
      <w:rFonts w:asciiTheme="majorHAnsi" w:eastAsia="Times New Roman" w:hAnsiTheme="majorHAnsi" w:cs="Times New Roman"/>
      <w:lang w:bidi="cs-CZ"/>
    </w:rPr>
  </w:style>
  <w:style w:type="paragraph" w:customStyle="1" w:styleId="7D9A3F7F70E24EB19577BDAC64F3ADC8">
    <w:name w:val="7D9A3F7F70E24EB19577BDAC64F3ADC8"/>
    <w:rsid w:val="00F32395"/>
  </w:style>
  <w:style w:type="paragraph" w:customStyle="1" w:styleId="DB301974B96E447C819DDB7CEECF316F52">
    <w:name w:val="DB301974B96E447C819DDB7CEECF316F52"/>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2">
    <w:name w:val="DF29EFB28F9A4518955295102AE98ACF52"/>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2">
    <w:name w:val="9FE0E982EC114416A0899FAE92EA76BB52"/>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2">
    <w:name w:val="F3C8B6BA55A5486D9DD435DD137BC11B52"/>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6">
    <w:name w:val="ED5E037905D8494E875983DE563D401C6"/>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6">
    <w:name w:val="C69664969C8141FCAE30D1F47B9AB22D6"/>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2">
    <w:name w:val="21D4C5F383DC410A90AFD7D760639CE352"/>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2">
    <w:name w:val="08C5984AE2AF422683CBC324E4D1D68252"/>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2">
    <w:name w:val="5CC309B2B4534FDDB2623F48144A9B5B52"/>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9">
    <w:name w:val="E74BE7CB7EB440D8854D701DB9B92A7219"/>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8">
    <w:name w:val="8860B885DDB043E18B19684DAD1E3E6F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8">
    <w:name w:val="5AC8FDAB95364DB296C7749C8BB2381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8">
    <w:name w:val="2E729FD5856946149A08661677476C6B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7">
    <w:name w:val="BC8DDB2549A541F2A30A56644AC06CE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7">
    <w:name w:val="D61FF55DD7924EC1AABD3EE2E6B800F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7">
    <w:name w:val="78F609282ADC40CA8A85ADF275455DF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D9A3F7F70E24EB19577BDAC64F3ADC81">
    <w:name w:val="7D9A3F7F70E24EB19577BDAC64F3ADC81"/>
    <w:rsid w:val="00F32395"/>
    <w:pPr>
      <w:spacing w:before="120" w:after="120" w:line="276" w:lineRule="auto"/>
      <w:ind w:left="714" w:hanging="357"/>
      <w:jc w:val="both"/>
      <w:outlineLvl w:val="1"/>
    </w:pPr>
    <w:rPr>
      <w:rFonts w:asciiTheme="majorHAnsi" w:eastAsia="Times New Roman" w:hAnsiTheme="majorHAnsi" w:cs="Times New Roman"/>
    </w:rPr>
  </w:style>
  <w:style w:type="paragraph" w:customStyle="1" w:styleId="0CD27A633B584EEAA08311949962A49823">
    <w:name w:val="0CD27A633B584EEAA08311949962A4982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6">
    <w:name w:val="E4117E037C5F41528058A32CC197BD6F36"/>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8">
    <w:name w:val="E8CC623F6728458A9310210DC0061BB7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7">
    <w:name w:val="1532250066C24D3D99CA6F66FD6F48D5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7">
    <w:name w:val="F0C8F77F689F4DD292A97A679A2E141C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1">
    <w:name w:val="9986FF8A96A74397AE303079647455A5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1">
    <w:name w:val="A94737ADDF124D218684E0C60C5F937A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2">
    <w:name w:val="A0461AB5C314421996D30A21492AA88D4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50">
    <w:name w:val="09BC93BED5004B5B8FF68012D3D9435150"/>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8">
    <w:name w:val="C2DA13A0EE0B4CAB8924F7B5286EB58B48"/>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1">
    <w:name w:val="09F2619F8AF24C758C58EFD7D577B94F51"/>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6">
    <w:name w:val="B3999AD7B1F24115B533E857D069A30B46"/>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0">
    <w:name w:val="D57AF4E0247B41D7BA676E6D2238A02710"/>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3">
    <w:name w:val="E469095D34B646AE834649236D9DE6CA43"/>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5">
    <w:name w:val="3273E976AE8C4570B64B9E38DB392FA835"/>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5">
    <w:name w:val="2514477909CB425CBC61DB56E546F75F15"/>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0">
    <w:name w:val="97BA0C80186147A38C942869569A0FF310"/>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8">
    <w:name w:val="B7D18AFF2EF247F7911C5877CB37BF1D1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9">
    <w:name w:val="DFBA11D17B2A4FD2B42D527B9DD1FEC29"/>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9">
    <w:name w:val="43F0D11E6FD14957998E4A43D101670E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9">
    <w:name w:val="2B0FF1A60AAD4E7DB18ECD6EA1FFF70C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8">
    <w:name w:val="2285838F7DD14EEE9690D6E617FDFB2E8"/>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7">
    <w:name w:val="ECDAB0B0371446CD81504B4D2925E82B7"/>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4">
    <w:name w:val="4E4C7C4AE8944A4C9347C497C51F419E4"/>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6">
    <w:name w:val="9C72C12865C24493A871F38A955556F36"/>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6">
    <w:name w:val="3142D5A398674B438666EAFBC6C05DE5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6">
    <w:name w:val="AAA52E24EC64477FA38D3CEE5D7979AB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6">
    <w:name w:val="FBE2E7A4B58847489F86298D95C6FE10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5">
    <w:name w:val="2D2D845687AA4C86B6957E72F2CBF2BF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4">
    <w:name w:val="0E31613D4ECE441BBD6CFED98E00A7344"/>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4">
    <w:name w:val="B8E247E44C6E4836AB606F78EABD11B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4">
    <w:name w:val="6CF4811066D0487F8363404DDC9A60E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4">
    <w:name w:val="94E090CA2C39440E832C6CB15FDC403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4">
    <w:name w:val="BB48E825EF984183A8C5FDEAD1BDBD38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3">
    <w:name w:val="4C87B252EF9645F5AEF193A977F6B56F3"/>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3">
    <w:name w:val="04FB20932E8946188B0F68D272FBA9C93"/>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4">
    <w:name w:val="A62CE638DD4E4C6399280A3A05544D874"/>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4">
    <w:name w:val="52750D44C2044FD4BEB22207BC070B2E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4">
    <w:name w:val="1D9608F8BC38415CB74A0AFDD5B4455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4">
    <w:name w:val="E3E9955D763346DB9636A532ED24018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4">
    <w:name w:val="D3AB2B3C9BD04D2F8AF11B0EE3E8238D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4">
    <w:name w:val="9F8D11C5E49F40598255037F8DE85C5F4"/>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4">
    <w:name w:val="01988637B5D14FC6A909DC28C1A3B814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4">
    <w:name w:val="107A992D8DCF44E99CD7D8CEBEE92A9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4">
    <w:name w:val="EF79C36939904433AD6C66724C5A524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4">
    <w:name w:val="16CB6ECA25E94F879621133133EDA8AA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8">
    <w:name w:val="BEAA94E7A20645FB8205FB8E388631FF18"/>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6">
    <w:name w:val="F7C1A0DD42704A3C93BE504086C8A52116"/>
    <w:rsid w:val="00F32395"/>
    <w:pPr>
      <w:spacing w:before="120" w:after="120" w:line="276" w:lineRule="auto"/>
      <w:jc w:val="both"/>
    </w:pPr>
    <w:rPr>
      <w:rFonts w:asciiTheme="majorHAnsi" w:eastAsia="Times New Roman" w:hAnsiTheme="majorHAnsi" w:cs="Times New Roman"/>
      <w:lang w:bidi="cs-CZ"/>
    </w:rPr>
  </w:style>
  <w:style w:type="paragraph" w:customStyle="1" w:styleId="968058D699364B8A8F147065E322C088">
    <w:name w:val="968058D699364B8A8F147065E322C088"/>
    <w:rsid w:val="00F32395"/>
  </w:style>
  <w:style w:type="paragraph" w:customStyle="1" w:styleId="1E2F3CF974284885855633F01650C1BB">
    <w:name w:val="1E2F3CF974284885855633F01650C1BB"/>
    <w:rsid w:val="00F32395"/>
  </w:style>
  <w:style w:type="paragraph" w:customStyle="1" w:styleId="D9AEDDF091964A18BA2379D31F116FDA">
    <w:name w:val="D9AEDDF091964A18BA2379D31F116FDA"/>
    <w:rsid w:val="00F32395"/>
  </w:style>
  <w:style w:type="paragraph" w:customStyle="1" w:styleId="5CC309B2B4534FDDB2623F48144A9B5B53">
    <w:name w:val="5CC309B2B4534FDDB2623F48144A9B5B53"/>
    <w:rsid w:val="00A25232"/>
    <w:pPr>
      <w:spacing w:before="120" w:after="120" w:line="276" w:lineRule="auto"/>
      <w:jc w:val="both"/>
    </w:pPr>
    <w:rPr>
      <w:rFonts w:asciiTheme="majorHAnsi" w:eastAsia="Times New Roman" w:hAnsiTheme="majorHAnsi" w:cs="Times New Roman"/>
      <w:lang w:bidi="cs-CZ"/>
    </w:rPr>
  </w:style>
  <w:style w:type="paragraph" w:customStyle="1" w:styleId="A0461AB5C314421996D30A21492AA88D43">
    <w:name w:val="A0461AB5C314421996D30A21492AA88D43"/>
    <w:rsid w:val="00A25232"/>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6585B880F14AC28FFB05E9DCB0B7D7">
    <w:name w:val="AA6585B880F14AC28FFB05E9DCB0B7D7"/>
    <w:rsid w:val="00A25232"/>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4">
    <w:name w:val="5CC309B2B4534FDDB2623F48144A9B5B54"/>
    <w:rsid w:val="00A25232"/>
    <w:pPr>
      <w:spacing w:before="120" w:after="120" w:line="276" w:lineRule="auto"/>
      <w:jc w:val="both"/>
    </w:pPr>
    <w:rPr>
      <w:rFonts w:asciiTheme="majorHAnsi" w:eastAsia="Times New Roman" w:hAnsiTheme="majorHAnsi" w:cs="Times New Roman"/>
      <w:lang w:bidi="cs-CZ"/>
    </w:rPr>
  </w:style>
  <w:style w:type="paragraph" w:customStyle="1" w:styleId="A0461AB5C314421996D30A21492AA88D44">
    <w:name w:val="A0461AB5C314421996D30A21492AA88D44"/>
    <w:rsid w:val="00A25232"/>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CC309B2B4534FDDB2623F48144A9B5B55">
    <w:name w:val="5CC309B2B4534FDDB2623F48144A9B5B55"/>
    <w:rsid w:val="00A25232"/>
    <w:pPr>
      <w:spacing w:before="120" w:after="120" w:line="276" w:lineRule="auto"/>
      <w:jc w:val="both"/>
    </w:pPr>
    <w:rPr>
      <w:rFonts w:asciiTheme="majorHAnsi" w:eastAsia="Times New Roman" w:hAnsiTheme="majorHAnsi" w:cs="Times New Roman"/>
      <w:lang w:bidi="cs-CZ"/>
    </w:rPr>
  </w:style>
  <w:style w:type="paragraph" w:customStyle="1" w:styleId="A0461AB5C314421996D30A21492AA88D45">
    <w:name w:val="A0461AB5C314421996D30A21492AA88D45"/>
    <w:rsid w:val="00A25232"/>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36121CFC56445979721A757E5B3C848">
    <w:name w:val="436121CFC56445979721A757E5B3C848"/>
    <w:rsid w:val="0005301A"/>
  </w:style>
  <w:style w:type="paragraph" w:customStyle="1" w:styleId="1178BAD812664B0E9968A116870FCF2C">
    <w:name w:val="1178BAD812664B0E9968A116870FCF2C"/>
    <w:rsid w:val="0005301A"/>
  </w:style>
  <w:style w:type="paragraph" w:customStyle="1" w:styleId="597E2D9C89C143639E14ADC2132CA8A5">
    <w:name w:val="597E2D9C89C143639E14ADC2132CA8A5"/>
    <w:rsid w:val="0005301A"/>
  </w:style>
  <w:style w:type="paragraph" w:customStyle="1" w:styleId="CC8A5D5415BF49DCA50F65E4C6548FB1">
    <w:name w:val="CC8A5D5415BF49DCA50F65E4C6548FB1"/>
    <w:rsid w:val="0005301A"/>
  </w:style>
  <w:style w:type="paragraph" w:customStyle="1" w:styleId="9CA97E9D42404FE0B6ACD186768975E4">
    <w:name w:val="9CA97E9D42404FE0B6ACD186768975E4"/>
    <w:rsid w:val="0005301A"/>
  </w:style>
  <w:style w:type="paragraph" w:customStyle="1" w:styleId="35AB8AFD99934162B262CE4DAF094966">
    <w:name w:val="35AB8AFD99934162B262CE4DAF094966"/>
    <w:rsid w:val="009365B9"/>
  </w:style>
  <w:style w:type="paragraph" w:customStyle="1" w:styleId="5FA4305960B84D9D9D49FD99570BAFE6">
    <w:name w:val="5FA4305960B84D9D9D49FD99570BAFE6"/>
    <w:rsid w:val="009365B9"/>
  </w:style>
  <w:style w:type="paragraph" w:customStyle="1" w:styleId="B1E66EBD998944D4A15F69ED28774483">
    <w:name w:val="B1E66EBD998944D4A15F69ED28774483"/>
    <w:rsid w:val="009365B9"/>
  </w:style>
  <w:style w:type="paragraph" w:customStyle="1" w:styleId="793A8615B34C4BF480AC69B07B017584">
    <w:name w:val="793A8615B34C4BF480AC69B07B017584"/>
    <w:rsid w:val="009365B9"/>
  </w:style>
  <w:style w:type="paragraph" w:customStyle="1" w:styleId="49052709B3984145B5F36CC92576E297">
    <w:name w:val="49052709B3984145B5F36CC92576E297"/>
    <w:rsid w:val="009365B9"/>
  </w:style>
  <w:style w:type="paragraph" w:customStyle="1" w:styleId="B10452FC988D4DFABD4BAD5EF420CDD0">
    <w:name w:val="B10452FC988D4DFABD4BAD5EF420CDD0"/>
    <w:rsid w:val="009365B9"/>
  </w:style>
  <w:style w:type="paragraph" w:customStyle="1" w:styleId="451EB5536B1A4B3793465DF6A73204F0">
    <w:name w:val="451EB5536B1A4B3793465DF6A73204F0"/>
    <w:rsid w:val="00ED2AD0"/>
  </w:style>
  <w:style w:type="paragraph" w:customStyle="1" w:styleId="F758EA720352468BBEE8B1D0BB6BA56D">
    <w:name w:val="F758EA720352468BBEE8B1D0BB6BA56D"/>
    <w:rsid w:val="00ED2AD0"/>
  </w:style>
  <w:style w:type="paragraph" w:customStyle="1" w:styleId="4DB85DDAFE834B1AB796D9DF8F206A70">
    <w:name w:val="4DB85DDAFE834B1AB796D9DF8F206A70"/>
    <w:rsid w:val="00ED2AD0"/>
  </w:style>
  <w:style w:type="paragraph" w:customStyle="1" w:styleId="48AE92F258DB456C841287DDAD2AD936">
    <w:name w:val="48AE92F258DB456C841287DDAD2AD936"/>
    <w:rsid w:val="006C14F7"/>
  </w:style>
  <w:style w:type="paragraph" w:customStyle="1" w:styleId="EA62F63F3313453CBF3939EE9FEE3046">
    <w:name w:val="EA62F63F3313453CBF3939EE9FEE3046"/>
    <w:rsid w:val="006C14F7"/>
  </w:style>
  <w:style w:type="paragraph" w:customStyle="1" w:styleId="A4C863E0D11E4E048AB687E4AAE6A7C1">
    <w:name w:val="A4C863E0D11E4E048AB687E4AAE6A7C1"/>
    <w:rsid w:val="006C14F7"/>
  </w:style>
  <w:style w:type="paragraph" w:customStyle="1" w:styleId="F6941CAAD82D43AB96CA34D0534FD6C4">
    <w:name w:val="F6941CAAD82D43AB96CA34D0534FD6C4"/>
    <w:rsid w:val="006C14F7"/>
  </w:style>
  <w:style w:type="paragraph" w:customStyle="1" w:styleId="A5749555F6654435B9BDD8D41FED956D">
    <w:name w:val="A5749555F6654435B9BDD8D41FED956D"/>
    <w:rsid w:val="006C14F7"/>
  </w:style>
  <w:style w:type="paragraph" w:customStyle="1" w:styleId="8FF1269107D84919B1F0012428B8DAF4">
    <w:name w:val="8FF1269107D84919B1F0012428B8DAF4"/>
    <w:rsid w:val="006C14F7"/>
  </w:style>
  <w:style w:type="paragraph" w:customStyle="1" w:styleId="D0815EB6D14349AB81F4FCD46383FD66">
    <w:name w:val="D0815EB6D14349AB81F4FCD46383FD66"/>
    <w:rsid w:val="00981E82"/>
  </w:style>
  <w:style w:type="paragraph" w:customStyle="1" w:styleId="2C1BCB17BFC84D199CB6400AA6B6CD64">
    <w:name w:val="2C1BCB17BFC84D199CB6400AA6B6CD64"/>
    <w:rsid w:val="00981E82"/>
  </w:style>
  <w:style w:type="paragraph" w:customStyle="1" w:styleId="825A13DD4E3A4A9E8A66416A27BC81A6">
    <w:name w:val="825A13DD4E3A4A9E8A66416A27BC81A6"/>
    <w:rsid w:val="00981E82"/>
  </w:style>
  <w:style w:type="paragraph" w:customStyle="1" w:styleId="291F13E306DD4B95B3F49798B9E1369F">
    <w:name w:val="291F13E306DD4B95B3F49798B9E1369F"/>
    <w:rsid w:val="00981E82"/>
  </w:style>
  <w:style w:type="paragraph" w:customStyle="1" w:styleId="74FB7EA1BF5E4156B292330340482096">
    <w:name w:val="74FB7EA1BF5E4156B292330340482096"/>
    <w:rsid w:val="003A5985"/>
  </w:style>
  <w:style w:type="paragraph" w:customStyle="1" w:styleId="A3A39389C78D4C8A874DDEBE85B2D7EF">
    <w:name w:val="A3A39389C78D4C8A874DDEBE85B2D7EF"/>
    <w:rsid w:val="003A5985"/>
  </w:style>
  <w:style w:type="paragraph" w:customStyle="1" w:styleId="1EED210DD6214546BB8F7456E7B68004">
    <w:name w:val="1EED210DD6214546BB8F7456E7B68004"/>
    <w:rsid w:val="00C1010A"/>
  </w:style>
  <w:style w:type="paragraph" w:customStyle="1" w:styleId="9D5E553FB80E4391B1A3DC039ED373F4">
    <w:name w:val="9D5E553FB80E4391B1A3DC039ED373F4"/>
    <w:rsid w:val="00C1010A"/>
  </w:style>
  <w:style w:type="paragraph" w:customStyle="1" w:styleId="8E9BFCE80AA44CDF8AFCA13E3C5E311D">
    <w:name w:val="8E9BFCE80AA44CDF8AFCA13E3C5E311D"/>
    <w:rsid w:val="00C1010A"/>
  </w:style>
  <w:style w:type="paragraph" w:customStyle="1" w:styleId="9FA5825C1852419F9590C786C23BA939">
    <w:name w:val="9FA5825C1852419F9590C786C23BA939"/>
    <w:rsid w:val="006E5996"/>
  </w:style>
  <w:style w:type="paragraph" w:customStyle="1" w:styleId="BAEC5F8EDF864DC3A98E654C316357A0">
    <w:name w:val="BAEC5F8EDF864DC3A98E654C316357A0"/>
    <w:rsid w:val="007C200F"/>
  </w:style>
  <w:style w:type="paragraph" w:customStyle="1" w:styleId="07B3A470D7E44647A8C77BF666E07AFE">
    <w:name w:val="07B3A470D7E44647A8C77BF666E07AFE"/>
    <w:rsid w:val="00660354"/>
  </w:style>
  <w:style w:type="paragraph" w:customStyle="1" w:styleId="724C5462C9724295B73519B3AB0254DA">
    <w:name w:val="724C5462C9724295B73519B3AB0254DA"/>
    <w:rsid w:val="00660354"/>
  </w:style>
  <w:style w:type="paragraph" w:customStyle="1" w:styleId="C3E833FC9BFC4C2CBCAD9DAAD38BDCCC">
    <w:name w:val="C3E833FC9BFC4C2CBCAD9DAAD38BDCCC"/>
    <w:rsid w:val="00660354"/>
  </w:style>
  <w:style w:type="paragraph" w:customStyle="1" w:styleId="A0A23B83BD4745CEAC8C05FEB4974F7E">
    <w:name w:val="A0A23B83BD4745CEAC8C05FEB4974F7E"/>
    <w:rsid w:val="00660354"/>
  </w:style>
  <w:style w:type="paragraph" w:customStyle="1" w:styleId="9CC036AB45584E2F81D33E3B871EE031">
    <w:name w:val="9CC036AB45584E2F81D33E3B871EE031"/>
    <w:rsid w:val="00660354"/>
  </w:style>
  <w:style w:type="paragraph" w:customStyle="1" w:styleId="3F2C5C6331144596B13D4273974B4687">
    <w:name w:val="3F2C5C6331144596B13D4273974B4687"/>
    <w:rsid w:val="00660354"/>
  </w:style>
  <w:style w:type="paragraph" w:customStyle="1" w:styleId="F91DE9DE1EC1492AA7B95128D0705C19">
    <w:name w:val="F91DE9DE1EC1492AA7B95128D0705C19"/>
    <w:rsid w:val="00660354"/>
  </w:style>
  <w:style w:type="paragraph" w:customStyle="1" w:styleId="16D8BB78D66A4B12879736C81805AA14">
    <w:name w:val="16D8BB78D66A4B12879736C81805AA14"/>
    <w:rsid w:val="00660354"/>
  </w:style>
  <w:style w:type="paragraph" w:customStyle="1" w:styleId="3C9E78DD925A46CBB4C1E7E605C3A3B1">
    <w:name w:val="3C9E78DD925A46CBB4C1E7E605C3A3B1"/>
    <w:rsid w:val="00660354"/>
  </w:style>
  <w:style w:type="paragraph" w:customStyle="1" w:styleId="F9A5270E6F7445F6AF46A1829CE5D159">
    <w:name w:val="F9A5270E6F7445F6AF46A1829CE5D159"/>
    <w:rsid w:val="006603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D4C75-221A-4E4A-8A8F-B3FB4E3E0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A4500A8</Template>
  <TotalTime>32</TotalTime>
  <Application>LibreOffice/7.4.7.2$Linux_X86_64 LibreOffice_project/40$Build-2</Application>
  <AppVersion>15.0000</AppVersion>
  <Pages>11</Pages>
  <Words>3981</Words>
  <Characters>23494</Characters>
  <CharactersWithSpaces>2742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1:00Z</dcterms:created>
  <dc:creator>Tereza Matyska Mičánková</dc:creator>
  <dc:description/>
  <dc:language>en-US</dc:language>
  <cp:lastModifiedBy>Vyklická Marie</cp:lastModifiedBy>
  <cp:lastPrinted>2022-04-22T06:31:00Z</cp:lastPrinted>
  <dcterms:modified xsi:type="dcterms:W3CDTF">2022-07-1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